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color w:val="000080"/>
          <w:sz w:val="32"/>
        </w:rPr>
        <w:t>QUALITE ALIMENTAIRE  1</w:t>
      </w:r>
      <w:r>
        <w:rPr>
          <w:color w:val="000080"/>
          <w:sz w:val="32"/>
          <w:vertAlign w:val="superscript"/>
        </w:rPr>
        <w:t>ère</w:t>
      </w:r>
      <w:r>
        <w:rPr>
          <w:color w:val="000080"/>
          <w:sz w:val="32"/>
        </w:rPr>
        <w:t xml:space="preserve"> partie : QUALITE SANITAIRE </w:t>
      </w:r>
    </w:p>
    <w:p>
      <w:pPr>
        <w:pStyle w:val="Normal"/>
        <w:jc w:val="both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1800" w:hanging="1800"/>
        <w:jc w:val="both"/>
        <w:rPr>
          <w:rFonts w:ascii="Arial" w:hAnsi="Arial" w:cs="Arial"/>
          <w:b/>
          <w:b/>
          <w:bCs/>
          <w:color w:val="800080"/>
          <w:sz w:val="26"/>
          <w:u w:val="single"/>
        </w:rPr>
      </w:pPr>
      <w:r>
        <w:rPr>
          <w:rFonts w:cs="Arial" w:ascii="Arial" w:hAnsi="Arial"/>
          <w:b/>
          <w:bCs/>
          <w:color w:val="800080"/>
          <w:sz w:val="26"/>
          <w:u w:val="single"/>
        </w:rPr>
        <w:t>PARASITOLOGIE ALIMENTAIRE</w:t>
      </w:r>
    </w:p>
    <w:p>
      <w:pPr>
        <w:pStyle w:val="Normal"/>
        <w:rPr>
          <w:rFonts w:ascii="Arial" w:hAnsi="Arial" w:cs="Arial"/>
          <w:b/>
          <w:b/>
          <w:bCs/>
          <w:color w:val="800080"/>
          <w:sz w:val="10"/>
          <w:u w:val="single"/>
        </w:rPr>
      </w:pPr>
      <w:r>
        <w:rPr>
          <w:rFonts w:cs="Arial" w:ascii="Arial" w:hAnsi="Arial"/>
          <w:b/>
          <w:bCs/>
          <w:color w:val="800080"/>
          <w:sz w:val="10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0080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0</wp:posOffset>
            </wp:positionH>
            <wp:positionV relativeFrom="paragraph">
              <wp:posOffset>34290</wp:posOffset>
            </wp:positionV>
            <wp:extent cx="147320" cy="13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02" r="-9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8000"/>
          <w:sz w:val="22"/>
          <w:u w:val="single"/>
        </w:rPr>
        <w:t>Définition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10"/>
          <w:u w:val="single"/>
        </w:rPr>
      </w:pPr>
      <w:r>
        <w:rPr>
          <w:rFonts w:cs="Arial" w:ascii="Arial" w:hAnsi="Arial"/>
          <w:b/>
          <w:bCs/>
          <w:color w:val="008000"/>
          <w:sz w:val="1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20"/>
        </w:rPr>
        <w:t>-Parasite :</w:t>
      </w:r>
      <w:r>
        <w:rPr>
          <w:rFonts w:cs="Arial" w:ascii="Arial" w:hAnsi="Arial"/>
          <w:sz w:val="20"/>
        </w:rPr>
        <w:t xml:space="preserve"> organisme vivant au dépend d’un autre organisme, son </w:t>
      </w:r>
      <w:r>
        <w:rPr>
          <w:rFonts w:cs="Arial" w:ascii="Arial" w:hAnsi="Arial"/>
          <w:sz w:val="20"/>
          <w:u w:val="single"/>
        </w:rPr>
        <w:t>hôte</w:t>
      </w:r>
      <w:r>
        <w:rPr>
          <w:rFonts w:cs="Arial" w:ascii="Arial" w:hAnsi="Arial"/>
          <w:sz w:val="20"/>
        </w:rPr>
        <w:t xml:space="preserve"> dont il n’entraîne pas forcément la destruction.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-Parasitose alimentaire : </w:t>
      </w:r>
      <w:r>
        <w:rPr>
          <w:rFonts w:cs="Arial" w:ascii="Arial" w:hAnsi="Arial"/>
          <w:sz w:val="20"/>
        </w:rPr>
        <w:t>maladie due à un parasite transmis à l’homme par la consommation d’un aliment contaminé : eau souillée, animaux (porc, bœuf….), végétaux contaminé ou un manipulateur contaminé (matière fécale)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</w:rPr>
        <w:t xml:space="preserve">-Notion de cycle évolutif : </w:t>
      </w:r>
      <w:r>
        <w:rPr>
          <w:rFonts w:cs="Arial" w:ascii="Arial" w:hAnsi="Arial"/>
          <w:sz w:val="20"/>
        </w:rPr>
        <w:t>Le parasite suit un cycle de développement (évolutif) spécifique au cours de la vie.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 w:ascii="Arial" w:hAnsi="Arial"/>
          <w:sz w:val="20"/>
        </w:rPr>
        <w:t xml:space="preserve">Il nécessite le passage successif chez </w:t>
      </w:r>
      <w:r>
        <w:rPr>
          <w:rFonts w:cs="Arial" w:ascii="Arial" w:hAnsi="Arial"/>
          <w:sz w:val="20"/>
          <w:u w:val="single"/>
        </w:rPr>
        <w:t>différents hôtes</w:t>
      </w:r>
      <w:r>
        <w:rPr>
          <w:rFonts w:cs="Arial" w:ascii="Arial" w:hAnsi="Arial"/>
          <w:sz w:val="20"/>
        </w:rPr>
        <w:t xml:space="preserve"> pour </w:t>
      </w:r>
      <w:r>
        <w:rPr>
          <w:rFonts w:cs="Arial" w:ascii="Arial" w:hAnsi="Arial"/>
          <w:sz w:val="20"/>
          <w:u w:val="single"/>
        </w:rPr>
        <w:t>subir des transformations 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0"/>
          <w:u w:val="single"/>
        </w:rPr>
        <w:t>Hôtes intermédiaires </w:t>
      </w:r>
      <w:r>
        <w:rPr>
          <w:rFonts w:cs="Arial" w:ascii="Arial" w:hAnsi="Arial"/>
          <w:sz w:val="20"/>
        </w:rPr>
        <w:t>: étape obligatoire où doit séjourner le parasite pour subir des transformations qui conduisent à sa forme infestante (un seul parasite peut avoir besoin de plusieurs hôtes intermédiaires ex : douve)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eastAsia="Arial" w:cs="Arial"/>
          <w:sz w:val="4"/>
        </w:rPr>
      </w:pPr>
      <w:r>
        <w:rPr>
          <w:rFonts w:eastAsia="Arial" w:cs="Arial" w:ascii="Arial" w:hAnsi="Arial"/>
          <w:sz w:val="4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Arial" w:hAnsi="Arial"/>
          <w:sz w:val="20"/>
          <w:u w:val="single"/>
        </w:rPr>
        <w:t>Hôte définitif</w:t>
      </w:r>
      <w:r>
        <w:rPr>
          <w:rFonts w:cs="Arial" w:ascii="Arial" w:hAnsi="Arial"/>
          <w:sz w:val="20"/>
        </w:rPr>
        <w:t> : être vivant hébergeant la forme adulte du parasite assurant ainsi la continuité de l’espèce.</w:t>
      </w:r>
    </w:p>
    <w:p>
      <w:pPr>
        <w:pStyle w:val="Normal"/>
        <w:shd w:fill="FFFFFF" w:val="clear"/>
        <w:jc w:val="both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0"/>
        </w:rPr>
        <w:t>Remarque :</w:t>
      </w:r>
      <w:r>
        <w:rPr>
          <w:rFonts w:cs="Arial" w:ascii="Arial" w:hAnsi="Arial"/>
          <w:sz w:val="20"/>
        </w:rPr>
        <w:t xml:space="preserve"> Certains parasites sont véhiculés par un </w:t>
      </w:r>
      <w:r>
        <w:rPr>
          <w:rFonts w:cs="Arial" w:ascii="Arial" w:hAnsi="Arial"/>
          <w:sz w:val="20"/>
          <w:u w:val="single"/>
        </w:rPr>
        <w:t>vecteur</w:t>
      </w:r>
      <w:r>
        <w:rPr>
          <w:rFonts w:cs="Arial" w:ascii="Arial" w:hAnsi="Arial"/>
          <w:sz w:val="20"/>
        </w:rPr>
        <w:t xml:space="preserve"> qui puise le parasite chez un hôte infesté, le conserve, le transporte et l’inocule à un nouvel hôte sain. Exemple : l’anophèle (minuscule moustique) vecteur du paludisme</w:t>
      </w:r>
    </w:p>
    <w:p>
      <w:pPr>
        <w:pStyle w:val="Normal"/>
        <w:shd w:fill="FFFFFF" w:val="clear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color w:val="008000"/>
          <w:sz w:val="22"/>
          <w:u w:val="single"/>
        </w:rPr>
      </w:pPr>
      <w:r>
        <w:rPr>
          <w:rFonts w:cs="Arial" w:ascii="Arial" w:hAnsi="Arial"/>
          <w:b/>
          <w:bCs/>
          <w:color w:val="008000"/>
          <w:sz w:val="22"/>
          <w:u w:val="single"/>
        </w:rPr>
        <w:t>Les principaux parasites alimentair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8000"/>
          <w:sz w:val="10"/>
          <w:u w:val="single"/>
        </w:rPr>
      </w:pPr>
      <w:r>
        <w:rPr>
          <w:rFonts w:cs="Arial" w:ascii="Arial" w:hAnsi="Arial"/>
          <w:b/>
          <w:bCs/>
          <w:color w:val="008000"/>
          <w:sz w:val="1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4"/>
        </w:rPr>
      </w:pPr>
      <w:r>
        <w:rPr>
          <w:rFonts w:cs="Arial" w:ascii="Arial" w:hAnsi="Arial"/>
          <w:b/>
          <w:bCs/>
          <w:sz w:val="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35985</wp:posOffset>
                </wp:positionH>
                <wp:positionV relativeFrom="paragraph">
                  <wp:posOffset>857885</wp:posOffset>
                </wp:positionV>
                <wp:extent cx="90741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s définitif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 possibilité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ovidé ++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omm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45pt;mso-wrap-distance-left:9.05pt;mso-wrap-distance-right:9.05pt;mso-wrap-distance-top:0pt;mso-wrap-distance-bottom:0pt;margin-top:67.55pt;mso-position-vertical-relative:text;margin-left:270.55pt;mso-position-horizontal-relative:text">
                <v:textbox inset="0.0201388888888889in,0.0125in,0.0201388888888889in,0.0125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6"/>
                          <w:u w:val="single"/>
                        </w:rPr>
                        <w:t>Hôtes définitifs 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6"/>
                        </w:rPr>
                        <w:t>:</w:t>
                      </w:r>
                    </w:p>
                    <w:p>
                      <w:pPr>
                        <w:pStyle w:val="Corpsdetexte2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2 possibilités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bovidé ++</w:t>
                      </w:r>
                    </w:p>
                    <w:p>
                      <w:pPr>
                        <w:pStyle w:val="Corpsdetexte2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h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351"/>
        <w:gridCol w:w="5511"/>
      </w:tblGrid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caps/>
                <w:color w:val="008000"/>
                <w:sz w:val="4"/>
                <w:u w:val="single"/>
                <w:lang w:val="en-US" w:eastAsia="en-US"/>
              </w:rPr>
            </w:pPr>
            <w:r>
              <w:rPr>
                <w:b w:val="false"/>
                <w:bCs w:val="false"/>
                <w:caps/>
                <w:color w:val="008000"/>
                <w:sz w:val="4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473325</wp:posOffset>
                  </wp:positionH>
                  <wp:positionV relativeFrom="paragraph">
                    <wp:posOffset>-4445</wp:posOffset>
                  </wp:positionV>
                  <wp:extent cx="228600" cy="212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center"/>
              <w:rPr>
                <w:caps/>
              </w:rPr>
            </w:pPr>
            <w:r>
              <w:rPr>
                <w:caps/>
              </w:rPr>
              <w:t>Ténia du bœuf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caps/>
                <w:sz w:val="4"/>
                <w:lang w:val="en-US" w:eastAsia="en-US"/>
              </w:rPr>
            </w:pPr>
            <w:r>
              <w:rPr>
                <w:cap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749550</wp:posOffset>
                  </wp:positionH>
                  <wp:positionV relativeFrom="paragraph">
                    <wp:posOffset>-4445</wp:posOffset>
                  </wp:positionV>
                  <wp:extent cx="228600" cy="2120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Grande douve du foie</w:t>
            </w:r>
          </w:p>
        </w:tc>
      </w:tr>
      <w:tr>
        <w:trPr>
          <w:trHeight w:val="4082" w:hRule="atLeast"/>
          <w:cantSplit w:val="true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4130</wp:posOffset>
                      </wp:positionV>
                      <wp:extent cx="1939925" cy="7975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797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Hôte définitif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1 seul l’homme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 larve se fixe à la muqueuse intestinale grâce aux ventouses</w:t>
                                  </w:r>
                                </w:p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3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après quelques mois le ténia (ver) adulte commence à émettre des anneaux (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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/jours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75pt;height:62.8pt;mso-wrap-distance-left:9.05pt;mso-wrap-distance-right:9.05pt;mso-wrap-distance-top:0pt;mso-wrap-distance-bottom:0pt;margin-top:1.9pt;mso-position-vertical-relative:text;margin-left:-3.2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 définitif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1 seul l’homme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larve se fixe à la muqueuse intestinale grâce aux ventouses</w:t>
                            </w:r>
                          </w:p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près quelques mois le ténia (ver) adulte commence à émettre des anneaux (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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/jour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1838325</wp:posOffset>
                      </wp:positionV>
                      <wp:extent cx="102870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contamination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ar ingestion de cresson sauvage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144.75pt;mso-position-vertical-relative:text;margin-left:275.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contamina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ar ingestion de cresson sauv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128905</wp:posOffset>
                      </wp:positionV>
                      <wp:extent cx="914400" cy="83629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4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es anneaux sont disséminés à l’extérieur, ils se désagrègent e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0 000 œufs/ anneaux sont libérés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65.85pt;mso-wrap-distance-left:9.05pt;mso-wrap-distance-right:9.05pt;mso-wrap-distance-top:0pt;mso-wrap-distance-bottom:0pt;margin-top:10.15pt;mso-position-vertical-relative:text;margin-left:194.7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4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es anneaux sont disséminés à l’extérieur, ils se désagrègent 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0 000 œufs/ anneaux sont libéré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2065</wp:posOffset>
                      </wp:positionV>
                      <wp:extent cx="914400" cy="5715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.5pt;margin-top:0.95pt;width:71.95pt;height:44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2065</wp:posOffset>
                      </wp:positionV>
                      <wp:extent cx="571500" cy="457200"/>
                      <wp:effectExtent l="0" t="0" r="63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0.5pt;margin-top:0.95pt;width:44.95pt;height:35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028700</wp:posOffset>
                      </wp:positionV>
                      <wp:extent cx="571500" cy="68580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9.5pt;margin-top:81pt;width:44.95pt;height:5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342900</wp:posOffset>
                      </wp:positionV>
                      <wp:extent cx="228600" cy="114300"/>
                      <wp:effectExtent l="0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7.5pt;margin-top:27pt;width:17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381375" cy="408686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-14" b="10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137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3231515</wp:posOffset>
                      </wp:positionV>
                      <wp:extent cx="1137920" cy="5715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contamination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umaine par ingestion de viande mal cuite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45pt;mso-wrap-distance-left:9.05pt;mso-wrap-distance-right:9.05pt;mso-wrap-distance-top:0pt;mso-wrap-distance-bottom:0pt;margin-top:254.45pt;mso-position-vertical-relative:text;margin-left:-3.1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contamination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umaine par ingestion de viande mal cui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2897505</wp:posOffset>
                      </wp:positionV>
                      <wp:extent cx="1031875" cy="9010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901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 bovidé ingère les œufs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-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les œufs se transforment en larves qui migrent vers les muscles et s’y enkystent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25pt;height:70.95pt;mso-wrap-distance-left:9.05pt;mso-wrap-distance-right:9.05pt;mso-wrap-distance-top:0pt;mso-wrap-distance-bottom:0pt;margin-top:228.15pt;mso-position-vertical-relative:text;margin-left:186.25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-</w:t>
                            </w:r>
                            <w:r>
                              <w:rPr>
                                <w:rFonts w:cs="Arial" w:ascii="Arial" w:hAnsi="Arial"/>
                              </w:rPr>
                              <w:t>le bovidé ingère les œuf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es œufs se transforment en larves qui migrent vers les muscles et s’y enkystent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564005</wp:posOffset>
                      </wp:positionV>
                      <wp:extent cx="1946275" cy="2286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2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Hôte  intermédiaire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1 seul le bovidé </w:t>
                                  </w:r>
                                </w:p>
                              </w:txbxContent>
                            </wps:txbx>
                            <wps:bodyPr anchor="t" lIns="18415" tIns="368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25pt;height:18pt;mso-wrap-distance-left:9.05pt;mso-wrap-distance-right:9.05pt;mso-wrap-distance-top:0pt;mso-wrap-distance-bottom:0pt;margin-top:123.15pt;mso-position-vertical-relative:text;margin-left:113.5pt;mso-position-horizontal-relative:text">
                      <v:textbox inset="0.0201388888888889in,0.0402777777777778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  intermédiaire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1 seul le bovidé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323465</wp:posOffset>
                      </wp:positionV>
                      <wp:extent cx="10287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urée de vie du ténia jusqu’à 30 ans !!!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82.95pt;mso-position-vertical-relative:text;margin-left:41.7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urée de vie du ténia jusqu’à 30 ans 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u w:val="single"/>
              </w:rPr>
            </w:r>
          </w:p>
        </w:tc>
        <w:tc>
          <w:tcPr>
            <w:tcW w:w="5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u w:val="single"/>
              </w:rPr>
            </w:pPr>
            <w:r>
              <w:rPr>
                <w:rFonts w:cs="Arial"/>
                <w:b/>
                <w:bCs/>
                <w:color w:val="008000"/>
                <w:sz w:val="10"/>
                <w:u w:val="single"/>
              </w:rPr>
            </w:r>
          </w:p>
          <w:p>
            <w:pPr>
              <w:pStyle w:val="Heading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8575</wp:posOffset>
                      </wp:positionV>
                      <wp:extent cx="2057400" cy="43307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ixation de la douve au niveau des canaux biliaires et sécrétion de substances toxiques noc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4.1pt;mso-wrap-distance-left:9.05pt;mso-wrap-distance-right:9.05pt;mso-wrap-distance-top:0pt;mso-wrap-distance-bottom:0pt;margin-top:2.25pt;mso-position-vertical-relative:text;margin-left:9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ixation de la douve au niveau des canaux biliaires et sécrétion de substances toxiques noc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center"/>
              <w:rPr>
                <w:sz w:val="10"/>
                <w:u w:val="single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11125</wp:posOffset>
                      </wp:positionV>
                      <wp:extent cx="342900" cy="1143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1.95pt;margin-top:8.75pt;width:26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97025</wp:posOffset>
                      </wp:positionV>
                      <wp:extent cx="342900" cy="1143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05pt;margin-top:125.75pt;width:26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768725</wp:posOffset>
                      </wp:positionV>
                      <wp:extent cx="800100" cy="2286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05pt;margin-top:296.75pt;width:62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10640</wp:posOffset>
                      </wp:positionV>
                      <wp:extent cx="685800" cy="3429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05pt;margin-top:103.2pt;width:53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484880" cy="422973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128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4880" cy="422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77950</wp:posOffset>
                      </wp:positionH>
                      <wp:positionV relativeFrom="paragraph">
                        <wp:posOffset>1031875</wp:posOffset>
                      </wp:positionV>
                      <wp:extent cx="1143000" cy="54038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40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3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’homme ou l’animal infestés rejettent les œufs dans les matières fécales 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2.55pt;mso-wrap-distance-left:9.05pt;mso-wrap-distance-right:9.05pt;mso-wrap-distance-top:0pt;mso-wrap-distance-bottom:0pt;margin-top:81.25pt;mso-position-vertical-relative:text;margin-left:108.5pt;mso-position-horizontal-relative:text">
                      <v:fill opacity="0f"/>
                      <v:textbox inset="0.0597222222222222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’homme ou l’animal infestés rejettent les œufs dans les matières fécales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13535</wp:posOffset>
                      </wp:positionH>
                      <wp:positionV relativeFrom="paragraph">
                        <wp:posOffset>2458085</wp:posOffset>
                      </wp:positionV>
                      <wp:extent cx="1593215" cy="69024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215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4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chaque œuf donne une première larve qui va </w:t>
                                    <w:br/>
                                    <w:t xml:space="preserve">se transformer dans 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limnée (mollusqu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quatique)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45pt;height:54.35pt;mso-wrap-distance-left:9.05pt;mso-wrap-distance-right:9.05pt;mso-wrap-distance-top:0pt;mso-wrap-distance-bottom:0pt;margin-top:193.55pt;mso-position-vertical-relative:text;margin-left:127.05pt;mso-position-horizontal-relative:text">
                      <v:fill opacity="0f"/>
                      <v:textbox inset="0.0597222222222222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4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chaque œuf donne une première larve qui va </w:t>
                              <w:br/>
                              <w:t xml:space="preserve">se transformer dans 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limnée (mollusq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quatiqu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854325</wp:posOffset>
                      </wp:positionV>
                      <wp:extent cx="914400" cy="457200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5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 limnée rejète une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orme larvaire dans l’eau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24.75pt;mso-position-vertical-relative:text;margin-left:45.1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5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limnée rejète une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orme larvaire dans l’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4172585</wp:posOffset>
                      </wp:positionV>
                      <wp:extent cx="2743200" cy="340995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Hôtes  intermédiaires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2 : la limnée et le cresson </w:t>
                                  </w:r>
                                </w:p>
                              </w:txbxContent>
                            </wps:txbx>
                            <wps:bodyPr anchor="t" lIns="18415" tIns="368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6.85pt;mso-wrap-distance-left:9.05pt;mso-wrap-distance-right:9.05pt;mso-wrap-distance-top:0pt;mso-wrap-distance-bottom:0pt;margin-top:328.55pt;mso-position-vertical-relative:text;margin-left:18.5pt;mso-position-horizontal-relative:text">
                      <v:textbox inset="0.0201388888888889in,0.0402777777777778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s  intermédiaires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2 : la limnée et le cresso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2289175</wp:posOffset>
                      </wp:positionV>
                      <wp:extent cx="1026795" cy="45720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6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forme larvaire se fixe à un végétal aquatique (cresson)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36pt;mso-wrap-distance-left:9.05pt;mso-wrap-distance-right:9.05pt;mso-wrap-distance-top:0pt;mso-wrap-distance-bottom:0pt;margin-top:180.25pt;mso-position-vertical-relative:text;margin-left:45.6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6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orme larvaire se fixe à un végétal aquatique (cress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836420</wp:posOffset>
                      </wp:positionV>
                      <wp:extent cx="1478915" cy="342900"/>
                      <wp:effectExtent l="0" t="0" r="0" b="0"/>
                      <wp:wrapNone/>
                      <wp:docPr id="2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7-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 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larve s’enkyste dans le végétal et donne une forme infestan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trans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11430" rIns="63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27pt;mso-wrap-distance-left:9.05pt;mso-wrap-distance-right:9.05pt;mso-wrap-distance-top:0pt;mso-wrap-distance-bottom:0pt;margin-top:144.6pt;mso-position-vertical-relative:text;margin-left:91.05pt;mso-position-horizontal-relative:text">
                      <v:textbox inset="0.000694444444444445in,0.0125in,0.000694444444444445in,0.01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7-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 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larve s’enkyste dans le végétal et donne une forme infestan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trans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3596640</wp:posOffset>
                      </wp:positionV>
                      <wp:extent cx="1143000" cy="22860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vertAlign w:val="superscript"/>
                                    </w:rPr>
                                    <w:t>è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transform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283.2pt;mso-position-vertical-relative:text;margin-left:15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trans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4" w:hRule="atLeast"/>
          <w:cantSplit w:val="true"/>
        </w:trPr>
        <w:tc>
          <w:tcPr>
            <w:tcW w:w="5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ZOOM SUR LE VER caractéristiques du ténia entier 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934335" cy="1247775"/>
                  <wp:effectExtent l="0" t="0" r="0" b="0"/>
                  <wp:docPr id="3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13475" r="-11" b="5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33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6"/>
                <w:lang w:val="en-US" w:eastAsia="en-US"/>
              </w:rPr>
            </w:r>
          </w:p>
        </w:tc>
        <w:tc>
          <w:tcPr>
            <w:tcW w:w="5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8000"/>
                <w:sz w:val="6"/>
                <w:lang w:val="en-US" w:eastAsia="en-US"/>
              </w:rPr>
            </w:pPr>
            <w:r>
              <w:rPr>
                <w:rFonts w:cs="Arial"/>
                <w:b/>
                <w:bCs/>
                <w:color w:val="008000"/>
                <w:sz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4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Symptômes : </w:t>
            </w:r>
            <w:r>
              <w:rPr>
                <w:rFonts w:cs="Arial" w:ascii="Arial" w:hAnsi="Arial"/>
                <w:sz w:val="18"/>
              </w:rPr>
              <w:t>Souvent bénins :  Fatigue, amaigrissement, douleurs abdominales, diarrhées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Symptômes : </w:t>
            </w:r>
            <w:r>
              <w:rPr>
                <w:rFonts w:cs="Arial" w:ascii="Arial" w:hAnsi="Arial"/>
                <w:sz w:val="18"/>
              </w:rPr>
              <w:t>Fièvre, nausées, douleurs abdominales, vomissements, amaigrissement, jaunisse</w:t>
            </w:r>
          </w:p>
        </w:tc>
      </w:tr>
      <w:tr>
        <w:trPr>
          <w:trHeight w:val="141" w:hRule="atLeast"/>
          <w:cantSplit w:val="true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Moyens de prévention : </w:t>
            </w:r>
            <w:r>
              <w:rPr>
                <w:rFonts w:cs="Arial" w:ascii="Arial" w:hAnsi="Arial"/>
                <w:sz w:val="18"/>
              </w:rPr>
              <w:t xml:space="preserve">Cuisson viande de bœuf, porc et poisson à T°C&gt;70°C. Destruction du parasite : congélation à -25°C plus de 10 jours 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Moyens de prévention : </w:t>
            </w:r>
            <w:r>
              <w:rPr>
                <w:rFonts w:cs="Arial" w:ascii="Arial" w:hAnsi="Arial"/>
                <w:sz w:val="18"/>
              </w:rPr>
              <w:t>Utiliser du cresson provenant de cressonnières agrées</w:t>
            </w:r>
          </w:p>
        </w:tc>
      </w:tr>
      <w:tr>
        <w:trPr/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caps/>
                <w:sz w:val="4"/>
                <w:lang w:val="en-US" w:eastAsia="en-US"/>
              </w:rPr>
            </w:pPr>
            <w:r>
              <w:rPr>
                <w:rFonts w:cs="Arial"/>
                <w:cap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971800</wp:posOffset>
                  </wp:positionH>
                  <wp:positionV relativeFrom="paragraph">
                    <wp:posOffset>-5715</wp:posOffset>
                  </wp:positionV>
                  <wp:extent cx="184150" cy="170815"/>
                  <wp:effectExtent l="0" t="0" r="0" b="0"/>
                  <wp:wrapNone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02" r="-9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center"/>
              <w:rPr>
                <w:caps/>
              </w:rPr>
            </w:pPr>
            <w:r>
              <w:rPr>
                <w:caps/>
              </w:rPr>
              <w:t>Toxoplasme = protozoaire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caps/>
                <w:sz w:val="4"/>
              </w:rPr>
            </w:pPr>
            <w:r>
              <w:rPr>
                <w:caps/>
                <w:sz w:val="4"/>
              </w:rPr>
            </w:r>
          </w:p>
          <w:p>
            <w:pPr>
              <w:pStyle w:val="Heading1"/>
              <w:rPr>
                <w:caps/>
              </w:rPr>
            </w:pPr>
            <w:r>
              <w:rPr>
                <w:caps/>
              </w:rPr>
              <w:t>Oxyure</w:t>
            </w:r>
          </w:p>
        </w:tc>
      </w:tr>
      <w:tr>
        <w:trPr>
          <w:trHeight w:val="4003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8000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aps/>
                <w:color w:val="008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  <w:szCs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11430</wp:posOffset>
                      </wp:positionV>
                      <wp:extent cx="2628900" cy="34036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Hôte définitif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1 seul le chat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qui se contamine en mangeant les hôtes intermédiaires rongeurs et oiseaux</w:t>
                                  </w:r>
                                </w:p>
                                <w:p>
                                  <w:pPr>
                                    <w:pStyle w:val="Corpsdetexte2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.8pt;mso-wrap-distance-left:9.05pt;mso-wrap-distance-right:9.05pt;mso-wrap-distance-top:0pt;mso-wrap-distance-bottom:0pt;margin-top:0.9pt;mso-position-vertical-relative:text;margin-left:50.5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 définitif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1 seul le cha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qui se contamine en mangeant les hôtes intermédiaires rongeurs et oiseaux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517390</wp:posOffset>
                      </wp:positionV>
                      <wp:extent cx="571500" cy="1143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1.5pt;margin-top:355.7pt;width:44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44065</wp:posOffset>
                      </wp:positionV>
                      <wp:extent cx="114300" cy="228600"/>
                      <wp:effectExtent l="0" t="0" r="635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.5pt;margin-top:160.95pt;width: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3872865</wp:posOffset>
                      </wp:positionV>
                      <wp:extent cx="228600" cy="114300"/>
                      <wp:effectExtent l="0" t="0" r="635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5.5pt;margin-top:304.95pt;width:17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66465" cy="4884420"/>
                  <wp:effectExtent l="0" t="0" r="0" b="0"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2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6465" cy="488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313555</wp:posOffset>
                      </wp:positionV>
                      <wp:extent cx="1825625" cy="57150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contamination hu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umaine par ingestion de viande d’herbivores mal cuite, de crudités mal lavées, par contact avec les matières fécales des chats</w:t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75pt;height:45pt;mso-wrap-distance-left:9.05pt;mso-wrap-distance-right:9.05pt;mso-wrap-distance-top:0pt;mso-wrap-distance-bottom:0pt;margin-top:339.65pt;mso-position-vertical-relative:text;margin-left:5.75pt;mso-position-horizontal-relative:text">
                      <v:textbox inset="0.0597222222222222in,0.0125in,0.0201388888888889in,0.0125in"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ontamination hu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umaine par ingestion de viande d’herbivores mal cuite, de crudités mal lavées, par contact avec les matières fécales des cha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9690</wp:posOffset>
                      </wp:positionV>
                      <wp:extent cx="571500" cy="228600"/>
                      <wp:effectExtent l="0" t="0" r="0" b="0"/>
                      <wp:wrapNone/>
                      <wp:docPr id="3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4.7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202690</wp:posOffset>
                      </wp:positionV>
                      <wp:extent cx="571500" cy="3429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4.7pt;mso-position-vertical-relative:text;margin-left:22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015365</wp:posOffset>
                      </wp:positionV>
                      <wp:extent cx="911225" cy="724535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724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>Hôtes intermédiai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rongeurs, oiseaux, herbivores </w:t>
                                  </w:r>
                                </w:p>
                              </w:txbxContent>
                            </wps:txbx>
                            <wps:bodyPr anchor="t" lIns="18415" tIns="368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57.05pt;mso-wrap-distance-left:9.05pt;mso-wrap-distance-right:9.05pt;mso-wrap-distance-top:0pt;mso-wrap-distance-bottom:0pt;margin-top:79.95pt;mso-position-vertical-relative:text;margin-left:-3.5pt;mso-position-horizontal-relative:text">
                      <v:fill opacity="0f"/>
                      <v:textbox inset="0.0201388888888889in,0.0402777777777778in,0.0201388888888889in,0.012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>Hôtes intermédiai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rongeurs, oiseaux, herbivores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4634230</wp:posOffset>
                      </wp:positionV>
                      <wp:extent cx="1482725" cy="685800"/>
                      <wp:effectExtent l="0" t="0" r="0" b="0"/>
                      <wp:wrapNone/>
                      <wp:docPr id="4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Danger ! atteinte du fœtu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 parasite se loge dans le sang et parvient à passer la barrière placentaire par le cordon ombilic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54pt;mso-wrap-distance-left:9.05pt;mso-wrap-distance-right:9.05pt;mso-wrap-distance-top:0pt;mso-wrap-distance-bottom:0pt;margin-top:364.9pt;mso-position-vertical-relative:text;margin-left:14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nger ! atteinte du fœt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 parasite se loge dans le sang et parvient à passer la barrière placentaire par le cordon ombil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Corpsdetexte3"/>
              <w:shd w:fill="F3F3F3" w:val="clear"/>
              <w:rPr>
                <w:sz w:val="16"/>
              </w:rPr>
            </w:pPr>
            <w:r>
              <w:rPr>
                <w:sz w:val="16"/>
              </w:rPr>
              <w:t xml:space="preserve">En début de grossesse on procède à un dépistage sérologique chez la femme enceinte : si absence d’anticorps anti-toxoplasme , il n’y a pas eu infection précédemment donc pas d’immunisation. Il faut donc éviter le contact avec les chats, manger de la viande bien cuite et très bien nettoyer et éplucher les légumes. </w:t>
            </w:r>
          </w:p>
          <w:p>
            <w:pPr>
              <w:pStyle w:val="Corpsdetexte3"/>
              <w:shd w:fill="F3F3F3" w:val="clear"/>
              <w:rPr>
                <w:sz w:val="16"/>
              </w:rPr>
            </w:pPr>
            <w:r>
              <w:rPr>
                <w:sz w:val="16"/>
              </w:rPr>
              <w:t>Un suivi médicale avec une prise de sang chaque mois permet de détecter une contamination éventuell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4"/>
                <w:szCs w:val="4"/>
                <w:u w:val="single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64770</wp:posOffset>
                      </wp:positionV>
                      <wp:extent cx="1143000" cy="228600"/>
                      <wp:effectExtent l="0" t="0" r="63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8.5pt;margin-top:5.1pt;width:89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64770</wp:posOffset>
                      </wp:positionV>
                      <wp:extent cx="228600" cy="228600"/>
                      <wp:effectExtent l="0" t="0" r="63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26.5pt;margin-top:5.1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0" t="0" r="63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15.95pt;margin-top:4.9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5875</wp:posOffset>
                      </wp:positionV>
                      <wp:extent cx="457200" cy="114300"/>
                      <wp:effectExtent l="0" t="635" r="127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134.95pt;margin-top:1.25pt;width:35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15875</wp:posOffset>
                      </wp:positionV>
                      <wp:extent cx="571500" cy="114300"/>
                      <wp:effectExtent l="0" t="635" r="63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224.95pt;margin-top:1.25pt;width:44.95pt;height:8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815975</wp:posOffset>
                      </wp:positionV>
                      <wp:extent cx="114300" cy="228600"/>
                      <wp:effectExtent l="635" t="0" r="635" b="127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5.95pt;margin-top:64.25pt;width:8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503295" cy="4962525"/>
                  <wp:effectExtent l="0" t="0" r="0" b="0"/>
                  <wp:docPr id="4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293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295" cy="496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983740</wp:posOffset>
                      </wp:positionV>
                      <wp:extent cx="1250315" cy="340360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315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  <w:u w:val="single"/>
                                    </w:rPr>
                                    <w:t xml:space="preserve">SEUL Hô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L’HOM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cycle d’auto-infestation</w:t>
                                  </w:r>
                                </w:p>
                                <w:p>
                                  <w:pPr>
                                    <w:pStyle w:val="Corpsdetexte2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54610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45pt;height:26.8pt;mso-wrap-distance-left:9.05pt;mso-wrap-distance-right:9.05pt;mso-wrap-distance-top:0pt;mso-wrap-distance-bottom:0pt;margin-top:156.2pt;mso-position-vertical-relative:text;margin-left:-0.05pt;mso-position-horizontal-relative:text">
                      <v:fill opacity="0f"/>
                      <v:textbox inset="0.0597222222222222in,0.0125in,0.0201388888888889in,0.0125in"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  <w:u w:val="single"/>
                              </w:rPr>
                              <w:t xml:space="preserve">SEUL Hô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L’HOM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cycle d’auto-infestation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1640840</wp:posOffset>
                      </wp:positionV>
                      <wp:extent cx="1371600" cy="34290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émangeaisons au niveau de l’anus !!!</w:t>
                                  </w:r>
                                </w:p>
                              </w:txbxContent>
                            </wps:txbx>
                            <wps:bodyPr anchor="t" lIns="92075" tIns="1143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129.2pt;mso-position-vertical-relative:text;margin-left:62.95pt;mso-position-horizontal-relative:text">
                      <v:fill opacity="0f"/>
                      <v:textbox inset="0.100694444444444in,0.0125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émangeaisons au niveau de l’anus !!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49450</wp:posOffset>
                      </wp:positionH>
                      <wp:positionV relativeFrom="paragraph">
                        <wp:posOffset>3608070</wp:posOffset>
                      </wp:positionV>
                      <wp:extent cx="1257300" cy="228600"/>
                      <wp:effectExtent l="0" t="0" r="0" b="0"/>
                      <wp:wrapNone/>
                      <wp:docPr id="5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rouble du somme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284.1pt;mso-position-vertical-relative:text;margin-left:15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rouble du somme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85165</wp:posOffset>
                      </wp:positionH>
                      <wp:positionV relativeFrom="paragraph">
                        <wp:posOffset>16510</wp:posOffset>
                      </wp:positionV>
                      <wp:extent cx="2407285" cy="408305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285" cy="40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es femelles pondent des œufs directement infestant dans les plis de l’anus (démangeaisons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55pt;height:32.15pt;mso-wrap-distance-left:9.05pt;mso-wrap-distance-right:9.05pt;mso-wrap-distance-top:0pt;mso-wrap-distance-bottom:0pt;margin-top:1.3pt;mso-position-vertical-relative:text;margin-left:5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es femelles pondent des œufs directement infestant dans les plis de l’anus (démangeaison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drawing>
                <wp:inline distT="0" distB="0" distL="0" distR="0">
                  <wp:extent cx="1788160" cy="791845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6196" t="49272" r="12482" b="31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  <w:cantSplit w:val="true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Symptômes : </w:t>
            </w:r>
            <w:r>
              <w:rPr>
                <w:rFonts w:cs="Arial" w:ascii="Arial" w:hAnsi="Arial"/>
                <w:sz w:val="18"/>
              </w:rPr>
              <w:t>Sans gravité dans la plupart des ca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ut être grave chez les personnes immunodéficientes et la femme enceinte : risque d’accouchement prématuré, risque d’atteinte de la rétine et du cerveau pour le fœtus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Symptômes : </w:t>
            </w:r>
            <w:r>
              <w:rPr>
                <w:rFonts w:cs="Arial" w:ascii="Arial" w:hAnsi="Arial"/>
                <w:sz w:val="18"/>
              </w:rPr>
              <w:t>Démangeaisons au niveau de l’anus et parfois troubles du sommeil et digestifs</w:t>
            </w:r>
          </w:p>
        </w:tc>
      </w:tr>
      <w:tr>
        <w:trPr>
          <w:trHeight w:val="415" w:hRule="atLeast"/>
          <w:cantSplit w:val="true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Moyens de prévention : </w:t>
            </w:r>
            <w:r>
              <w:rPr>
                <w:rFonts w:cs="Arial" w:ascii="Arial" w:hAnsi="Arial"/>
                <w:sz w:val="18"/>
              </w:rPr>
              <w:t>Bonne cuisson des viandes, lavage soigneux des fruits et légumes. Eviter les contacts avec les chats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-Moyens de prévention : </w:t>
            </w:r>
            <w:r>
              <w:rPr>
                <w:rFonts w:cs="Arial" w:ascii="Arial" w:hAnsi="Arial"/>
                <w:sz w:val="18"/>
              </w:rPr>
              <w:t>Désinfection de la literie contaminée par les œufs, bien se laver les mains</w:t>
            </w:r>
          </w:p>
        </w:tc>
      </w:tr>
      <w:tr>
        <w:trPr>
          <w:trHeight w:val="415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Mesures préventives</w:t>
            </w:r>
          </w:p>
        </w:tc>
        <w:tc>
          <w:tcPr>
            <w:tcW w:w="88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/>
              <w:drawing>
                <wp:inline distT="0" distB="0" distL="0" distR="0">
                  <wp:extent cx="4919345" cy="1922145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989" t="4274" r="4755" b="2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934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ources 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Cs/>
          <w:sz w:val="14"/>
          <w:szCs w:val="14"/>
        </w:rPr>
        <w:t xml:space="preserve">D BRUNET, </w:t>
      </w:r>
      <w:r>
        <w:rPr>
          <w:rFonts w:cs="Arial" w:ascii="Arial" w:hAnsi="Arial"/>
          <w:bCs/>
          <w:i/>
          <w:iCs/>
          <w:sz w:val="14"/>
          <w:szCs w:val="14"/>
        </w:rPr>
        <w:t>Sciences appliquées à l’alimentation et à et à l’hygiène</w:t>
      </w:r>
      <w:r>
        <w:rPr>
          <w:rFonts w:cs="Arial" w:ascii="Arial" w:hAnsi="Arial"/>
          <w:bCs/>
          <w:sz w:val="14"/>
          <w:szCs w:val="14"/>
        </w:rPr>
        <w:t>, CAP BEP, BPI (1995)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Schémas extraits du Fascicule "Maladies Parasitaires et Tropicales" de P. Bourée, Faculté de Médecine Paris-XI</w:t>
      </w:r>
    </w:p>
    <w:sectPr>
      <w:type w:val="nextPage"/>
      <w:pgSz w:w="11906" w:h="16838"/>
      <w:pgMar w:left="567" w:right="567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gi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9:18:00Z</dcterms:created>
  <dc:creator>stephanie mas</dc:creator>
  <dc:description/>
  <cp:keywords/>
  <dc:language>en-US</dc:language>
  <cp:lastModifiedBy>MAS</cp:lastModifiedBy>
  <dcterms:modified xsi:type="dcterms:W3CDTF">2016-08-30T09:38:00Z</dcterms:modified>
  <cp:revision>21</cp:revision>
  <dc:subject/>
  <dc:title>PARASITES ALIMENTAIRES</dc:title>
</cp:coreProperties>
</file>