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Fiche synthese : Parasites Alimentaire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  <w:t xml:space="preserve">1. </w:t>
      </w:r>
      <w:r>
        <w:rPr>
          <w:rFonts w:cs="Arial" w:ascii="Arial" w:hAnsi="Arial"/>
          <w:b/>
          <w:bCs/>
          <w:smallCaps/>
          <w:sz w:val="22"/>
          <w:u w:val="single"/>
        </w:rPr>
        <w:t>Définition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0"/>
        </w:rPr>
      </w:pPr>
      <w:r>
        <w:rPr>
          <w:rFonts w:cs="Arial" w:ascii="Arial" w:hAnsi="Arial"/>
          <w:b/>
          <w:bCs/>
          <w:smallCaps/>
          <w:sz w:val="1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-Parasite :</w:t>
      </w:r>
      <w:r>
        <w:rPr>
          <w:sz w:val="22"/>
        </w:rPr>
        <w:t xml:space="preserve"> organisme vivant au dépend d’un autre organisme, son </w:t>
      </w:r>
      <w:r>
        <w:rPr>
          <w:sz w:val="22"/>
          <w:u w:val="single"/>
        </w:rPr>
        <w:t>hôte</w:t>
      </w:r>
      <w:r>
        <w:rPr>
          <w:sz w:val="22"/>
        </w:rPr>
        <w:t xml:space="preserve"> dont il n’entraîne pas forcément la destruction. </w:t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-Parasitose alimentaire : </w:t>
      </w:r>
      <w:r>
        <w:rPr>
          <w:sz w:val="22"/>
        </w:rPr>
        <w:t>maladie due à un parasite généralement transmis à l’homme par la consommation d’un aliment contaminé : eau souillée, animaux (porc, bœuf….), végétaux contaminé et manipulateurs contaminés (matière fécale)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</w:rPr>
        <w:t xml:space="preserve">-Notion de cycle évolutif : </w:t>
      </w:r>
      <w:r>
        <w:rPr>
          <w:sz w:val="22"/>
        </w:rPr>
        <w:t xml:space="preserve">Le parasite suit un cycle de développement (évolutif) spécifique au cours de la vie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</w:rPr>
        <w:t xml:space="preserve">Il nécessite le passage successif chez </w:t>
      </w:r>
      <w:r>
        <w:rPr>
          <w:sz w:val="22"/>
          <w:u w:val="single"/>
        </w:rPr>
        <w:t>différents hôtes</w:t>
      </w:r>
      <w:r>
        <w:rPr>
          <w:sz w:val="22"/>
        </w:rPr>
        <w:t xml:space="preserve"> pour </w:t>
      </w:r>
      <w:r>
        <w:rPr>
          <w:sz w:val="22"/>
          <w:u w:val="single"/>
        </w:rPr>
        <w:t>subir des transformations 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u w:val="single"/>
        </w:rPr>
        <w:t>Hôtes intermédiaires </w:t>
      </w:r>
      <w:r>
        <w:rPr>
          <w:sz w:val="22"/>
        </w:rPr>
        <w:t xml:space="preserve">: étape obligatoire où doit séjourner le parasite pour subir des transformations qui conduisent à sa forme infestante ( un seul parasite peut avoir besoin de plusieurs hôtes intermédiaires ex : douve)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u w:val="single"/>
        </w:rPr>
        <w:t>Hôte définitif</w:t>
      </w:r>
      <w:r>
        <w:rPr>
          <w:sz w:val="22"/>
        </w:rPr>
        <w:t> : être vivant hébergeant la forme adulte du parasite assurant ainsi la continuité de l’espèce.</w:t>
      </w:r>
    </w:p>
    <w:p>
      <w:pPr>
        <w:pStyle w:val="Normal"/>
        <w:shd w:fill="FFFFFF" w:val="clear"/>
        <w:jc w:val="both"/>
        <w:rPr>
          <w:sz w:val="4"/>
        </w:rPr>
      </w:pPr>
      <w:r>
        <w:rPr>
          <w:sz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</w:rPr>
        <w:t>Remarque :</w:t>
      </w:r>
      <w:r>
        <w:rPr>
          <w:sz w:val="22"/>
        </w:rPr>
        <w:t xml:space="preserve"> Certains parasites sont véhiculés par un </w:t>
      </w:r>
      <w:r>
        <w:rPr>
          <w:sz w:val="22"/>
          <w:u w:val="single"/>
        </w:rPr>
        <w:t>vecteur</w:t>
      </w:r>
      <w:r>
        <w:rPr>
          <w:sz w:val="22"/>
        </w:rPr>
        <w:t xml:space="preserve"> qui puise le parasite chez un hôte infesté, le conserve, le transporte et l’inocule à un nouvel hôte sain. Exemple : l’anophèle (minuscule moustique) vecteur du paludisme</w:t>
      </w:r>
    </w:p>
    <w:p>
      <w:pPr>
        <w:pStyle w:val="Normal"/>
        <w:shd w:fill="FFFFFF" w:val="clear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mallCaps/>
          <w:sz w:val="22"/>
        </w:rPr>
        <w:t xml:space="preserve">2. </w:t>
      </w:r>
      <w:r>
        <w:rPr>
          <w:rFonts w:cs="Arial" w:ascii="Arial" w:hAnsi="Arial"/>
          <w:b/>
          <w:bCs/>
          <w:smallCaps/>
          <w:sz w:val="22"/>
          <w:u w:val="single"/>
        </w:rPr>
        <w:t>Les parasites alimentaires à connaître</w:t>
      </w:r>
      <w:r>
        <w:rPr>
          <w:rFonts w:cs="Arial" w:ascii="Arial" w:hAnsi="Arial"/>
          <w:b/>
          <w:bCs/>
          <w:smallCaps/>
          <w:sz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mallCaps/>
          <w:sz w:val="4"/>
        </w:rPr>
      </w:pPr>
      <w:r>
        <w:rPr>
          <w:rFonts w:cs="Arial" w:ascii="Arial" w:hAnsi="Arial"/>
          <w:b/>
          <w:bCs/>
          <w:smallCaps/>
          <w:sz w:val="4"/>
        </w:rPr>
      </w:r>
    </w:p>
    <w:p>
      <w:pPr>
        <w:pStyle w:val="Normal"/>
        <w:shd w:fill="FFFFFF" w:val="clear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Les parasites alimentaires sont classés selon leur morphologie ou leur mode de transmission à l’homme :</w:t>
      </w:r>
    </w:p>
    <w:p>
      <w:pPr>
        <w:pStyle w:val="Normal"/>
        <w:shd w:fill="FFFFFF" w:val="clear"/>
        <w:jc w:val="both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  <w:t xml:space="preserve"> </w:t>
      </w:r>
    </w:p>
    <w:tbl>
      <w:tblPr>
        <w:tblW w:w="110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51"/>
        <w:gridCol w:w="5511"/>
      </w:tblGrid>
      <w:tr>
        <w:trPr/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jc w:val="center"/>
              <w:rPr/>
            </w:pPr>
            <w:r>
              <w:rPr/>
              <w:t>Ténia du bœuf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Grande douve du foie</w:t>
            </w:r>
          </w:p>
        </w:tc>
      </w:tr>
      <w:tr>
        <w:trPr>
          <w:trHeight w:val="4082" w:hRule="atLeast"/>
          <w:cantSplit w:val="true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smallCap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4605</wp:posOffset>
                      </wp:positionV>
                      <wp:extent cx="1939925" cy="6807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Hôte définitif 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1 seul l’homme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-</w:t>
                                  </w:r>
                                  <w:r>
                                    <w:rPr>
                                      <w:sz w:val="16"/>
                                    </w:rPr>
                                    <w:t>la larve se fixe à la muqueuse intestinale grâce aux ventouses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après quelques mois le ténia (ver) adulte commence à emettre des anneaux 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</w:t>
                                  </w:r>
                                  <w:r>
                                    <w:rPr>
                                      <w:sz w:val="16"/>
                                    </w:rPr>
                                    <w:t>10/j)</w:t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53.6pt;mso-wrap-distance-left:9.05pt;mso-wrap-distance-right:9.05pt;mso-wrap-distance-top:0pt;mso-wrap-distance-bottom:0pt;margin-top:1.15pt;mso-position-vertical-relative:text;margin-left:-3.25pt;mso-position-horizontal-relative:text">
                      <v:textbox inset="0.0597222222222222in,0.0125in,0.0201388888888889in,0.0125in"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Hôte définitif 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1 seul l’homm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-</w:t>
                            </w:r>
                            <w:r>
                              <w:rPr>
                                <w:sz w:val="16"/>
                              </w:rPr>
                              <w:t>la larve se fixe à la muqueuse intestinale grâce aux ventouse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-</w:t>
                            </w:r>
                            <w:r>
                              <w:rPr>
                                <w:sz w:val="16"/>
                              </w:rPr>
                              <w:t xml:space="preserve">après quelques mois le ténia (ver) adulte commence à emettre des anneaux (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</w:t>
                            </w:r>
                            <w:r>
                              <w:rPr>
                                <w:sz w:val="16"/>
                              </w:rPr>
                              <w:t>10/j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128905</wp:posOffset>
                      </wp:positionV>
                      <wp:extent cx="9144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-</w:t>
                                  </w:r>
                                  <w:r>
                                    <w:rPr>
                                      <w:sz w:val="16"/>
                                    </w:rPr>
                                    <w:t>Les anneaux sont disséminés à l’extérieur, ils se désagrègent et 80 000 œufs/ anneaux sont libérés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3pt;mso-wrap-distance-left:9.05pt;mso-wrap-distance-right:9.05pt;mso-wrap-distance-top:0pt;mso-wrap-distance-bottom:0pt;margin-top:10.15pt;mso-position-vertical-relative:text;margin-left:194.7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-</w:t>
                            </w:r>
                            <w:r>
                              <w:rPr>
                                <w:sz w:val="16"/>
                              </w:rPr>
                              <w:t>Les anneaux sont disséminés à l’extérieur, ils se désagrègent et 80 000 œufs/ anneaux sont libéré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00990</wp:posOffset>
                      </wp:positionV>
                      <wp:extent cx="10287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.5pt;margin-top:23.7pt;width:80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381375" cy="4086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10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231515</wp:posOffset>
                      </wp:positionV>
                      <wp:extent cx="1137920" cy="5715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contamination :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humaine par ingestion de viande mal cuite</w:t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45pt;mso-wrap-distance-left:9.05pt;mso-wrap-distance-right:9.05pt;mso-wrap-distance-top:0pt;mso-wrap-distance-bottom:0pt;margin-top:254.45pt;mso-position-vertical-relative:text;margin-left:-3.1pt;mso-position-horizontal-relative:text">
                      <v:textbox inset="0.0597222222222222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-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contamination :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umaine par ingestion de viande mal cu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891155</wp:posOffset>
                      </wp:positionV>
                      <wp:extent cx="1031875" cy="9118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</w:t>
                                  </w:r>
                                  <w:r>
                                    <w:rPr/>
                                    <w:t>le bovidé ingère les œuf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</w:t>
                                  </w:r>
                                  <w:r>
                                    <w:rPr/>
                                    <w:t xml:space="preserve">les œufs s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ransforment en larves qui migrent vers les muscles et s’y enkystent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71.8pt;mso-wrap-distance-left:9.05pt;mso-wrap-distance-right:9.05pt;mso-wrap-distance-top:0pt;mso-wrap-distance-bottom:0pt;margin-top:227.65pt;mso-position-vertical-relative:text;margin-left:186pt;mso-position-horizontal-relative:text">
                      <v:textbox inset="0.0597222222222222in,0.0125in,0.0201388888888889in,0.012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-</w:t>
                            </w:r>
                            <w:r>
                              <w:rPr/>
                              <w:t>le bovidé ingère les œuf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-</w:t>
                            </w:r>
                            <w:r>
                              <w:rPr/>
                              <w:t xml:space="preserve">les œufs se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/>
                              <w:t xml:space="preserve">ransforment en larves qui migrent vers les muscles et s’y enkysten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564005</wp:posOffset>
                      </wp:positionV>
                      <wp:extent cx="1946275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Hôte  intermédiaire 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1 seul le bovidé </w:t>
                                  </w:r>
                                </w:p>
                              </w:txbxContent>
                            </wps:txbx>
                            <wps:bodyPr anchor="t" lIns="18415" tIns="368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5pt;height:18pt;mso-wrap-distance-left:9.05pt;mso-wrap-distance-right:9.05pt;mso-wrap-distance-top:0pt;mso-wrap-distance-bottom:0pt;margin-top:123.15pt;mso-position-vertical-relative:text;margin-left:113.5pt;mso-position-horizontal-relative:text">
                      <v:textbox inset="0.0201388888888889in,0.0402777777777778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Hôte  intermédiaire 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1 seul le bovid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317115</wp:posOffset>
                      </wp:positionV>
                      <wp:extent cx="9144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urée de vie du ténia jusqu’à 30 ans !!!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82.45pt;mso-position-vertical-relative:text;margin-left:50.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rée de vie du ténia jusqu’à 30 ans !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u w:val="single"/>
              </w:rPr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u w:val="single"/>
              </w:rPr>
            </w:pPr>
            <w:r>
              <w:rPr>
                <w:rFonts w:cs="Arial"/>
                <w:b/>
                <w:bCs/>
                <w:color w:val="008000"/>
                <w:sz w:val="10"/>
                <w:u w:val="single"/>
              </w:rPr>
            </w:r>
          </w:p>
          <w:p>
            <w:pPr>
              <w:pStyle w:val="Heading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28575</wp:posOffset>
                      </wp:positionV>
                      <wp:extent cx="2057400" cy="4572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-</w:t>
                                  </w:r>
                                  <w:r>
                                    <w:rPr>
                                      <w:sz w:val="16"/>
                                    </w:rPr>
                                    <w:t>Fixation de la douve au niveau des canaux biliaires et sécrétion de substances toxiques noc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2.25pt;mso-position-vertical-relative:text;margin-left:9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-</w:t>
                            </w:r>
                            <w:r>
                              <w:rPr>
                                <w:sz w:val="16"/>
                              </w:rPr>
                              <w:t>Fixation de la douve au niveau des canaux biliaires et sécrétion de substances toxiques noc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jc w:val="center"/>
              <w:rPr>
                <w:sz w:val="10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11125</wp:posOffset>
                      </wp:positionV>
                      <wp:extent cx="342900" cy="114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1.95pt;margin-top:8.75pt;width:26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97025</wp:posOffset>
                      </wp:positionV>
                      <wp:extent cx="342900" cy="114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05pt;margin-top:125.75pt;width:26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768725</wp:posOffset>
                      </wp:positionV>
                      <wp:extent cx="800100" cy="228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05pt;margin-top:296.75pt;width:62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487420" cy="422973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1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270</wp:posOffset>
                      </wp:positionV>
                      <wp:extent cx="907415" cy="57150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Hôtes définitifs 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 possibilités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>bovidé ++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>homm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5pt;height:45pt;mso-wrap-distance-left:9.05pt;mso-wrap-distance-right:9.05pt;mso-wrap-distance-top:0pt;mso-wrap-distance-bottom:0pt;margin-top:-0.1pt;mso-position-vertical-relative:text;margin-left:0.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Hôtes définitifs 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 possibilité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bovidé ++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hom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025525</wp:posOffset>
                      </wp:positionV>
                      <wp:extent cx="1143000" cy="4572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-</w:t>
                                  </w:r>
                                  <w:r>
                                    <w:rPr>
                                      <w:sz w:val="16"/>
                                    </w:rPr>
                                    <w:t>l’homme ou l’animal infestés rejettent les œufs dans les matières fécales </w:t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80.75pt;mso-position-vertical-relative:text;margin-left:107.95pt;mso-position-horizontal-relative:text">
                      <v:textbox inset="0.0597222222222222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-</w:t>
                            </w:r>
                            <w:r>
                              <w:rPr>
                                <w:sz w:val="16"/>
                              </w:rPr>
                              <w:t>l’homme ou l’animal infestés rejettent les œufs dans les matières fécales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2397125</wp:posOffset>
                      </wp:positionV>
                      <wp:extent cx="1143000" cy="6858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-</w:t>
                                  </w:r>
                                  <w:r>
                                    <w:rPr>
                                      <w:sz w:val="16"/>
                                    </w:rPr>
                                    <w:t>chaque œuf donne une première larve qui va poursuivre sont développement dans la limnée</w:t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188.75pt;mso-position-vertical-relative:text;margin-left:125.95pt;mso-position-horizontal-relative:text">
                      <v:textbox inset="0.0597222222222222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-</w:t>
                            </w:r>
                            <w:r>
                              <w:rPr>
                                <w:sz w:val="16"/>
                              </w:rPr>
                              <w:t>chaque œuf donne une première larve qui va poursuivre sont développement dans la limn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854325</wp:posOffset>
                      </wp:positionV>
                      <wp:extent cx="914400" cy="4572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-</w:t>
                                  </w:r>
                                  <w:r>
                                    <w:rPr>
                                      <w:sz w:val="16"/>
                                    </w:rPr>
                                    <w:t>la limnée rejète une 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forme larvaire dans l’eau</w:t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224.75pt;mso-position-vertical-relative:text;margin-left:45.1pt;mso-position-horizontal-relative:text">
                      <v:textbox inset="0.0597222222222222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-</w:t>
                            </w:r>
                            <w:r>
                              <w:rPr>
                                <w:sz w:val="16"/>
                              </w:rPr>
                              <w:t>la limnée rejète une 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6"/>
                              </w:rPr>
                              <w:t xml:space="preserve"> forme larvaire dans l’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39825</wp:posOffset>
                      </wp:positionV>
                      <wp:extent cx="1028700" cy="45720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contamination :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ar ingestion de cresson sauvag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89.75pt;mso-position-vertical-relative:text;margin-left:-0.0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-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contamination :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ar ingestion de cresson sauv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340225</wp:posOffset>
                      </wp:positionV>
                      <wp:extent cx="2743200" cy="34099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Hôtes  intermédiaires 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2 la limnée et le cresson </w:t>
                                  </w:r>
                                </w:p>
                              </w:txbxContent>
                            </wps:txbx>
                            <wps:bodyPr anchor="t" lIns="18415" tIns="368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6.85pt;mso-wrap-distance-left:9.05pt;mso-wrap-distance-right:9.05pt;mso-wrap-distance-top:0pt;mso-wrap-distance-bottom:0pt;margin-top:341.75pt;mso-position-vertical-relative:text;margin-left:17.95pt;mso-position-horizontal-relative:text">
                      <v:textbox inset="0.0201388888888889in,0.0402777777777778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Hôtes  intermédiaires 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2 la limnée et le cress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282825</wp:posOffset>
                      </wp:positionV>
                      <wp:extent cx="914400" cy="4572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6-</w:t>
                                  </w:r>
                                  <w:r>
                                    <w:rPr>
                                      <w:sz w:val="16"/>
                                    </w:rPr>
                                    <w:t>la 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forme larvaire se fixe à un végétal aquatique (cresson)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79.75pt;mso-position-vertical-relative:text;margin-left:45.1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-</w:t>
                            </w:r>
                            <w:r>
                              <w:rPr>
                                <w:sz w:val="16"/>
                              </w:rPr>
                              <w:t>la 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6"/>
                              </w:rPr>
                              <w:t xml:space="preserve"> forme larvaire se fixe à un végétal aquatique (cresso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825625</wp:posOffset>
                      </wp:positionV>
                      <wp:extent cx="1028700" cy="3429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7-</w:t>
                                  </w:r>
                                  <w:r>
                                    <w:rPr>
                                      <w:sz w:val="16"/>
                                    </w:rPr>
                                    <w:t>La 2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larve s’enkyste dans le végétal et donne une forme infest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43.75pt;mso-position-vertical-relative:text;margin-left:89.95pt;mso-position-horizontal-relative:text">
                      <v:textbox inset="0.000694444444444445in,0.0125in,0.000694444444444445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-</w:t>
                            </w:r>
                            <w:r>
                              <w:rPr>
                                <w:sz w:val="16"/>
                              </w:rPr>
                              <w:t>La 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6"/>
                              </w:rPr>
                              <w:t xml:space="preserve"> larve s’enkyste dans le végétal et donne une forme infest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1" w:hRule="atLeast"/>
          <w:cantSplit w:val="true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ZOOM SUR LE VER caractéristiques du ténia entier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en-US" w:eastAsia="en-US"/>
              </w:rPr>
            </w:pPr>
            <w:r>
              <w:rPr>
                <w:sz w:val="22"/>
              </w:rPr>
              <w:drawing>
                <wp:inline distT="0" distB="0" distL="0" distR="0">
                  <wp:extent cx="3228340" cy="137096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13475" r="-11" b="5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8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ymptômes : </w:t>
            </w:r>
            <w:r>
              <w:rPr>
                <w:sz w:val="20"/>
              </w:rPr>
              <w:t>Souvent bénins :  Fatigue, amaigrissement, douleurs abdominales, diarrhée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ymptômes : </w:t>
            </w:r>
            <w:r>
              <w:rPr>
                <w:sz w:val="20"/>
              </w:rPr>
              <w:t>Fièvre, nausées, douleurs abdominales, vomissements, amaigrissement, jaunisse</w:t>
            </w:r>
          </w:p>
        </w:tc>
      </w:tr>
      <w:tr>
        <w:trPr>
          <w:trHeight w:val="141" w:hRule="atLeast"/>
          <w:cantSplit w:val="true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oyens de prévention : </w:t>
            </w:r>
            <w:r>
              <w:rPr>
                <w:sz w:val="20"/>
              </w:rPr>
              <w:t>Cuisson viande de bœuf, porc et poisson à T°C&gt;70°C. Destruction du parasite : congélation à -25°C + de 10 j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oyens de prévention : </w:t>
            </w:r>
            <w:r>
              <w:rPr>
                <w:sz w:val="20"/>
              </w:rPr>
              <w:t>Utiliser du cresson provenant de cressonnières agrées</w:t>
            </w:r>
          </w:p>
        </w:tc>
      </w:tr>
      <w:tr>
        <w:trPr/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jc w:val="center"/>
              <w:rPr/>
            </w:pPr>
            <w:r>
              <w:rPr/>
              <w:t>Toxoplasme = protozoair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Oxyure</w:t>
            </w:r>
          </w:p>
        </w:tc>
      </w:tr>
      <w:tr>
        <w:trPr>
          <w:trHeight w:val="4003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mallCaps/>
                <w:color w:val="008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1430</wp:posOffset>
                      </wp:positionV>
                      <wp:extent cx="2282825" cy="34036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Hôte définitif 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1 seul le chat </w:t>
                                  </w:r>
                                  <w:r>
                                    <w:rPr>
                                      <w:sz w:val="16"/>
                                    </w:rPr>
                                    <w:t>qui se contamine en mangeant les hôtes intermédiaires rongeurs et oiseaux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26.8pt;mso-wrap-distance-left:9.05pt;mso-wrap-distance-right:9.05pt;mso-wrap-distance-top:0pt;mso-wrap-distance-bottom:0pt;margin-top:0.9pt;mso-position-vertical-relative:text;margin-left:68.75pt;mso-position-horizontal-relative:text">
                      <v:textbox inset="0.0597222222222222in,0.0125in,0.0201388888888889in,0.0125in">
                        <w:txbxContent>
                          <w:p>
                            <w:pPr>
                              <w:pStyle w:val="Corpsdetexte2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Hôte définitif 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1 seul le chat </w:t>
                            </w:r>
                            <w:r>
                              <w:rPr>
                                <w:sz w:val="16"/>
                              </w:rPr>
                              <w:t>qui se contamine en mangeant les hôtes intermédiaires rongeurs et oiseaux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517390</wp:posOffset>
                      </wp:positionV>
                      <wp:extent cx="571500" cy="1143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1.5pt;margin-top:355.7pt;width:44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466465" cy="488442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2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488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313555</wp:posOffset>
                      </wp:positionV>
                      <wp:extent cx="1825625" cy="57150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-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contamination :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umaine par ingestion de viande d’herbivores mal cuite, de crudités males lavées, par contact avec les chats</w:t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45pt;mso-wrap-distance-left:9.05pt;mso-wrap-distance-right:9.05pt;mso-wrap-distance-top:0pt;mso-wrap-distance-bottom:0pt;margin-top:339.65pt;mso-position-vertical-relative:text;margin-left:5.75pt;mso-position-horizontal-relative:text">
                      <v:textbox inset="0.0597222222222222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-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contamination :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umaine par ingestion de viande d’herbivores mal cuite, de crudités males lavées, par contact avec les cha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9690</wp:posOffset>
                      </wp:positionV>
                      <wp:extent cx="571500" cy="22860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4.7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202690</wp:posOffset>
                      </wp:positionV>
                      <wp:extent cx="571500" cy="3429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94.7pt;mso-position-vertical-relative:text;margin-left:22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90930</wp:posOffset>
                      </wp:positionV>
                      <wp:extent cx="911225" cy="56896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Hôtes intermédiaire s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rongeurs, oiseaux, herbivores </w:t>
                                  </w:r>
                                </w:p>
                              </w:txbxContent>
                            </wps:txbx>
                            <wps:bodyPr anchor="t" lIns="18415" tIns="368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44.8pt;mso-wrap-distance-left:9.05pt;mso-wrap-distance-right:9.05pt;mso-wrap-distance-top:0pt;mso-wrap-distance-bottom:0pt;margin-top:85.9pt;mso-position-vertical-relative:text;margin-left:5.75pt;mso-position-horizontal-relative:text">
                      <v:textbox inset="0.0201388888888889in,0.0402777777777778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Hôtes intermédiaire s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</w:rPr>
                              <w:t xml:space="preserve"> rongeurs, oiseaux, herbivor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4634230</wp:posOffset>
                      </wp:positionV>
                      <wp:extent cx="1482725" cy="68580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anger ! atteinte du fœt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 parasite se loge dans le sang et parvient passer la barrière placentaire par le cordon ombilic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54pt;mso-wrap-distance-left:9.05pt;mso-wrap-distance-right:9.05pt;mso-wrap-distance-top:0pt;mso-wrap-distance-bottom:0pt;margin-top:364.9pt;mso-position-vertical-relative:text;margin-left:14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anger ! atteinte du fœt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parasite se loge dans le sang et parvient passer la barrière placentaire par le cordon ombil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Corpsdetexte3"/>
              <w:shd w:fill="F3F3F3" w:val="clear"/>
              <w:rPr>
                <w:sz w:val="16"/>
              </w:rPr>
            </w:pPr>
            <w:r>
              <w:rPr>
                <w:sz w:val="16"/>
              </w:rPr>
              <w:t xml:space="preserve">En début de grossesse on procède à un dépistage sérologique chez la femme enceinte : si absence d’anticorps anti-toxoplasme , il n’y a pas eu infection précédemment donc pas d’immunisation. Il faut donc éviter le contact avec les chats, manger de la viande bien cuite et très bien nettoyer et éplucher les légumes. </w:t>
            </w:r>
          </w:p>
          <w:p>
            <w:pPr>
              <w:pStyle w:val="Corpsdetexte3"/>
              <w:shd w:fill="F3F3F3" w:val="clear"/>
              <w:rPr>
                <w:sz w:val="16"/>
              </w:rPr>
            </w:pPr>
            <w:r>
              <w:rPr>
                <w:sz w:val="16"/>
              </w:rPr>
              <w:t>Un suivi médicale avec une prise de sang chaque mois permet de détecter une contamination éventuel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drawing>
                <wp:inline distT="0" distB="0" distL="0" distR="0">
                  <wp:extent cx="3503295" cy="496252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293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83740</wp:posOffset>
                      </wp:positionV>
                      <wp:extent cx="1250315" cy="34036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 xml:space="preserve">SEUL Hôt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L’HOMM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cycle d’auto-infestation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5pt;height:26.8pt;mso-wrap-distance-left:9.05pt;mso-wrap-distance-right:9.05pt;mso-wrap-distance-top:0pt;mso-wrap-distance-bottom:0pt;margin-top:156.2pt;mso-position-vertical-relative:text;margin-left:-0.05pt;mso-position-horizontal-relative:text">
                      <v:textbox inset="0.0597222222222222in,0.0125in,0.0201388888888889in,0.0125in"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 xml:space="preserve">SEUL Hôt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L’HOMME</w:t>
                            </w:r>
                            <w:r>
                              <w:rPr>
                                <w:sz w:val="16"/>
                              </w:rPr>
                              <w:t xml:space="preserve"> cycle d’auto-infestation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640840</wp:posOffset>
                      </wp:positionV>
                      <wp:extent cx="1371600" cy="34290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émangeaisons au niveau de l’anus !!!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29.2pt;mso-position-vertical-relative:text;margin-left:62.95pt;mso-position-horizontal-relative:text"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mangeaisons au niveau de l’anus !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3605530</wp:posOffset>
                      </wp:positionV>
                      <wp:extent cx="1028700" cy="22860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ouble du somme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283.9pt;mso-position-vertical-relative:text;margin-left:17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ouble du somme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6510</wp:posOffset>
                      </wp:positionV>
                      <wp:extent cx="1943100" cy="408305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s femelles pondent des œufs directement infestant dans les plis de l’an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32.15pt;mso-wrap-distance-left:9.05pt;mso-wrap-distance-right:9.05pt;mso-wrap-distance-top:0pt;mso-wrap-distance-bottom:0pt;margin-top:1.3pt;mso-position-vertical-relative:text;margin-left:9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s femelles pondent des œufs directement infestant dans les plis de l’a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drawing>
                <wp:inline distT="0" distB="0" distL="0" distR="0">
                  <wp:extent cx="1792605" cy="79184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196" t="49272" r="12482" b="3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  <w:cantSplit w:val="true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ymptômes : </w:t>
            </w:r>
            <w:r>
              <w:rPr>
                <w:sz w:val="20"/>
              </w:rPr>
              <w:t>Sans gravité dans la plupart des c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t>Peut être grave chez immunodéprimés et femme enceinte : risque d’accouchement prématuré, risque d’atteinte de la rétine et du cerveau pour le fœtu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ymptômes : </w:t>
            </w:r>
            <w:r>
              <w:rPr>
                <w:sz w:val="20"/>
              </w:rPr>
              <w:t>Démangeaisons au niveau de l’anus et parfois troubles du sommeil et digestifs</w:t>
            </w:r>
          </w:p>
        </w:tc>
      </w:tr>
      <w:tr>
        <w:trPr>
          <w:trHeight w:val="415" w:hRule="atLeast"/>
          <w:cantSplit w:val="true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oyens de prévention : </w:t>
            </w:r>
            <w:r>
              <w:rPr>
                <w:sz w:val="20"/>
              </w:rPr>
              <w:t>Bonne cuisson des viandes, lavage soigneux des fruits et légumes. Eviter les contacts avec les chat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oyens de prévention : </w:t>
            </w:r>
            <w:r>
              <w:rPr>
                <w:sz w:val="20"/>
              </w:rPr>
              <w:t>Désinfection de la literie contaminée par les œufs, bien se laver les mains</w:t>
            </w:r>
          </w:p>
        </w:tc>
      </w:tr>
      <w:tr>
        <w:trPr>
          <w:trHeight w:val="4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Mesures préventives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/>
              <w:drawing>
                <wp:inline distT="0" distB="0" distL="0" distR="0">
                  <wp:extent cx="5076825" cy="198628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989" t="4274" r="4755" b="2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urces 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14"/>
          <w:szCs w:val="14"/>
        </w:rPr>
        <w:t xml:space="preserve">D BRUNET, </w:t>
      </w:r>
      <w:r>
        <w:rPr>
          <w:rFonts w:cs="Arial" w:ascii="Arial" w:hAnsi="Arial"/>
          <w:bCs/>
          <w:i/>
          <w:iCs/>
          <w:sz w:val="14"/>
          <w:szCs w:val="14"/>
        </w:rPr>
        <w:t>Sciences appliquées à l’alimentation et à et à l’hygiène</w:t>
      </w:r>
      <w:r>
        <w:rPr>
          <w:rFonts w:cs="Arial" w:ascii="Arial" w:hAnsi="Arial"/>
          <w:bCs/>
          <w:sz w:val="14"/>
          <w:szCs w:val="14"/>
        </w:rPr>
        <w:t>, CAP BEP, BPI (1995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>Schémas extraits du Fascicule "Maladies Parasitaires et Tropicales" de P. Bourée, Faculté de Médecine Paris-X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0:30:00Z</dcterms:created>
  <dc:creator>stephanie mas</dc:creator>
  <dc:description/>
  <cp:keywords/>
  <dc:language>en-US</dc:language>
  <cp:lastModifiedBy>MAS</cp:lastModifiedBy>
  <dcterms:modified xsi:type="dcterms:W3CDTF">2016-08-30T09:45:00Z</dcterms:modified>
  <cp:revision>4</cp:revision>
  <dc:subject/>
  <dc:title>PARASITES ALIMENTAIRES</dc:title>
</cp:coreProperties>
</file>