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  <w:b/>
          <w:b/>
          <w:bCs/>
          <w:i/>
          <w:i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ELEMENTS DE CORRECTION : DOSAGE colorimétrique des protéines PAR LA METHODE DU BIUR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ntête du compte rendu :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re complet et Date : </w:t>
      </w:r>
      <w:r>
        <w:rPr>
          <w:rFonts w:cs="Arial" w:ascii="Arial" w:hAnsi="Arial"/>
          <w:b/>
          <w:sz w:val="20"/>
          <w:szCs w:val="20"/>
        </w:rPr>
        <w:t>dosage colorimétrique des protéines par la méthode du Biure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ériel utilisé : </w:t>
      </w:r>
      <w:r>
        <w:rPr>
          <w:rFonts w:cs="Arial" w:ascii="Arial" w:hAnsi="Arial"/>
          <w:b/>
          <w:sz w:val="20"/>
          <w:szCs w:val="20"/>
        </w:rPr>
        <w:t>bien préciser les n° de toutes les pipettes utilisées et du spectrophotomètr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e des réactifs utilisés avec pictogrammes de sécurité et mesure de sécurité à prendre : </w:t>
      </w:r>
      <w:r>
        <w:rPr>
          <w:rFonts w:cs="Arial" w:ascii="Arial" w:hAnsi="Arial"/>
          <w:sz w:val="16"/>
          <w:szCs w:val="16"/>
        </w:rPr>
        <w:t>rechercher les pictogrammes de sécurité et mesure de sécurité sur bouquin : aldrich, sigma et Internet : site INRS, si vous trouvez les sigles de l’ancienne et de la nouvelle nomenclature les retranscrire tous les deux dans le cahie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tention ne pas confondre irritant et nocif pour le X, vous devez adapter les phrases de sécurité au risqu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stituer le tableau gamme étalon et essai dans un seul tableau. </w:t>
      </w:r>
      <w:r>
        <w:rPr>
          <w:rFonts w:cs="Arial" w:ascii="Arial" w:hAnsi="Arial"/>
          <w:b/>
          <w:sz w:val="20"/>
          <w:szCs w:val="20"/>
        </w:rPr>
        <w:t>Il doit apparaitre sur une seule pag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 à la chronologie de l’ajout des réactifs on fini par le réactif ou bien la SAB et EB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nser à homogénéiser tous les liquides contenus dans les flacons avant de transvaser ou de pipeter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ndre un volume proche du volume de réactif dont vous avez pour éviter tout gaspillage inuti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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en remplir les fiches de vie du matériel : spectrophotomèt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tention de très bien homogénéiser les tubes ou les cuves avant lecture des absorban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oitation et expression des résultats avec Igor 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ire un tableau de données obtenues : avec valeurs courbe étalonnage + valeurs essais sur Igor et le faire apparaître ensuite dans le layout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ttention à la présentation du graph 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re : </w:t>
      </w:r>
      <w:r>
        <w:rPr>
          <w:rFonts w:cs="Arial" w:ascii="Arial" w:hAnsi="Arial"/>
          <w:b/>
          <w:sz w:val="20"/>
          <w:szCs w:val="20"/>
        </w:rPr>
        <w:t xml:space="preserve">dosage colorimétrique des protéines par la méthode du Biuret : Courbe d’étalonnage d’une solution de SAB à 10 g/L </w:t>
      </w:r>
      <w:r>
        <w:rPr>
          <w:rFonts w:cs="Arial" w:ascii="Arial" w:hAnsi="Arial"/>
          <w:sz w:val="16"/>
          <w:szCs w:val="16"/>
        </w:rPr>
        <w:t>(A = f([prot]) est un sous titre et non un titre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xes : </w:t>
      </w:r>
      <w:r>
        <w:rPr>
          <w:rFonts w:cs="Arial" w:ascii="Arial" w:hAnsi="Arial"/>
          <w:b/>
          <w:sz w:val="20"/>
          <w:szCs w:val="20"/>
        </w:rPr>
        <w:t>signification + unit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ex : Absorbance à 545 nm, [protéines] en mg/m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quation : </w:t>
      </w:r>
      <w:r>
        <w:rPr>
          <w:rFonts w:cs="Arial" w:ascii="Arial" w:hAnsi="Arial"/>
          <w:b/>
          <w:sz w:val="20"/>
          <w:szCs w:val="20"/>
        </w:rPr>
        <w:t xml:space="preserve">droite de régression de type : y = b*x+a, récupérer les valeurs de b et a dans l’historique une fois le curve fitting - line fait, puis les ajouter dans add annotation, et développer l’équation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terminer la masse de prot/tube pour les essais (EB) et la [prot] dans EB diluée : </w:t>
      </w:r>
      <w:r>
        <w:rPr>
          <w:rFonts w:cs="Arial" w:ascii="Arial" w:hAnsi="Arial"/>
          <w:b/>
          <w:sz w:val="20"/>
          <w:szCs w:val="20"/>
        </w:rPr>
        <w:t>à l’aide de l’équation, extraire x dans l’historique et développer les formules de calcul (FL), les faire apparaître dans le lay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insi que les colonnes de résultats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r la [prot] dans EB réelle : </w:t>
      </w:r>
      <w:r>
        <w:rPr>
          <w:rFonts w:cs="Arial" w:ascii="Arial" w:hAnsi="Arial"/>
          <w:b/>
          <w:sz w:val="20"/>
          <w:szCs w:val="20"/>
        </w:rPr>
        <w:t xml:space="preserve">attention Fd de départ + Fd dans tube (Vtot </w:t>
      </w:r>
      <w:r>
        <w:rPr>
          <w:rFonts w:cs="Arial" w:ascii="Arial" w:hAnsi="Arial"/>
          <w:b/>
          <w:sz w:val="16"/>
          <w:szCs w:val="16"/>
        </w:rPr>
        <w:t>(réactionnel)</w:t>
      </w:r>
      <w:r>
        <w:rPr>
          <w:rFonts w:cs="Arial" w:ascii="Arial" w:hAnsi="Arial"/>
          <w:b/>
          <w:sz w:val="20"/>
          <w:szCs w:val="20"/>
        </w:rPr>
        <w:t>/VEB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 doit retrouver toutes les Formules Littérales (FL) et Applications Numériques (AN) dans le compte rendu. Rq : ce travail pouvait être effectué avec Igor pour éviter les arrondis trop précoces qui ont souvent faussé vos résultat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ragraphe"/>
              <w:keepNext w:val="true"/>
              <w:snapToGrid w:val="false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phe"/>
              <w:keepNext w:val="true"/>
              <w:rPr/>
            </w:pPr>
            <w:r>
              <w:rPr>
                <w:rFonts w:cs="Arial" w:ascii="Arial" w:hAnsi="Arial"/>
                <w:sz w:val="20"/>
              </w:rPr>
              <w:t>De façon générale que ce soit pour remplir le tableau ou bien exploiter les résultats, le raisonnement attendu est toujours le suivant :</w:t>
            </w:r>
          </w:p>
          <w:p>
            <w:pPr>
              <w:pStyle w:val="Paragraphe"/>
              <w:keepNext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phe"/>
              <w:keepNext w:val="tru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r les données connues avec les unités et préciser l’inconnu et l’unité dans laquelle vous devez exprimer le résultat</w:t>
            </w:r>
          </w:p>
          <w:p>
            <w:pPr>
              <w:pStyle w:val="Paragraphe"/>
              <w:keepNext w:val="true"/>
              <w:ind w:left="79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[prot] EB diluée dans tableau Igor en mg/mL</w:t>
            </w:r>
          </w:p>
          <w:p>
            <w:pPr>
              <w:pStyle w:val="Paragraphe"/>
              <w:keepNext w:val="true"/>
              <w:ind w:left="79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Fd = 5</w:t>
            </w:r>
          </w:p>
          <w:p>
            <w:pPr>
              <w:pStyle w:val="Paragraphe"/>
              <w:keepNext w:val="true"/>
              <w:ind w:left="79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Vtot/VEB = 2.5/0.3 ou 0.5 en mL soit un Fd de 25/3 ou 25/5</w:t>
            </w:r>
          </w:p>
          <w:p>
            <w:pPr>
              <w:pStyle w:val="Paragraphe"/>
              <w:keepNext w:val="true"/>
              <w:ind w:left="79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Inconnue : [prot] EB réelle à exprimer en mg/mL</w:t>
            </w:r>
          </w:p>
          <w:p>
            <w:pPr>
              <w:pStyle w:val="Paragraphe"/>
              <w:keepNext w:val="true"/>
              <w:ind w:left="36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Paragraphe"/>
              <w:keepNext w:val="tru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r l’Expression Littérale (EL) ou Formule Littérale (FL) </w:t>
            </w:r>
          </w:p>
          <w:p>
            <w:pPr>
              <w:pStyle w:val="Paragraphe"/>
              <w:keepNext w:val="true"/>
              <w:ind w:left="79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[prot] EB réelle = [prot] EB diluée x Fd x Vtot/VEB</w:t>
            </w:r>
          </w:p>
          <w:p>
            <w:pPr>
              <w:pStyle w:val="Paragraphe"/>
              <w:keepNext w:val="tru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r un seul exemple d’application numérique si plusieurs calculs et consigner les résultats dans le tableau pour les aut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imer les résultats avec les écarts types de répétabilité dans le compte rendu Sr = 0.4 g/L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eastAsia="Symbol" w:cs="Symbol" w:ascii="Symbol" w:hAnsi="Symbol"/>
          <w:sz w:val="20"/>
          <w:szCs w:val="20"/>
          <w:lang w:val="de-DE"/>
        </w:rPr>
        <w:t></w:t>
      </w:r>
      <w:r>
        <w:rPr>
          <w:rFonts w:cs="Arial" w:ascii="Arial" w:hAnsi="Arial"/>
          <w:sz w:val="20"/>
          <w:szCs w:val="20"/>
        </w:rPr>
        <w:t>E1a - E1b</w:t>
      </w:r>
      <w:r>
        <w:rPr>
          <w:rFonts w:eastAsia="Symbol" w:cs="Symbol" w:ascii="Symbol" w:hAnsi="Symbol"/>
          <w:sz w:val="20"/>
          <w:szCs w:val="20"/>
          <w:lang w:val="de-DE"/>
        </w:rPr>
        <w:t>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à 2.8 x Sr, on peut faire la moyenne des résultats obtenus pour les essais, faire de même pour E2a et E2b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hiffres significatifs après la virgule : en fonction du Sr, ici il est donné avec 1 chiffres après la virgule, il faut donc exprimer vos résultats avec 1 seul chiffres après la virgule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ttention de ne pas confondre écart type de répétabilité </w:t>
      </w:r>
      <w:r>
        <w:rPr>
          <w:rFonts w:cs="Arial" w:ascii="Arial" w:hAnsi="Arial"/>
          <w:sz w:val="18"/>
          <w:szCs w:val="18"/>
        </w:rPr>
        <w:t xml:space="preserve">(moyenne d’essais réalisés exactement dans les mêmes conditions ex : E1a et E1b) </w:t>
      </w:r>
      <w:r>
        <w:rPr>
          <w:rFonts w:cs="Arial" w:ascii="Arial" w:hAnsi="Arial"/>
          <w:sz w:val="20"/>
          <w:szCs w:val="20"/>
        </w:rPr>
        <w:t xml:space="preserve">et écart type de reproductibilité </w:t>
      </w:r>
      <w:r>
        <w:rPr>
          <w:rFonts w:cs="Arial" w:ascii="Arial" w:hAnsi="Arial"/>
          <w:sz w:val="18"/>
          <w:szCs w:val="18"/>
        </w:rPr>
        <w:t>(moyenne des 4 essais avec une condition (paramètre) qui change ici le volume des essais entre E1 et E2)</w:t>
      </w:r>
      <w:r>
        <w:rPr>
          <w:rFonts w:cs="Arial" w:ascii="Arial" w:hAnsi="Arial"/>
          <w:sz w:val="20"/>
          <w:szCs w:val="20"/>
        </w:rPr>
        <w:t xml:space="preserve">, les SR et le facteur de multiplication </w:t>
      </w:r>
      <w:r>
        <w:rPr>
          <w:rFonts w:cs="Arial" w:ascii="Arial" w:hAnsi="Arial"/>
          <w:sz w:val="16"/>
          <w:szCs w:val="16"/>
        </w:rPr>
        <w:t xml:space="preserve">(2.8 pour répétabilité) </w:t>
      </w:r>
      <w:r>
        <w:rPr>
          <w:rFonts w:cs="Arial" w:ascii="Arial" w:hAnsi="Arial"/>
          <w:sz w:val="20"/>
          <w:szCs w:val="20"/>
        </w:rPr>
        <w:t>sont alors différent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R = 0.5 g/L et facteur de multiplication = 3.6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léments de correc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5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">
    <w:name w:val="Paragraphe"/>
    <w:basedOn w:val="Normal"/>
    <w:qFormat/>
    <w:pPr>
      <w:spacing w:before="20" w:after="2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29:00Z</dcterms:created>
  <dc:creator>STEPHANIE</dc:creator>
  <dc:description/>
  <cp:keywords/>
  <dc:language>en-US</dc:language>
  <cp:lastModifiedBy>STEPHANIE</cp:lastModifiedBy>
  <dcterms:modified xsi:type="dcterms:W3CDTF">2010-10-10T21:09:00Z</dcterms:modified>
  <cp:revision>36</cp:revision>
  <dc:subject/>
  <dc:title>METHODES COLORIMETRIQUES LES PLUS COURANTES POUR LA DETERMINATION DE LA CONCENTRATION EN PROTEINES</dc:title>
</cp:coreProperties>
</file>