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280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1997 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INTERVENTION DES REINS DANS L'HOMÉOSTASIE</w:t>
      </w:r>
      <w:r>
        <w:rPr>
          <w:rFonts w:cs="Arial" w:ascii="Arial" w:hAnsi="Arial"/>
          <w:sz w:val="20"/>
          <w:szCs w:val="20"/>
        </w:rPr>
        <w:t xml:space="preserve"> (6 point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âce à l'intervention de mécanismes régulateurs, le milieu intérieur présente une remarquable constance de température, de pH et de composition chimique, qui confère à l'organisme une relative autonomie vis-à-vis du milieu extérieur. Dans le maintien de la composition chimique, les reins jouent un rôle essentiel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Le document 2 représente une coupe longitudinale d'un rein. L'annoter et le rendre avec la copie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Légender et donner un titre au document 3. À l'aide des couleurs conventionnelles utilisées pour le sang hématosé et non hématosé, flécher le sens de circulation du sang, sur le document 3, à rendre avec la copi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Le tableau 1 ci-dessous mentionne les concentrations de quelques constituants du plasma sanguin, de l'urine primitive du patient A et de l'urine définitive des patients A, B et C.</w:t>
      </w:r>
    </w:p>
    <w:p>
      <w:pPr>
        <w:pStyle w:val="NormalWeb"/>
        <w:ind w:left="720" w:righ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au 1</w:t>
      </w:r>
    </w:p>
    <w:tbl>
      <w:tblPr>
        <w:tblW w:w="66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1"/>
        <w:gridCol w:w="1230"/>
        <w:gridCol w:w="1230"/>
        <w:gridCol w:w="1230"/>
        <w:gridCol w:w="1003"/>
      </w:tblGrid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bstances dosée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ucose</w:t>
              <w:br/>
              <w:t>en mmol.L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odium </w:t>
              <w:br/>
              <w:t>en mmol.L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mmonium </w:t>
              <w:br/>
              <w:t>en mmol.L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téines </w:t>
              <w:br/>
              <w:t>en g.L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 sangui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primitive de 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définitive de 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définitive de B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définitive de C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 Comparer les compositions du plasma et de l'urine primitive du patient A. En déduire l'une des fonctions des reins.</w:t>
        <w:br/>
        <w:t>3.3.2 Comparer l'urine primitive et l'urine définitive du patient A, en analysant précisément les données du tableau pour le glucose, pour les ions sodium (Na+), pour les ions ammonium (NH4+). En déduire d'autres fonctions des reins.</w:t>
        <w:br/>
        <w:t>3.3.3 Interpréter la donnée suivante : en une minute 130 mL d'urine primitive conduisent à 1 mL d'urine définitive.</w:t>
        <w:br/>
        <w:t>3.3.4 Poser le calcul de la quantité de glucose réabsorbé par 24 heures, chez le patient A.</w:t>
        <w:br/>
        <w:t>3.3.5 Citer les anomalies présentées par le patient B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Régulation hormonale de la fonction rénale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bleau 2 indique les quantités habituelles d'urine émises par 24 heures par les patients A, B et C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au 2</w:t>
      </w:r>
    </w:p>
    <w:tbl>
      <w:tblPr>
        <w:tblW w:w="58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1036"/>
        <w:gridCol w:w="1036"/>
        <w:gridCol w:w="1036"/>
      </w:tblGrid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A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B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C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 d'urine émis L/24H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 L'ingestion par le patient A de 1 L d'eau pure, en moins d'une demi-heure, modifie passagèrement sa diurèse qui revient à la normale 3 heures après cette ingestion</w:t>
        <w:br/>
        <w:t>Mentionner les modifications induites, dans le milieu intérieur, par l'ingestion de cette quantité d'eau et le réaction des reins.</w:t>
        <w:br/>
        <w:t>3.4.2 Chez le patient B, sont injectés, par voie intraveineuse, des extraits posthypophysaires. Le volume d'urine émis est alors de 1,5 L par jour.</w:t>
        <w:br/>
        <w:t>Donner le nom de la substance, pré&amp;sente dans les extraits posthypophysaires, qui modifie le débit urinaire ; préciser sa nature biochimique et son rôle au niveau des reins.</w:t>
        <w:br/>
        <w:t>3.4.3 En utilisant les résultats figurant dans les tableaux 1 et 2, calculer la quantité de sodium éliminée en 24 heures dans les urines des patients A et C.</w:t>
        <w:br/>
        <w:t>3.4.4 Indiquer le nom de l'hormone qui agit sur le comportement des reins vis-à-vis du sodium. Préciser son action.</w:t>
        <w:br/>
        <w:t>3.4.5 Le patient C présente une atrophie de la corticosurrénale. Relier ce fait aux résultats de la question 3.4.3.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Document 2</w:t>
      </w:r>
      <w:r>
        <w:rPr>
          <w:rFonts w:cs="Arial" w:ascii="Arial" w:hAnsi="Arial"/>
        </w:rPr>
        <w:t xml:space="preserve"> : Coupe longitudinale du rein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752725" cy="3171825"/>
            <wp:effectExtent l="0" t="0" r="0" b="0"/>
            <wp:docPr id="1" name="doc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u w:val="single"/>
        </w:rPr>
        <w:t>Document 3</w:t>
      </w:r>
      <w:r>
        <w:rPr>
          <w:rFonts w:cs="Arial" w:ascii="Arial" w:hAnsi="Arial"/>
        </w:rPr>
        <w:t xml:space="preserve"> 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616200" cy="4032885"/>
            <wp:effectExtent l="0" t="0" r="0" b="0"/>
            <wp:docPr id="2" name="doc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9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1999 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COMPORTEMENT DES REINS VIS À VIS DU GLUCOSE</w:t>
      </w:r>
      <w:r>
        <w:rPr>
          <w:rFonts w:cs="Arial" w:ascii="Arial" w:hAnsi="Arial"/>
          <w:sz w:val="20"/>
          <w:szCs w:val="20"/>
        </w:rPr>
        <w:t xml:space="preserve"> (2,5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Faire un schéma titré et annoté de l'unité fonctionnelle des reins et de sa vascularisation. En utilisant les couleurs conventionnelles, préciser le sens de la circulation du sang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On fait des prélèvements de sang et des liquides de la capsule de Bowman, du tubule proximal et du canal collecteur chez les deux individus (A : normal; B : diabétique). Les résultats de la détermination de la concentration en glucose sont consignés dans le tableau 5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mer les liquides de la capsule de Bpwman et du canal collecteur.</w:t>
        <w:br/>
        <w:t>- Expliquer la similitude de concentration en glucose entre le sang et le liquide de la capsule de Bowman.</w:t>
        <w:br/>
        <w:t xml:space="preserve">- Que déduire des autres résultats ? 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Tableau 5 :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29200" cy="828675"/>
            <wp:effectExtent l="0" t="0" r="0" b="0"/>
            <wp:docPr id="3" name="doc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2002 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ANATOMIE ET HISTOLOGIE RENALE</w:t>
      </w:r>
      <w:r>
        <w:rPr>
          <w:rFonts w:cs="Arial" w:ascii="Arial" w:hAnsi="Arial"/>
          <w:sz w:val="20"/>
          <w:szCs w:val="20"/>
        </w:rPr>
        <w:t xml:space="preserve"> (2,5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Annoter le document 1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Le document 2 représente l'unité fonctionnelle du rein. Indiquer le nom de l'unité fonctionnelle du rein et le nom des zones A, B et C ainsi que les légendes 1 à 5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Le document 2 représente également la première et la dernière partie de la vascularisation de l'unité fonctionnelle du rein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 Sur le document 2, schématiser la partie manquante de la vascularisation. A l'aide des couleurs conventionnelles, flécher le sens d'écoulement du sang.</w:t>
        <w:br/>
        <w:t xml:space="preserve">1.3.2 Donner une légende à la vascularisation ajoutée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LES FONCTIONS RENALES</w:t>
      </w:r>
      <w:r>
        <w:rPr>
          <w:rFonts w:cs="Arial" w:ascii="Arial" w:hAnsi="Arial"/>
          <w:sz w:val="20"/>
          <w:szCs w:val="20"/>
        </w:rPr>
        <w:t xml:space="preserve"> (4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aide de micropipettes, des ponctions liquidiennes sont effectuées au niveau des zones A, B et C de la structure du document 2. L'analyse des prélèvements est présentée dans le tableau ci-dessous :</w:t>
      </w:r>
    </w:p>
    <w:tbl>
      <w:tblPr>
        <w:tblW w:w="64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4"/>
        <w:gridCol w:w="1544"/>
        <w:gridCol w:w="1544"/>
        <w:gridCol w:w="154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 A</w:t>
              <w:br/>
              <w:t xml:space="preserve">(prélevé dans la </w:t>
              <w:br/>
              <w:t>zone A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 B</w:t>
              <w:br/>
              <w:t>(prélevé dans la</w:t>
              <w:br/>
              <w:t xml:space="preserve">zone B)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 C</w:t>
              <w:br/>
              <w:t>(prélevé dans la</w:t>
              <w:br/>
              <w:t xml:space="preserve">zone C)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au (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éines (g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ucose (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5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5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(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(mmol.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Nommer les liquides A, B et C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Elaboration du liquide B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Comparer la composition des liquides A et B. En déduire l'une des fonctions du rein.</w:t>
        <w:br/>
        <w:t xml:space="preserve">2.2.2 Citer les pressions impliquées dans cette fonction et préciser leur effet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2.3 Commenter les valeurs obtenues avec les ions ammonium (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. En déduire une autre fonction rénale.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2.4 L'eau, le glucose et 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sont réabsorbés le long de l'unité fonctionnelle du rein.</w:t>
      </w:r>
    </w:p>
    <w:p>
      <w:pPr>
        <w:pStyle w:val="NormalWeb"/>
        <w:ind w:left="1440" w:right="1440" w:hanging="0"/>
        <w:rPr/>
      </w:pPr>
      <w:r>
        <w:rPr>
          <w:rFonts w:cs="Arial" w:ascii="Arial" w:hAnsi="Arial"/>
          <w:sz w:val="20"/>
          <w:szCs w:val="20"/>
        </w:rPr>
        <w:t>2.4.1 Définir la réabsorption</w:t>
        <w:br/>
        <w:t>2.4.2 Calculer la quantité quotidienne en mmol de glucose et de 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présente dans les liquides B et C sachant que :</w:t>
        <w:br/>
        <w:t>- volume du liquide B produit en 24 heures = 170 L</w:t>
        <w:br/>
        <w:t>- volume du liquide C produit en 24 heures = 1,5 L</w:t>
        <w:br/>
        <w:t>2.4.3 En déduire la quantité en mmol de glucose et de 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réabsorbée en 24 heures. Commenter ces résultats.</w:t>
        <w:br/>
        <w:t>2.4.4 La phloridzine, substance inhibitrice de la synthèse de l'ATP, bloque la réabsorption du glucose mais reste sans effet sur celle de l'eau.</w:t>
        <w:br/>
        <w:t>Indiquer ce qu'apporte cette observation sur le mécansime de la réabsorption de ces substance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>PANCREATECTOMIE ET GLYCOSURIE</w:t>
      </w:r>
      <w:r>
        <w:rPr>
          <w:rFonts w:cs="Arial" w:ascii="Arial" w:hAnsi="Arial"/>
          <w:sz w:val="20"/>
          <w:szCs w:val="20"/>
        </w:rPr>
        <w:t xml:space="preserve"> (2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cument 3 montre l'évolution de la glycémie (courbe 1) et de la glycosurie (courbe 2) au cours du temps après l'ablation du pancréas chez le chien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nalyser la courbe 1 et déduire le rôle du pancréas dans la régulation de la glycémi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Etude de la courbe 2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 Analyser la courbe 2. En déduire l'évolution de la réabsorption du glucose au cours du temps chez ce chien après ablation du pancréas.</w:t>
        <w:br/>
        <w:t>3.2.2 Expliquer l'apparition du sucre dans les urines.</w:t>
        <w:br/>
        <w:t>3.2.3 Déterminer le seuil de réabsorption du glucose.</w:t>
        <w:br/>
        <w:t>3.2.4 Nommer la pathologie humaine pouvant aboutir au dépassement de ce seui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u w:val="single"/>
        </w:rPr>
        <w:t>REGULATION DE LA DIURESE</w:t>
      </w:r>
      <w:r>
        <w:rPr>
          <w:rFonts w:cs="Arial" w:ascii="Arial" w:hAnsi="Arial"/>
          <w:sz w:val="20"/>
          <w:szCs w:val="20"/>
        </w:rPr>
        <w:t xml:space="preserve"> (1,5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le chien, on effectue diverses expériences et observations :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'augmentation de la pression osmotique du plasma, provoquée par une perfusion intraveineuse d'une solution de NaCl hypertonique, provoque une réduction de la diurèse (volumt urinaire éliminé par jour).</w:t>
        <w:br/>
        <w:t>b) La destruction de la post-hypophyse entraîne une augmentation de la diurèse.</w:t>
        <w:br/>
        <w:t>c) Une molécule appelée ADH est purifiées à partir d'extraits post-hypophysaires. L'injection intraveineuse d'ADH à un chien entraîne une diminution de sa diurèse.</w:t>
        <w:br/>
        <w:t>d) On introduit de l'ADH radioactive dans une culture de tissu rénal. La radioactivité est détectée au niveau de la zone C du document 2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Interpréter chacune de ces quatre observations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Donner la signification du sigle ADH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Expliquer le mode d'action de l'ADH au niveau rénal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u w:val="single"/>
        </w:rPr>
        <w:t>Document 1</w:t>
      </w:r>
      <w:r>
        <w:rPr>
          <w:rFonts w:cs="Arial" w:ascii="Arial" w:hAnsi="Arial"/>
        </w:rPr>
        <w:t xml:space="preserve"> : Coupe frontale du rein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61210" cy="2381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u w:val="single"/>
        </w:rPr>
        <w:t>Document 2</w:t>
      </w:r>
      <w:r>
        <w:rPr>
          <w:rFonts w:cs="Arial" w:ascii="Arial" w:hAnsi="Arial"/>
        </w:rPr>
        <w:t xml:space="preserve"> : unité fonctionnelle du rein et sa vascularisation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18865" cy="2953385"/>
            <wp:effectExtent l="0" t="0" r="0" b="0"/>
            <wp:docPr id="5" name="doc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 3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36035" cy="2966085"/>
            <wp:effectExtent l="0" t="0" r="0" b="0"/>
            <wp:docPr id="6" name="doc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c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2004 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LE DIABÈTE SUCRÉ</w:t>
      </w:r>
      <w:r>
        <w:rPr>
          <w:rFonts w:cs="Arial" w:ascii="Arial" w:hAnsi="Arial"/>
          <w:sz w:val="20"/>
          <w:szCs w:val="20"/>
        </w:rPr>
        <w:t xml:space="preserve"> (3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Reporter sur la copie les légendes notées 1 à 8 du document 6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Le diabète sucré se caractérise par une glycosurie, une hyperglycémie et une polyurie. </w:t>
        <w:br/>
        <w:t>À l'aide du document 6 et des connaissances acquises, expliquer l'origine de la glycosuri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On connaît une forme de diabète sucré héréditaire, due à une insuline anormale, inactive. La transmission de la maladie a été étudiée dans une famille dont l'arbre généalogique est présenté dans le document 7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Préciser si l'allèle responsable de la maladie est dominant ou récessif. Justifier la réponse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 Indiquer si le gène est porté par un autosome ou par un chromosome sexuel. Justifier votre réponse.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 Le sujet IV3 n'ayant aucun antécédent de diabète familial on le suppose homozygote.</w:t>
        <w:br/>
        <w:t>Indiquer la probabilité pour le couple IV2 et IV3 d'avoir un enfant malade.</w:t>
        <w:br/>
        <w:t>Justifier la réponse.</w:t>
      </w:r>
    </w:p>
    <w:p>
      <w:pPr>
        <w:pStyle w:val="NormalWeb"/>
        <w:rPr/>
      </w:pPr>
      <w:r>
        <w:rPr>
          <w:rFonts w:cs="Arial" w:ascii="Arial" w:hAnsi="Arial"/>
          <w:u w:val="single"/>
        </w:rPr>
        <w:t>Document 6 :</w:t>
      </w:r>
      <w:r>
        <w:rPr>
          <w:rFonts w:cs="Arial" w:ascii="Arial" w:hAnsi="Arial"/>
        </w:rPr>
        <w:t xml:space="preserve"> Le néphron et sa régulatio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9560" cy="3415665"/>
            <wp:effectExtent l="0" t="0" r="0" b="0"/>
            <wp:docPr id="7" name="doc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c0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2005 nouvelle calédonie               /10 poi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u w:val="single"/>
        </w:rPr>
        <w:t>4. L'HORMONE ANTIDIURÉTIQUE</w:t>
      </w:r>
      <w:r>
        <w:rPr>
          <w:rFonts w:cs="Arial" w:ascii="Arial" w:hAnsi="Arial"/>
          <w:sz w:val="20"/>
          <w:szCs w:val="20"/>
        </w:rPr>
        <w:t xml:space="preserve"> (3 points)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z l'homme, la pression osmotique est en partie régulée par l'hormone antidiurétique (ou ADH) appelée encore vasopressine.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Donner l'origine de cette hormone.</w:t>
      </w:r>
    </w:p>
    <w:p>
      <w:pPr>
        <w:pStyle w:val="NormalWeb"/>
        <w:spacing w:before="280" w:after="280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Indiquer son rôle au niveau du rein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3:00Z</dcterms:created>
  <dc:creator>mas</dc:creator>
  <dc:description/>
  <dc:language>en-US</dc:language>
  <cp:lastModifiedBy>mas</cp:lastModifiedBy>
  <dcterms:modified xsi:type="dcterms:W3CDTF">2007-08-21T09:04:00Z</dcterms:modified>
  <cp:revision>17</cp:revision>
  <dc:subject/>
  <dc:title/>
</cp:coreProperties>
</file>