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280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2004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ANATOMIE ET HISTOLOGIE DES ORGANES IMPLIQUÉS DANS LA RÉGULATION DE LA GLYCÉMIE.</w:t>
      </w:r>
      <w:r>
        <w:rPr>
          <w:rFonts w:cs="Arial" w:ascii="Arial" w:hAnsi="Arial"/>
          <w:sz w:val="20"/>
          <w:szCs w:val="20"/>
        </w:rPr>
        <w:t xml:space="preserve"> (2,5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Le document 1 est une représentation schématique de la vascularisation du foie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Reporter sur la copie le nom des vaisseaux notés 1 à 5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En utilisant les couleurs conventionnelles, flécher le sens de la circulation du sang dans les vaisseaux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Le document 2 est une représentation schématique de l'histologie du pancréas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Déduire de l'observation, la particularité histologique de cet organe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Une partie du pancréas représentée sur le document 2 n'est pas impliquée dans la régulation de la glycémie.</w:t>
        <w:br/>
        <w:t>Préciser laquelle et expliquer son rôle dans l'organism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LE RÔLE DU FOIE.</w:t>
      </w:r>
      <w:r>
        <w:rPr>
          <w:rFonts w:cs="Arial" w:ascii="Arial" w:hAnsi="Arial"/>
          <w:sz w:val="20"/>
          <w:szCs w:val="20"/>
        </w:rPr>
        <w:t xml:space="preserve"> (2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Chez un chien, on étudie le rôle du foie. Pour cela, on mesure la glycémie dans deux vaisseaux du document 1. Les résultats sont regroupés dans le tableau ci dessous.</w:t>
      </w:r>
    </w:p>
    <w:p>
      <w:pPr>
        <w:pStyle w:val="NormalWeb"/>
        <w:ind w:left="1440"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lycémie à l'entrée et à la sortie du foie</w:t>
      </w:r>
    </w:p>
    <w:tbl>
      <w:tblPr>
        <w:tblW w:w="4550" w:type="pct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0"/>
        <w:gridCol w:w="2747"/>
        <w:gridCol w:w="2745"/>
      </w:tblGrid>
      <w:tr>
        <w:trPr/>
        <w:tc>
          <w:tcPr>
            <w:tcW w:w="4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émie (en 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vaisseau 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vaisseau 1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une période de jeûne de courte durée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 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0"/>
                <w:szCs w:val="20"/>
              </w:rPr>
              <w:t>(0,8 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0"/>
                <w:szCs w:val="20"/>
              </w:rPr>
              <w:t>(1 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un repas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 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(2,5 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0"/>
                <w:szCs w:val="20"/>
              </w:rPr>
              <w:t>(1 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r les résultats expérimentaux afin d'en déduire le rôle du foie ainsi mis en évidenc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Afin de préciser le rôle du foie, on mesure la teneur en glycogène hépatique durant une période de jeûne et après un repas riche en glucides. </w:t>
        <w:br/>
        <w:t>Les résultats sont donnés dans le tableau ci dessous.</w:t>
      </w:r>
    </w:p>
    <w:p>
      <w:pPr>
        <w:pStyle w:val="NormalWeb"/>
        <w:ind w:left="1440"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neur en glycogène hépatique</w:t>
      </w:r>
    </w:p>
    <w:tbl>
      <w:tblPr>
        <w:tblW w:w="4550" w:type="pct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5"/>
        <w:gridCol w:w="385"/>
        <w:gridCol w:w="573"/>
        <w:gridCol w:w="573"/>
        <w:gridCol w:w="572"/>
        <w:gridCol w:w="448"/>
        <w:gridCol w:w="448"/>
        <w:gridCol w:w="448"/>
        <w:gridCol w:w="1245"/>
        <w:gridCol w:w="1245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e jeûn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un repas riche en glucides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eur en glycogène(en g/kg de foie)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r les résultats expérimentaux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LES HORMONES PANCRÉATIQUES.</w:t>
      </w:r>
      <w:r>
        <w:rPr>
          <w:rFonts w:cs="Arial" w:ascii="Arial" w:hAnsi="Arial"/>
          <w:sz w:val="20"/>
          <w:szCs w:val="20"/>
        </w:rPr>
        <w:t xml:space="preserve"> (2,5 point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'étudier les effets de l'insuline et du glucagon, on réalise une série d'expériences sur un animal à jeun.</w:t>
        <w:br/>
        <w:t>Le document 3 donne la glycémie après l'injection d'insuline.</w:t>
        <w:br/>
        <w:t>Le document 4 donne la glycémie à la suite d'une perfusion de glucagon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Préciser la nature chimique de ces hormones et la partie du pancréas secrétant ces hormones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nalyser les résultats des documents 3 et 4 et déduire le rôle de chaque hormone étudié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Le document 5 indique les variations du taux de glycogène hépatique à la suite d'une perfusion de glucagon. Analyser le document 5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Etablir la relation entre les documents 4 et 5 et en déduire l'action du glucagon.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1 :</w:t>
      </w:r>
      <w:r>
        <w:rPr>
          <w:rFonts w:cs="Arial" w:ascii="Arial" w:hAnsi="Arial"/>
        </w:rPr>
        <w:t xml:space="preserve"> À rendre avec la copi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4610" cy="2997835"/>
            <wp:effectExtent l="0" t="0" r="0" b="0"/>
            <wp:docPr id="1" name="doc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2 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8645" cy="2427605"/>
            <wp:effectExtent l="0" t="0" r="0" b="0"/>
            <wp:docPr id="2" name="doc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3 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2080" cy="2560955"/>
            <wp:effectExtent l="0" t="0" r="0" b="0"/>
            <wp:docPr id="3" name="doc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4 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4170" cy="2370455"/>
            <wp:effectExtent l="0" t="0" r="0" b="0"/>
            <wp:docPr id="4" name="doc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5 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8910" cy="2851150"/>
            <wp:effectExtent l="0" t="0" r="0" b="0"/>
            <wp:docPr id="5" name="doc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2005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SYNTHESE DE L'INSULINE.</w:t>
      </w:r>
      <w:r>
        <w:rPr>
          <w:rFonts w:cs="Arial" w:ascii="Arial" w:hAnsi="Arial"/>
          <w:sz w:val="20"/>
          <w:szCs w:val="20"/>
        </w:rPr>
        <w:t xml:space="preserve"> (2,5 point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aide des acides aminés distribués, les cellules de l'organisme vont réaliser des synthèses de protéines. Ainsi, certaines cellules pancréatiques vont pouvoir produire une hormone : l'insulin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Donner la définition d'une hormon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Nommer les cellules responsables de la synthèse d'insuline, ainsi que les structures pancréatiques auxquelles elles appartiennent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éciser l'action de l'insulin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2:00Z</dcterms:created>
  <dc:creator>mas</dc:creator>
  <dc:description/>
  <dc:language>en-US</dc:language>
  <cp:lastModifiedBy>mas</cp:lastModifiedBy>
  <dcterms:modified xsi:type="dcterms:W3CDTF">2007-08-21T09:07:00Z</dcterms:modified>
  <cp:revision>12</cp:revision>
  <dc:subject/>
  <dc:title/>
</cp:coreProperties>
</file>