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330815" cy="730694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0920" cy="7306920"/>
                          <a:chOff x="0" y="0"/>
                          <a:chExt cx="10330920" cy="730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30920" cy="730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728000"/>
                              <a:ext cx="1869480" cy="18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9480" cy="181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1640"/>
                                <a:ext cx="1729080" cy="166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7080" y="290520"/>
                                <a:ext cx="326880" cy="2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8640" y="105480"/>
                                  <a:ext cx="138600" cy="154800"/>
                                </a:xfrm>
                              </wpg:grpSpPr>
                              <wps:wsp>
                                <wps:cNvSpPr/>
                                <wps:spPr>
                                  <a:xfrm rot="2248800">
                                    <a:off x="75600" y="3240"/>
                                    <a:ext cx="40680" cy="85680"/>
                                  </a:xfrm>
                                  <a:custGeom>
                                    <a:avLst/>
                                    <a:gdLst>
                                      <a:gd name="textAreaLeft" fmla="*/ 1080 w 23040"/>
                                      <a:gd name="textAreaRight" fmla="*/ 21960 w 23040"/>
                                      <a:gd name="textAreaTop" fmla="*/ 1080 h 48600"/>
                                      <a:gd name="textAreaBottom" fmla="*/ 47520 h 4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519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1594"/>
                                        </a:lnTo>
                                        <a:arcTo wR="3600" hR="3600" stAng="10800000" swAng="-5400000"/>
                                        <a:lnTo>
                                          <a:pt x="18000" y="4519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648800">
                                    <a:off x="23400" y="73080"/>
                                    <a:ext cx="42480" cy="80640"/>
                                  </a:xfrm>
                                  <a:custGeom>
                                    <a:avLst/>
                                    <a:gdLst>
                                      <a:gd name="textAreaLeft" fmla="*/ 1080 w 24120"/>
                                      <a:gd name="textAreaRight" fmla="*/ 23040 w 24120"/>
                                      <a:gd name="textAreaTop" fmla="*/ 1080 h 45720"/>
                                      <a:gd name="textAreaBottom" fmla="*/ 4464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065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7059"/>
                                        </a:lnTo>
                                        <a:arcTo wR="3600" hR="3600" stAng="10800000" swAng="-5400000"/>
                                        <a:lnTo>
                                          <a:pt x="18000" y="4065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248800">
                                  <a:off x="133920" y="-1800"/>
                                  <a:ext cx="399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08">
                                      <a:moveTo>
                                        <a:pt x="98" y="408"/>
                                      </a:moveTo>
                                      <a:cubicBezTo>
                                        <a:pt x="56" y="351"/>
                                        <a:pt x="14" y="295"/>
                                        <a:pt x="7" y="227"/>
                                      </a:cubicBezTo>
                                      <a:cubicBezTo>
                                        <a:pt x="0" y="159"/>
                                        <a:pt x="45" y="45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48800">
                                  <a:off x="210240" y="71280"/>
                                  <a:ext cx="792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453">
                                      <a:moveTo>
                                        <a:pt x="0" y="0"/>
                                      </a:moveTo>
                                      <a:cubicBezTo>
                                        <a:pt x="83" y="53"/>
                                        <a:pt x="167" y="106"/>
                                        <a:pt x="182" y="181"/>
                                      </a:cubicBezTo>
                                      <a:cubicBezTo>
                                        <a:pt x="197" y="256"/>
                                        <a:pt x="106" y="408"/>
                                        <a:pt x="91" y="4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80" y="82080"/>
                                  <a:ext cx="72360" cy="5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48800">
                                  <a:off x="9000" y="173520"/>
                                  <a:ext cx="896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5">
                                      <a:moveTo>
                                        <a:pt x="101" y="0"/>
                                      </a:moveTo>
                                      <a:cubicBezTo>
                                        <a:pt x="94" y="8"/>
                                        <a:pt x="76" y="37"/>
                                        <a:pt x="59" y="46"/>
                                      </a:cubicBezTo>
                                      <a:cubicBezTo>
                                        <a:pt x="42" y="55"/>
                                        <a:pt x="12" y="53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36800">
                                  <a:off x="212040" y="210240"/>
                                  <a:ext cx="45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25">
                                      <a:moveTo>
                                        <a:pt x="227" y="0"/>
                                      </a:moveTo>
                                      <a:cubicBezTo>
                                        <a:pt x="178" y="109"/>
                                        <a:pt x="129" y="219"/>
                                        <a:pt x="91" y="272"/>
                                      </a:cubicBezTo>
                                      <a:cubicBezTo>
                                        <a:pt x="53" y="325"/>
                                        <a:pt x="23" y="310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48800">
                                  <a:off x="192600" y="3960"/>
                                  <a:ext cx="316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1">
                                      <a:moveTo>
                                        <a:pt x="20" y="0"/>
                                      </a:moveTo>
                                      <a:cubicBezTo>
                                        <a:pt x="17" y="13"/>
                                        <a:pt x="0" y="56"/>
                                        <a:pt x="3" y="76"/>
                                      </a:cubicBezTo>
                                      <a:cubicBezTo>
                                        <a:pt x="6" y="96"/>
                                        <a:pt x="29" y="112"/>
                                        <a:pt x="36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120" y="1315080"/>
                                <a:ext cx="334080" cy="3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8280" y="72720"/>
                                  <a:ext cx="14292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7887000">
                                    <a:off x="77400" y="57600"/>
                                    <a:ext cx="45000" cy="74880"/>
                                  </a:xfrm>
                                  <a:custGeom>
                                    <a:avLst/>
                                    <a:gdLst>
                                      <a:gd name="textAreaLeft" fmla="*/ 1080 w 25560"/>
                                      <a:gd name="textAreaRight" fmla="*/ 24480 w 25560"/>
                                      <a:gd name="textAreaTop" fmla="*/ 1080 h 42480"/>
                                      <a:gd name="textAreaBottom" fmla="*/ 41400 h 4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7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100"/>
                                        </a:lnTo>
                                        <a:arcTo wR="3600" hR="3600" stAng="10800000" swAng="-5400000"/>
                                        <a:lnTo>
                                          <a:pt x="18000" y="357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287000">
                                    <a:off x="24840" y="1080"/>
                                    <a:ext cx="37440" cy="89640"/>
                                  </a:xfrm>
                                  <a:custGeom>
                                    <a:avLst/>
                                    <a:gdLst>
                                      <a:gd name="textAreaLeft" fmla="*/ 720 w 21240"/>
                                      <a:gd name="textAreaRight" fmla="*/ 20520 w 21240"/>
                                      <a:gd name="textAreaTop" fmla="*/ 720 h 50760"/>
                                      <a:gd name="textAreaBottom" fmla="*/ 50040 h 5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12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7520"/>
                                        </a:lnTo>
                                        <a:arcTo wR="3600" hR="3600" stAng="10800000" swAng="-5400000"/>
                                        <a:lnTo>
                                          <a:pt x="18000" y="5112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887000">
                                  <a:off x="253080" y="73080"/>
                                  <a:ext cx="439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08">
                                      <a:moveTo>
                                        <a:pt x="98" y="408"/>
                                      </a:moveTo>
                                      <a:cubicBezTo>
                                        <a:pt x="56" y="351"/>
                                        <a:pt x="14" y="295"/>
                                        <a:pt x="7" y="227"/>
                                      </a:cubicBezTo>
                                      <a:cubicBezTo>
                                        <a:pt x="0" y="159"/>
                                        <a:pt x="45" y="45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87000">
                                  <a:off x="154440" y="165960"/>
                                  <a:ext cx="874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453">
                                      <a:moveTo>
                                        <a:pt x="0" y="0"/>
                                      </a:moveTo>
                                      <a:cubicBezTo>
                                        <a:pt x="83" y="53"/>
                                        <a:pt x="167" y="106"/>
                                        <a:pt x="182" y="181"/>
                                      </a:cubicBezTo>
                                      <a:cubicBezTo>
                                        <a:pt x="197" y="256"/>
                                        <a:pt x="106" y="408"/>
                                        <a:pt x="91" y="4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0"/>
                                  <a:ext cx="66600" cy="75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63000">
                                  <a:off x="32400" y="77400"/>
                                  <a:ext cx="50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25">
                                      <a:moveTo>
                                        <a:pt x="227" y="0"/>
                                      </a:moveTo>
                                      <a:cubicBezTo>
                                        <a:pt x="178" y="109"/>
                                        <a:pt x="129" y="219"/>
                                        <a:pt x="91" y="272"/>
                                      </a:cubicBezTo>
                                      <a:cubicBezTo>
                                        <a:pt x="53" y="325"/>
                                        <a:pt x="23" y="310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4400">
                                  <a:off x="82440" y="158400"/>
                                  <a:ext cx="39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25">
                                      <a:moveTo>
                                        <a:pt x="227" y="0"/>
                                      </a:moveTo>
                                      <a:cubicBezTo>
                                        <a:pt x="178" y="109"/>
                                        <a:pt x="129" y="219"/>
                                        <a:pt x="91" y="272"/>
                                      </a:cubicBezTo>
                                      <a:cubicBezTo>
                                        <a:pt x="53" y="325"/>
                                        <a:pt x="23" y="310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87000">
                                  <a:off x="247320" y="133200"/>
                                  <a:ext cx="349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1">
                                      <a:moveTo>
                                        <a:pt x="20" y="0"/>
                                      </a:moveTo>
                                      <a:cubicBezTo>
                                        <a:pt x="17" y="13"/>
                                        <a:pt x="0" y="56"/>
                                        <a:pt x="3" y="76"/>
                                      </a:cubicBezTo>
                                      <a:cubicBezTo>
                                        <a:pt x="6" y="96"/>
                                        <a:pt x="29" y="112"/>
                                        <a:pt x="36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462600"/>
                                <a:ext cx="725760" cy="9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320" cy="549360"/>
                                </a:xfrm>
                              </wpg:grpSpPr>
                              <wps:wsp>
                                <wps:cNvSpPr/>
                                <wps:spPr>
                                  <a:xfrm rot="1326600">
                                    <a:off x="223200" y="77760"/>
                                    <a:ext cx="18144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559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35"/>
                                          <a:pt x="35" y="140"/>
                                          <a:pt x="51" y="212"/>
                                        </a:cubicBezTo>
                                        <a:cubicBezTo>
                                          <a:pt x="67" y="284"/>
                                          <a:pt x="77" y="374"/>
                                          <a:pt x="94" y="432"/>
                                        </a:cubicBezTo>
                                        <a:cubicBezTo>
                                          <a:pt x="111" y="490"/>
                                          <a:pt x="141" y="533"/>
                                          <a:pt x="153" y="5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26600">
                                    <a:off x="304920" y="111240"/>
                                    <a:ext cx="231840" cy="37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82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34"/>
                                          <a:pt x="34" y="140"/>
                                          <a:pt x="51" y="203"/>
                                        </a:cubicBezTo>
                                        <a:cubicBezTo>
                                          <a:pt x="68" y="266"/>
                                          <a:pt x="78" y="335"/>
                                          <a:pt x="102" y="381"/>
                                        </a:cubicBezTo>
                                        <a:cubicBezTo>
                                          <a:pt x="126" y="427"/>
                                          <a:pt x="176" y="461"/>
                                          <a:pt x="195" y="4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26600">
                                    <a:off x="158760" y="65160"/>
                                    <a:ext cx="20052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601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35"/>
                                          <a:pt x="10" y="153"/>
                                          <a:pt x="17" y="211"/>
                                        </a:cubicBezTo>
                                        <a:cubicBezTo>
                                          <a:pt x="24" y="269"/>
                                          <a:pt x="34" y="302"/>
                                          <a:pt x="42" y="347"/>
                                        </a:cubicBezTo>
                                        <a:cubicBezTo>
                                          <a:pt x="50" y="392"/>
                                          <a:pt x="46" y="440"/>
                                          <a:pt x="67" y="482"/>
                                        </a:cubicBezTo>
                                        <a:cubicBezTo>
                                          <a:pt x="88" y="524"/>
                                          <a:pt x="148" y="576"/>
                                          <a:pt x="169" y="6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26600">
                                    <a:off x="85680" y="15120"/>
                                    <a:ext cx="177120" cy="49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637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27"/>
                                          <a:pt x="0" y="113"/>
                                          <a:pt x="1" y="168"/>
                                        </a:cubicBezTo>
                                        <a:cubicBezTo>
                                          <a:pt x="2" y="223"/>
                                          <a:pt x="6" y="254"/>
                                          <a:pt x="31" y="332"/>
                                        </a:cubicBezTo>
                                        <a:cubicBezTo>
                                          <a:pt x="56" y="410"/>
                                          <a:pt x="125" y="574"/>
                                          <a:pt x="149" y="6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284760"/>
                                  <a:ext cx="669240" cy="68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946000">
                                    <a:off x="277920" y="27000"/>
                                    <a:ext cx="154440" cy="58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559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35"/>
                                          <a:pt x="35" y="140"/>
                                          <a:pt x="51" y="212"/>
                                        </a:cubicBezTo>
                                        <a:cubicBezTo>
                                          <a:pt x="67" y="284"/>
                                          <a:pt x="77" y="374"/>
                                          <a:pt x="94" y="432"/>
                                        </a:cubicBezTo>
                                        <a:cubicBezTo>
                                          <a:pt x="111" y="490"/>
                                          <a:pt x="141" y="533"/>
                                          <a:pt x="153" y="5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946000">
                                    <a:off x="356760" y="65520"/>
                                    <a:ext cx="196200" cy="50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82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34"/>
                                          <a:pt x="34" y="140"/>
                                          <a:pt x="51" y="203"/>
                                        </a:cubicBezTo>
                                        <a:cubicBezTo>
                                          <a:pt x="68" y="266"/>
                                          <a:pt x="78" y="335"/>
                                          <a:pt x="102" y="381"/>
                                        </a:cubicBezTo>
                                        <a:cubicBezTo>
                                          <a:pt x="126" y="427"/>
                                          <a:pt x="176" y="461"/>
                                          <a:pt x="195" y="4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946000">
                                    <a:off x="218160" y="-1080"/>
                                    <a:ext cx="17028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601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35"/>
                                          <a:pt x="10" y="153"/>
                                          <a:pt x="17" y="211"/>
                                        </a:cubicBezTo>
                                        <a:cubicBezTo>
                                          <a:pt x="24" y="269"/>
                                          <a:pt x="34" y="302"/>
                                          <a:pt x="42" y="347"/>
                                        </a:cubicBezTo>
                                        <a:cubicBezTo>
                                          <a:pt x="50" y="392"/>
                                          <a:pt x="46" y="440"/>
                                          <a:pt x="67" y="482"/>
                                        </a:cubicBezTo>
                                        <a:cubicBezTo>
                                          <a:pt x="88" y="524"/>
                                          <a:pt x="148" y="576"/>
                                          <a:pt x="169" y="6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946000">
                                    <a:off x="161280" y="20520"/>
                                    <a:ext cx="149760" cy="66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637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27"/>
                                          <a:pt x="0" y="113"/>
                                          <a:pt x="1" y="168"/>
                                        </a:cubicBezTo>
                                        <a:cubicBezTo>
                                          <a:pt x="2" y="223"/>
                                          <a:pt x="6" y="254"/>
                                          <a:pt x="31" y="332"/>
                                        </a:cubicBezTo>
                                        <a:cubicBezTo>
                                          <a:pt x="56" y="410"/>
                                          <a:pt x="125" y="574"/>
                                          <a:pt x="149" y="6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0680" y="222120"/>
                                <a:ext cx="1331640" cy="141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1640" cy="1412280"/>
                                </a:xfrm>
                              </wpg:grpSpPr>
                              <wps:wsp>
                                <wps:cNvSpPr/>
                                <wps:spPr>
                                  <a:xfrm rot="19905600">
                                    <a:off x="95040" y="346320"/>
                                    <a:ext cx="37080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526">
                                        <a:moveTo>
                                          <a:pt x="430" y="18"/>
                                        </a:moveTo>
                                        <a:cubicBezTo>
                                          <a:pt x="405" y="2"/>
                                          <a:pt x="331" y="0"/>
                                          <a:pt x="286" y="18"/>
                                        </a:cubicBezTo>
                                        <a:cubicBezTo>
                                          <a:pt x="241" y="36"/>
                                          <a:pt x="198" y="79"/>
                                          <a:pt x="159" y="127"/>
                                        </a:cubicBezTo>
                                        <a:cubicBezTo>
                                          <a:pt x="120" y="175"/>
                                          <a:pt x="74" y="249"/>
                                          <a:pt x="49" y="306"/>
                                        </a:cubicBezTo>
                                        <a:cubicBezTo>
                                          <a:pt x="24" y="363"/>
                                          <a:pt x="0" y="435"/>
                                          <a:pt x="6" y="467"/>
                                        </a:cubicBezTo>
                                        <a:cubicBezTo>
                                          <a:pt x="12" y="499"/>
                                          <a:pt x="63" y="526"/>
                                          <a:pt x="83" y="500"/>
                                        </a:cubicBezTo>
                                        <a:cubicBezTo>
                                          <a:pt x="103" y="474"/>
                                          <a:pt x="106" y="364"/>
                                          <a:pt x="127" y="312"/>
                                        </a:cubicBezTo>
                                        <a:cubicBezTo>
                                          <a:pt x="148" y="260"/>
                                          <a:pt x="179" y="221"/>
                                          <a:pt x="210" y="186"/>
                                        </a:cubicBezTo>
                                        <a:cubicBezTo>
                                          <a:pt x="241" y="151"/>
                                          <a:pt x="274" y="117"/>
                                          <a:pt x="311" y="102"/>
                                        </a:cubicBezTo>
                                        <a:cubicBezTo>
                                          <a:pt x="348" y="87"/>
                                          <a:pt x="410" y="108"/>
                                          <a:pt x="430" y="94"/>
                                        </a:cubicBezTo>
                                        <a:cubicBezTo>
                                          <a:pt x="450" y="80"/>
                                          <a:pt x="430" y="34"/>
                                          <a:pt x="430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337320" y="826560"/>
                                    <a:ext cx="27036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588">
                                        <a:moveTo>
                                          <a:pt x="17" y="19"/>
                                        </a:moveTo>
                                        <a:cubicBezTo>
                                          <a:pt x="0" y="46"/>
                                          <a:pt x="15" y="159"/>
                                          <a:pt x="23" y="218"/>
                                        </a:cubicBezTo>
                                        <a:cubicBezTo>
                                          <a:pt x="31" y="277"/>
                                          <a:pt x="43" y="327"/>
                                          <a:pt x="67" y="374"/>
                                        </a:cubicBezTo>
                                        <a:cubicBezTo>
                                          <a:pt x="91" y="421"/>
                                          <a:pt x="131" y="463"/>
                                          <a:pt x="169" y="498"/>
                                        </a:cubicBezTo>
                                        <a:cubicBezTo>
                                          <a:pt x="207" y="533"/>
                                          <a:pt x="272" y="584"/>
                                          <a:pt x="296" y="586"/>
                                        </a:cubicBezTo>
                                        <a:cubicBezTo>
                                          <a:pt x="320" y="588"/>
                                          <a:pt x="328" y="536"/>
                                          <a:pt x="313" y="510"/>
                                        </a:cubicBezTo>
                                        <a:cubicBezTo>
                                          <a:pt x="298" y="484"/>
                                          <a:pt x="232" y="455"/>
                                          <a:pt x="204" y="427"/>
                                        </a:cubicBezTo>
                                        <a:cubicBezTo>
                                          <a:pt x="176" y="399"/>
                                          <a:pt x="161" y="382"/>
                                          <a:pt x="144" y="341"/>
                                        </a:cubicBezTo>
                                        <a:cubicBezTo>
                                          <a:pt x="127" y="300"/>
                                          <a:pt x="108" y="232"/>
                                          <a:pt x="101" y="180"/>
                                        </a:cubicBezTo>
                                        <a:cubicBezTo>
                                          <a:pt x="94" y="128"/>
                                          <a:pt x="115" y="54"/>
                                          <a:pt x="101" y="27"/>
                                        </a:cubicBezTo>
                                        <a:cubicBezTo>
                                          <a:pt x="87" y="0"/>
                                          <a:pt x="34" y="21"/>
                                          <a:pt x="17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726480" y="1028160"/>
                                    <a:ext cx="534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8" h="192">
                                        <a:moveTo>
                                          <a:pt x="0" y="156"/>
                                        </a:moveTo>
                                        <a:cubicBezTo>
                                          <a:pt x="25" y="174"/>
                                          <a:pt x="129" y="186"/>
                                          <a:pt x="187" y="189"/>
                                        </a:cubicBezTo>
                                        <a:cubicBezTo>
                                          <a:pt x="245" y="192"/>
                                          <a:pt x="295" y="182"/>
                                          <a:pt x="348" y="173"/>
                                        </a:cubicBezTo>
                                        <a:cubicBezTo>
                                          <a:pt x="401" y="164"/>
                                          <a:pt x="459" y="154"/>
                                          <a:pt x="507" y="136"/>
                                        </a:cubicBezTo>
                                        <a:cubicBezTo>
                                          <a:pt x="555" y="118"/>
                                          <a:pt x="624" y="84"/>
                                          <a:pt x="636" y="62"/>
                                        </a:cubicBezTo>
                                        <a:cubicBezTo>
                                          <a:pt x="648" y="40"/>
                                          <a:pt x="606" y="0"/>
                                          <a:pt x="576" y="3"/>
                                        </a:cubicBezTo>
                                        <a:cubicBezTo>
                                          <a:pt x="546" y="6"/>
                                          <a:pt x="494" y="63"/>
                                          <a:pt x="455" y="78"/>
                                        </a:cubicBezTo>
                                        <a:cubicBezTo>
                                          <a:pt x="416" y="93"/>
                                          <a:pt x="384" y="92"/>
                                          <a:pt x="339" y="96"/>
                                        </a:cubicBezTo>
                                        <a:cubicBezTo>
                                          <a:pt x="294" y="100"/>
                                          <a:pt x="238" y="108"/>
                                          <a:pt x="187" y="105"/>
                                        </a:cubicBezTo>
                                        <a:cubicBezTo>
                                          <a:pt x="136" y="102"/>
                                          <a:pt x="65" y="71"/>
                                          <a:pt x="34" y="79"/>
                                        </a:cubicBezTo>
                                        <a:cubicBezTo>
                                          <a:pt x="3" y="87"/>
                                          <a:pt x="7" y="140"/>
                                          <a:pt x="0" y="1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391680" y="107640"/>
                                    <a:ext cx="52884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307">
                                        <a:moveTo>
                                          <a:pt x="641" y="259"/>
                                        </a:moveTo>
                                        <a:cubicBezTo>
                                          <a:pt x="639" y="224"/>
                                          <a:pt x="563" y="144"/>
                                          <a:pt x="513" y="106"/>
                                        </a:cubicBezTo>
                                        <a:cubicBezTo>
                                          <a:pt x="463" y="68"/>
                                          <a:pt x="395" y="47"/>
                                          <a:pt x="339" y="31"/>
                                        </a:cubicBezTo>
                                        <a:cubicBezTo>
                                          <a:pt x="283" y="15"/>
                                          <a:pt x="233" y="13"/>
                                          <a:pt x="180" y="10"/>
                                        </a:cubicBezTo>
                                        <a:cubicBezTo>
                                          <a:pt x="127" y="7"/>
                                          <a:pt x="44" y="0"/>
                                          <a:pt x="22" y="13"/>
                                        </a:cubicBezTo>
                                        <a:cubicBezTo>
                                          <a:pt x="0" y="26"/>
                                          <a:pt x="19" y="77"/>
                                          <a:pt x="48" y="89"/>
                                        </a:cubicBezTo>
                                        <a:cubicBezTo>
                                          <a:pt x="77" y="101"/>
                                          <a:pt x="151" y="82"/>
                                          <a:pt x="199" y="86"/>
                                        </a:cubicBezTo>
                                        <a:cubicBezTo>
                                          <a:pt x="247" y="90"/>
                                          <a:pt x="290" y="97"/>
                                          <a:pt x="334" y="112"/>
                                        </a:cubicBezTo>
                                        <a:cubicBezTo>
                                          <a:pt x="378" y="127"/>
                                          <a:pt x="420" y="144"/>
                                          <a:pt x="463" y="174"/>
                                        </a:cubicBezTo>
                                        <a:cubicBezTo>
                                          <a:pt x="506" y="204"/>
                                          <a:pt x="560" y="279"/>
                                          <a:pt x="590" y="293"/>
                                        </a:cubicBezTo>
                                        <a:cubicBezTo>
                                          <a:pt x="620" y="307"/>
                                          <a:pt x="631" y="266"/>
                                          <a:pt x="641" y="2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990360" y="291240"/>
                                    <a:ext cx="217800" cy="57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611">
                                        <a:moveTo>
                                          <a:pt x="73" y="611"/>
                                        </a:moveTo>
                                        <a:cubicBezTo>
                                          <a:pt x="110" y="596"/>
                                          <a:pt x="170" y="515"/>
                                          <a:pt x="200" y="467"/>
                                        </a:cubicBezTo>
                                        <a:cubicBezTo>
                                          <a:pt x="230" y="419"/>
                                          <a:pt x="241" y="374"/>
                                          <a:pt x="251" y="323"/>
                                        </a:cubicBezTo>
                                        <a:cubicBezTo>
                                          <a:pt x="261" y="272"/>
                                          <a:pt x="260" y="213"/>
                                          <a:pt x="260" y="162"/>
                                        </a:cubicBezTo>
                                        <a:cubicBezTo>
                                          <a:pt x="260" y="111"/>
                                          <a:pt x="264" y="36"/>
                                          <a:pt x="251" y="18"/>
                                        </a:cubicBezTo>
                                        <a:cubicBezTo>
                                          <a:pt x="238" y="0"/>
                                          <a:pt x="193" y="25"/>
                                          <a:pt x="183" y="52"/>
                                        </a:cubicBezTo>
                                        <a:cubicBezTo>
                                          <a:pt x="173" y="79"/>
                                          <a:pt x="193" y="131"/>
                                          <a:pt x="192" y="179"/>
                                        </a:cubicBezTo>
                                        <a:cubicBezTo>
                                          <a:pt x="191" y="227"/>
                                          <a:pt x="188" y="293"/>
                                          <a:pt x="175" y="340"/>
                                        </a:cubicBezTo>
                                        <a:cubicBezTo>
                                          <a:pt x="162" y="387"/>
                                          <a:pt x="139" y="425"/>
                                          <a:pt x="116" y="459"/>
                                        </a:cubicBezTo>
                                        <a:cubicBezTo>
                                          <a:pt x="93" y="493"/>
                                          <a:pt x="57" y="523"/>
                                          <a:pt x="39" y="544"/>
                                        </a:cubicBezTo>
                                        <a:cubicBezTo>
                                          <a:pt x="21" y="565"/>
                                          <a:pt x="0" y="575"/>
                                          <a:pt x="6" y="586"/>
                                        </a:cubicBezTo>
                                        <a:cubicBezTo>
                                          <a:pt x="12" y="597"/>
                                          <a:pt x="59" y="606"/>
                                          <a:pt x="73" y="6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440" y="166320"/>
                                  <a:ext cx="662400" cy="669240"/>
                                </a:xfrm>
                              </wpg:grpSpPr>
                              <wps:wsp>
                                <wps:cNvSpPr/>
                                <wps:spPr>
                                  <a:xfrm rot="2354400">
                                    <a:off x="249840" y="173160"/>
                                    <a:ext cx="30492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733">
                                        <a:moveTo>
                                          <a:pt x="78" y="316"/>
                                        </a:moveTo>
                                        <a:cubicBezTo>
                                          <a:pt x="68" y="308"/>
                                          <a:pt x="122" y="90"/>
                                          <a:pt x="121" y="45"/>
                                        </a:cubicBezTo>
                                        <a:cubicBezTo>
                                          <a:pt x="120" y="0"/>
                                          <a:pt x="88" y="1"/>
                                          <a:pt x="70" y="45"/>
                                        </a:cubicBezTo>
                                        <a:cubicBezTo>
                                          <a:pt x="52" y="89"/>
                                          <a:pt x="20" y="246"/>
                                          <a:pt x="10" y="308"/>
                                        </a:cubicBezTo>
                                        <a:cubicBezTo>
                                          <a:pt x="0" y="370"/>
                                          <a:pt x="2" y="355"/>
                                          <a:pt x="10" y="418"/>
                                        </a:cubicBezTo>
                                        <a:cubicBezTo>
                                          <a:pt x="18" y="481"/>
                                          <a:pt x="44" y="645"/>
                                          <a:pt x="61" y="689"/>
                                        </a:cubicBezTo>
                                        <a:cubicBezTo>
                                          <a:pt x="78" y="733"/>
                                          <a:pt x="109" y="726"/>
                                          <a:pt x="112" y="681"/>
                                        </a:cubicBezTo>
                                        <a:cubicBezTo>
                                          <a:pt x="115" y="636"/>
                                          <a:pt x="62" y="416"/>
                                          <a:pt x="78" y="418"/>
                                        </a:cubicBezTo>
                                        <a:cubicBezTo>
                                          <a:pt x="94" y="420"/>
                                          <a:pt x="181" y="660"/>
                                          <a:pt x="206" y="692"/>
                                        </a:cubicBezTo>
                                        <a:cubicBezTo>
                                          <a:pt x="231" y="724"/>
                                          <a:pt x="245" y="663"/>
                                          <a:pt x="231" y="613"/>
                                        </a:cubicBezTo>
                                        <a:cubicBezTo>
                                          <a:pt x="217" y="563"/>
                                          <a:pt x="135" y="442"/>
                                          <a:pt x="121" y="393"/>
                                        </a:cubicBezTo>
                                        <a:cubicBezTo>
                                          <a:pt x="107" y="344"/>
                                          <a:pt x="124" y="372"/>
                                          <a:pt x="146" y="316"/>
                                        </a:cubicBezTo>
                                        <a:cubicBezTo>
                                          <a:pt x="168" y="260"/>
                                          <a:pt x="239" y="108"/>
                                          <a:pt x="252" y="59"/>
                                        </a:cubicBezTo>
                                        <a:cubicBezTo>
                                          <a:pt x="265" y="10"/>
                                          <a:pt x="235" y="15"/>
                                          <a:pt x="223" y="21"/>
                                        </a:cubicBezTo>
                                        <a:cubicBezTo>
                                          <a:pt x="211" y="27"/>
                                          <a:pt x="204" y="47"/>
                                          <a:pt x="180" y="96"/>
                                        </a:cubicBezTo>
                                        <a:cubicBezTo>
                                          <a:pt x="156" y="145"/>
                                          <a:pt x="99" y="270"/>
                                          <a:pt x="78" y="3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00ff"/>
                                  </a:solidFill>
                                  <a:ln w="9360">
                                    <a:solidFill>
                                      <a:srgbClr val="99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54400">
                                    <a:off x="108000" y="45360"/>
                                    <a:ext cx="30492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733">
                                        <a:moveTo>
                                          <a:pt x="78" y="316"/>
                                        </a:moveTo>
                                        <a:cubicBezTo>
                                          <a:pt x="68" y="308"/>
                                          <a:pt x="122" y="90"/>
                                          <a:pt x="121" y="45"/>
                                        </a:cubicBezTo>
                                        <a:cubicBezTo>
                                          <a:pt x="120" y="0"/>
                                          <a:pt x="88" y="1"/>
                                          <a:pt x="70" y="45"/>
                                        </a:cubicBezTo>
                                        <a:cubicBezTo>
                                          <a:pt x="52" y="89"/>
                                          <a:pt x="20" y="246"/>
                                          <a:pt x="10" y="308"/>
                                        </a:cubicBezTo>
                                        <a:cubicBezTo>
                                          <a:pt x="0" y="370"/>
                                          <a:pt x="2" y="355"/>
                                          <a:pt x="10" y="418"/>
                                        </a:cubicBezTo>
                                        <a:cubicBezTo>
                                          <a:pt x="18" y="481"/>
                                          <a:pt x="44" y="645"/>
                                          <a:pt x="61" y="689"/>
                                        </a:cubicBezTo>
                                        <a:cubicBezTo>
                                          <a:pt x="78" y="733"/>
                                          <a:pt x="109" y="726"/>
                                          <a:pt x="112" y="681"/>
                                        </a:cubicBezTo>
                                        <a:cubicBezTo>
                                          <a:pt x="115" y="636"/>
                                          <a:pt x="62" y="416"/>
                                          <a:pt x="78" y="418"/>
                                        </a:cubicBezTo>
                                        <a:cubicBezTo>
                                          <a:pt x="94" y="420"/>
                                          <a:pt x="181" y="660"/>
                                          <a:pt x="206" y="692"/>
                                        </a:cubicBezTo>
                                        <a:cubicBezTo>
                                          <a:pt x="231" y="724"/>
                                          <a:pt x="245" y="663"/>
                                          <a:pt x="231" y="613"/>
                                        </a:cubicBezTo>
                                        <a:cubicBezTo>
                                          <a:pt x="217" y="563"/>
                                          <a:pt x="135" y="442"/>
                                          <a:pt x="121" y="393"/>
                                        </a:cubicBezTo>
                                        <a:cubicBezTo>
                                          <a:pt x="107" y="344"/>
                                          <a:pt x="124" y="372"/>
                                          <a:pt x="146" y="316"/>
                                        </a:cubicBezTo>
                                        <a:cubicBezTo>
                                          <a:pt x="168" y="260"/>
                                          <a:pt x="239" y="108"/>
                                          <a:pt x="252" y="59"/>
                                        </a:cubicBezTo>
                                        <a:cubicBezTo>
                                          <a:pt x="265" y="10"/>
                                          <a:pt x="235" y="15"/>
                                          <a:pt x="223" y="21"/>
                                        </a:cubicBezTo>
                                        <a:cubicBezTo>
                                          <a:pt x="211" y="27"/>
                                          <a:pt x="204" y="47"/>
                                          <a:pt x="180" y="96"/>
                                        </a:cubicBezTo>
                                        <a:cubicBezTo>
                                          <a:pt x="156" y="145"/>
                                          <a:pt x="99" y="270"/>
                                          <a:pt x="78" y="3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518200">
                                  <a:off x="706320" y="795600"/>
                                  <a:ext cx="25020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733">
                                      <a:moveTo>
                                        <a:pt x="78" y="316"/>
                                      </a:moveTo>
                                      <a:cubicBezTo>
                                        <a:pt x="68" y="308"/>
                                        <a:pt x="122" y="90"/>
                                        <a:pt x="121" y="45"/>
                                      </a:cubicBezTo>
                                      <a:cubicBezTo>
                                        <a:pt x="120" y="0"/>
                                        <a:pt x="88" y="1"/>
                                        <a:pt x="70" y="45"/>
                                      </a:cubicBezTo>
                                      <a:cubicBezTo>
                                        <a:pt x="52" y="89"/>
                                        <a:pt x="20" y="246"/>
                                        <a:pt x="10" y="308"/>
                                      </a:cubicBezTo>
                                      <a:cubicBezTo>
                                        <a:pt x="0" y="370"/>
                                        <a:pt x="2" y="355"/>
                                        <a:pt x="10" y="418"/>
                                      </a:cubicBezTo>
                                      <a:cubicBezTo>
                                        <a:pt x="18" y="481"/>
                                        <a:pt x="44" y="645"/>
                                        <a:pt x="61" y="689"/>
                                      </a:cubicBezTo>
                                      <a:cubicBezTo>
                                        <a:pt x="78" y="733"/>
                                        <a:pt x="109" y="726"/>
                                        <a:pt x="112" y="681"/>
                                      </a:cubicBezTo>
                                      <a:cubicBezTo>
                                        <a:pt x="115" y="636"/>
                                        <a:pt x="62" y="416"/>
                                        <a:pt x="78" y="418"/>
                                      </a:cubicBezTo>
                                      <a:cubicBezTo>
                                        <a:pt x="94" y="420"/>
                                        <a:pt x="181" y="660"/>
                                        <a:pt x="206" y="692"/>
                                      </a:cubicBezTo>
                                      <a:cubicBezTo>
                                        <a:pt x="231" y="724"/>
                                        <a:pt x="245" y="663"/>
                                        <a:pt x="231" y="613"/>
                                      </a:cubicBezTo>
                                      <a:cubicBezTo>
                                        <a:pt x="217" y="563"/>
                                        <a:pt x="135" y="442"/>
                                        <a:pt x="121" y="393"/>
                                      </a:cubicBezTo>
                                      <a:cubicBezTo>
                                        <a:pt x="107" y="344"/>
                                        <a:pt x="124" y="372"/>
                                        <a:pt x="146" y="316"/>
                                      </a:cubicBezTo>
                                      <a:cubicBezTo>
                                        <a:pt x="168" y="260"/>
                                        <a:pt x="239" y="108"/>
                                        <a:pt x="252" y="59"/>
                                      </a:cubicBezTo>
                                      <a:cubicBezTo>
                                        <a:pt x="265" y="10"/>
                                        <a:pt x="235" y="15"/>
                                        <a:pt x="223" y="21"/>
                                      </a:cubicBezTo>
                                      <a:cubicBezTo>
                                        <a:pt x="211" y="27"/>
                                        <a:pt x="204" y="47"/>
                                        <a:pt x="180" y="96"/>
                                      </a:cubicBezTo>
                                      <a:cubicBezTo>
                                        <a:pt x="156" y="145"/>
                                        <a:pt x="99" y="270"/>
                                        <a:pt x="78" y="3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00ff"/>
                                </a:solidFill>
                                <a:ln w="9360">
                                  <a:solidFill>
                                    <a:srgbClr val="99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518200">
                                  <a:off x="609120" y="625320"/>
                                  <a:ext cx="20376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733">
                                      <a:moveTo>
                                        <a:pt x="78" y="316"/>
                                      </a:moveTo>
                                      <a:cubicBezTo>
                                        <a:pt x="68" y="308"/>
                                        <a:pt x="122" y="90"/>
                                        <a:pt x="121" y="45"/>
                                      </a:cubicBezTo>
                                      <a:cubicBezTo>
                                        <a:pt x="120" y="0"/>
                                        <a:pt x="88" y="1"/>
                                        <a:pt x="70" y="45"/>
                                      </a:cubicBezTo>
                                      <a:cubicBezTo>
                                        <a:pt x="52" y="89"/>
                                        <a:pt x="20" y="246"/>
                                        <a:pt x="10" y="308"/>
                                      </a:cubicBezTo>
                                      <a:cubicBezTo>
                                        <a:pt x="0" y="370"/>
                                        <a:pt x="2" y="355"/>
                                        <a:pt x="10" y="418"/>
                                      </a:cubicBezTo>
                                      <a:cubicBezTo>
                                        <a:pt x="18" y="481"/>
                                        <a:pt x="44" y="645"/>
                                        <a:pt x="61" y="689"/>
                                      </a:cubicBezTo>
                                      <a:cubicBezTo>
                                        <a:pt x="78" y="733"/>
                                        <a:pt x="109" y="726"/>
                                        <a:pt x="112" y="681"/>
                                      </a:cubicBezTo>
                                      <a:cubicBezTo>
                                        <a:pt x="115" y="636"/>
                                        <a:pt x="62" y="416"/>
                                        <a:pt x="78" y="418"/>
                                      </a:cubicBezTo>
                                      <a:cubicBezTo>
                                        <a:pt x="94" y="420"/>
                                        <a:pt x="181" y="660"/>
                                        <a:pt x="206" y="692"/>
                                      </a:cubicBezTo>
                                      <a:cubicBezTo>
                                        <a:pt x="231" y="724"/>
                                        <a:pt x="245" y="663"/>
                                        <a:pt x="231" y="613"/>
                                      </a:cubicBezTo>
                                      <a:cubicBezTo>
                                        <a:pt x="217" y="563"/>
                                        <a:pt x="135" y="442"/>
                                        <a:pt x="121" y="393"/>
                                      </a:cubicBezTo>
                                      <a:cubicBezTo>
                                        <a:pt x="107" y="344"/>
                                        <a:pt x="124" y="372"/>
                                        <a:pt x="146" y="316"/>
                                      </a:cubicBezTo>
                                      <a:cubicBezTo>
                                        <a:pt x="168" y="260"/>
                                        <a:pt x="239" y="108"/>
                                        <a:pt x="252" y="59"/>
                                      </a:cubicBezTo>
                                      <a:cubicBezTo>
                                        <a:pt x="265" y="10"/>
                                        <a:pt x="235" y="15"/>
                                        <a:pt x="223" y="21"/>
                                      </a:cubicBezTo>
                                      <a:cubicBezTo>
                                        <a:pt x="211" y="27"/>
                                        <a:pt x="204" y="47"/>
                                        <a:pt x="180" y="96"/>
                                      </a:cubicBezTo>
                                      <a:cubicBezTo>
                                        <a:pt x="156" y="145"/>
                                        <a:pt x="99" y="270"/>
                                        <a:pt x="78" y="3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0" y="1799640"/>
                              <a:ext cx="1868040" cy="18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8040" cy="18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040" cy="181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3080"/>
                                  <a:ext cx="1728000" cy="166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720" y="288720"/>
                                <a:ext cx="596160" cy="50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3">
                                    <a:moveTo>
                                      <a:pt x="0" y="273"/>
                                    </a:moveTo>
                                    <a:cubicBezTo>
                                      <a:pt x="41" y="204"/>
                                      <a:pt x="83" y="136"/>
                                      <a:pt x="136" y="91"/>
                                    </a:cubicBezTo>
                                    <a:cubicBezTo>
                                      <a:pt x="189" y="46"/>
                                      <a:pt x="287" y="15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26400">
                                <a:off x="301320" y="1167480"/>
                                <a:ext cx="57960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3">
                                    <a:moveTo>
                                      <a:pt x="0" y="273"/>
                                    </a:moveTo>
                                    <a:cubicBezTo>
                                      <a:pt x="41" y="204"/>
                                      <a:pt x="83" y="136"/>
                                      <a:pt x="136" y="91"/>
                                    </a:cubicBezTo>
                                    <a:cubicBezTo>
                                      <a:pt x="189" y="46"/>
                                      <a:pt x="287" y="15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725040"/>
                                <a:ext cx="21960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" y="143640"/>
                                  <a:ext cx="871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43920" cy="97920"/>
                                  </a:xfrm>
                                  <a:custGeom>
                                    <a:avLst/>
                                    <a:gdLst>
                                      <a:gd name="textAreaLeft" fmla="*/ 1080 w 24840"/>
                                      <a:gd name="textAreaRight" fmla="*/ 23760 w 24840"/>
                                      <a:gd name="textAreaTop" fmla="*/ 1080 h 55440"/>
                                      <a:gd name="textAreaBottom" fmla="*/ 54360 h 5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78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4229"/>
                                        </a:lnTo>
                                        <a:arcTo wR="3600" hR="3600" stAng="10800000" swAng="-5400000"/>
                                        <a:lnTo>
                                          <a:pt x="18000" y="478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9440" y="102960"/>
                                    <a:ext cx="48240" cy="87120"/>
                                  </a:xfrm>
                                  <a:custGeom>
                                    <a:avLst/>
                                    <a:gdLst>
                                      <a:gd name="textAreaLeft" fmla="*/ 1080 w 27360"/>
                                      <a:gd name="textAreaRight" fmla="*/ 26280 w 27360"/>
                                      <a:gd name="textAreaTop" fmla="*/ 1080 h 49320"/>
                                      <a:gd name="textAreaBottom" fmla="*/ 48240 h 49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871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5112"/>
                                        </a:lnTo>
                                        <a:arcTo wR="3600" hR="3600" stAng="10800000" swAng="-5400000"/>
                                        <a:lnTo>
                                          <a:pt x="18000" y="3871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040" y="43200"/>
                                  <a:ext cx="439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08">
                                      <a:moveTo>
                                        <a:pt x="98" y="408"/>
                                      </a:moveTo>
                                      <a:cubicBezTo>
                                        <a:pt x="56" y="351"/>
                                        <a:pt x="14" y="295"/>
                                        <a:pt x="7" y="227"/>
                                      </a:cubicBezTo>
                                      <a:cubicBezTo>
                                        <a:pt x="0" y="159"/>
                                        <a:pt x="45" y="45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012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309960"/>
                                  <a:ext cx="98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5">
                                      <a:moveTo>
                                        <a:pt x="101" y="0"/>
                                      </a:moveTo>
                                      <a:cubicBezTo>
                                        <a:pt x="94" y="8"/>
                                        <a:pt x="76" y="37"/>
                                        <a:pt x="59" y="46"/>
                                      </a:cubicBezTo>
                                      <a:cubicBezTo>
                                        <a:pt x="42" y="55"/>
                                        <a:pt x="12" y="53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349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1">
                                      <a:moveTo>
                                        <a:pt x="20" y="0"/>
                                      </a:moveTo>
                                      <a:cubicBezTo>
                                        <a:pt x="17" y="13"/>
                                        <a:pt x="0" y="56"/>
                                        <a:pt x="3" y="76"/>
                                      </a:cubicBezTo>
                                      <a:cubicBezTo>
                                        <a:pt x="6" y="96"/>
                                        <a:pt x="29" y="112"/>
                                        <a:pt x="36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325080"/>
                                  <a:ext cx="331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6">
                                      <a:moveTo>
                                        <a:pt x="0" y="0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240" y="654480"/>
                                <a:ext cx="267840" cy="50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560" y="181800"/>
                                  <a:ext cx="939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0"/>
                                    <a:ext cx="47160" cy="104040"/>
                                  </a:xfrm>
                                  <a:custGeom>
                                    <a:avLst/>
                                    <a:gdLst>
                                      <a:gd name="textAreaLeft" fmla="*/ 1080 w 26640"/>
                                      <a:gd name="textAreaRight" fmla="*/ 25560 w 26640"/>
                                      <a:gd name="textAreaTop" fmla="*/ 1080 h 59040"/>
                                      <a:gd name="textAreaBottom" fmla="*/ 57960 h 59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752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3920"/>
                                        </a:lnTo>
                                        <a:arcTo wR="3600" hR="3600" stAng="10800000" swAng="-5400000"/>
                                        <a:lnTo>
                                          <a:pt x="18000" y="4752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1240" y="108360"/>
                                    <a:ext cx="51480" cy="93960"/>
                                  </a:xfrm>
                                  <a:custGeom>
                                    <a:avLst/>
                                    <a:gdLst>
                                      <a:gd name="textAreaLeft" fmla="*/ 1440 w 29160"/>
                                      <a:gd name="textAreaRight" fmla="*/ 27720 w 29160"/>
                                      <a:gd name="textAreaTop" fmla="*/ 1440 h 53280"/>
                                      <a:gd name="textAreaBottom" fmla="*/ 51840 h 5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24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5649"/>
                                        </a:lnTo>
                                        <a:arcTo wR="3600" hR="3600" stAng="10800000" swAng="-5400000"/>
                                        <a:lnTo>
                                          <a:pt x="18000" y="3924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346800">
                                  <a:off x="90720" y="330840"/>
                                  <a:ext cx="471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08">
                                      <a:moveTo>
                                        <a:pt x="98" y="408"/>
                                      </a:moveTo>
                                      <a:cubicBezTo>
                                        <a:pt x="56" y="351"/>
                                        <a:pt x="14" y="295"/>
                                        <a:pt x="7" y="227"/>
                                      </a:cubicBezTo>
                                      <a:cubicBezTo>
                                        <a:pt x="0" y="159"/>
                                        <a:pt x="45" y="45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13200"/>
                                  <a:ext cx="97920" cy="47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6800">
                                  <a:off x="151200" y="180000"/>
                                  <a:ext cx="106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5">
                                      <a:moveTo>
                                        <a:pt x="101" y="0"/>
                                      </a:moveTo>
                                      <a:cubicBezTo>
                                        <a:pt x="94" y="8"/>
                                        <a:pt x="76" y="37"/>
                                        <a:pt x="59" y="46"/>
                                      </a:cubicBezTo>
                                      <a:cubicBezTo>
                                        <a:pt x="42" y="55"/>
                                        <a:pt x="12" y="53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6800">
                                  <a:off x="33480" y="341280"/>
                                  <a:ext cx="374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1">
                                      <a:moveTo>
                                        <a:pt x="20" y="0"/>
                                      </a:moveTo>
                                      <a:cubicBezTo>
                                        <a:pt x="17" y="13"/>
                                        <a:pt x="0" y="56"/>
                                        <a:pt x="3" y="76"/>
                                      </a:cubicBezTo>
                                      <a:cubicBezTo>
                                        <a:pt x="6" y="96"/>
                                        <a:pt x="29" y="112"/>
                                        <a:pt x="36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6800">
                                  <a:off x="107640" y="-1080"/>
                                  <a:ext cx="356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6">
                                      <a:moveTo>
                                        <a:pt x="0" y="0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018080" y="316800"/>
                                <a:ext cx="50616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3">
                                    <a:moveTo>
                                      <a:pt x="0" y="273"/>
                                    </a:moveTo>
                                    <a:cubicBezTo>
                                      <a:pt x="41" y="204"/>
                                      <a:pt x="83" y="136"/>
                                      <a:pt x="136" y="91"/>
                                    </a:cubicBezTo>
                                    <a:cubicBezTo>
                                      <a:pt x="189" y="46"/>
                                      <a:pt x="287" y="15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1114920"/>
                                <a:ext cx="48960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32">
                                    <a:moveTo>
                                      <a:pt x="297" y="0"/>
                                    </a:moveTo>
                                    <a:cubicBezTo>
                                      <a:pt x="279" y="25"/>
                                      <a:pt x="235" y="109"/>
                                      <a:pt x="186" y="148"/>
                                    </a:cubicBezTo>
                                    <a:cubicBezTo>
                                      <a:pt x="137" y="187"/>
                                      <a:pt x="39" y="215"/>
                                      <a:pt x="0" y="232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84000">
                                <a:off x="365400" y="1026360"/>
                                <a:ext cx="448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3">
                                    <a:moveTo>
                                      <a:pt x="0" y="273"/>
                                    </a:moveTo>
                                    <a:cubicBezTo>
                                      <a:pt x="41" y="204"/>
                                      <a:pt x="83" y="136"/>
                                      <a:pt x="136" y="91"/>
                                    </a:cubicBezTo>
                                    <a:cubicBezTo>
                                      <a:pt x="189" y="46"/>
                                      <a:pt x="287" y="15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365600">
                                <a:off x="972720" y="1008720"/>
                                <a:ext cx="5238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3">
                                    <a:moveTo>
                                      <a:pt x="0" y="273"/>
                                    </a:moveTo>
                                    <a:cubicBezTo>
                                      <a:pt x="41" y="204"/>
                                      <a:pt x="83" y="136"/>
                                      <a:pt x="136" y="91"/>
                                    </a:cubicBezTo>
                                    <a:cubicBezTo>
                                      <a:pt x="189" y="46"/>
                                      <a:pt x="287" y="15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9800">
                                <a:off x="446760" y="475920"/>
                                <a:ext cx="2653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3">
                                    <a:moveTo>
                                      <a:pt x="0" y="273"/>
                                    </a:moveTo>
                                    <a:cubicBezTo>
                                      <a:pt x="41" y="204"/>
                                      <a:pt x="83" y="136"/>
                                      <a:pt x="136" y="91"/>
                                    </a:cubicBezTo>
                                    <a:cubicBezTo>
                                      <a:pt x="189" y="46"/>
                                      <a:pt x="287" y="15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44000">
                                <a:off x="1017720" y="462600"/>
                                <a:ext cx="50616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3">
                                    <a:moveTo>
                                      <a:pt x="0" y="273"/>
                                    </a:moveTo>
                                    <a:cubicBezTo>
                                      <a:pt x="41" y="204"/>
                                      <a:pt x="83" y="136"/>
                                      <a:pt x="136" y="91"/>
                                    </a:cubicBezTo>
                                    <a:cubicBezTo>
                                      <a:pt x="189" y="46"/>
                                      <a:pt x="287" y="15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86000">
                                <a:off x="363240" y="932400"/>
                                <a:ext cx="374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3">
                                    <a:moveTo>
                                      <a:pt x="0" y="273"/>
                                    </a:moveTo>
                                    <a:cubicBezTo>
                                      <a:pt x="41" y="204"/>
                                      <a:pt x="83" y="136"/>
                                      <a:pt x="136" y="91"/>
                                    </a:cubicBezTo>
                                    <a:cubicBezTo>
                                      <a:pt x="189" y="46"/>
                                      <a:pt x="287" y="15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86000">
                                <a:off x="1101960" y="865440"/>
                                <a:ext cx="3740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3">
                                    <a:moveTo>
                                      <a:pt x="0" y="273"/>
                                    </a:moveTo>
                                    <a:cubicBezTo>
                                      <a:pt x="41" y="204"/>
                                      <a:pt x="83" y="136"/>
                                      <a:pt x="136" y="91"/>
                                    </a:cubicBezTo>
                                    <a:cubicBezTo>
                                      <a:pt x="189" y="46"/>
                                      <a:pt x="287" y="15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800">
                                <a:off x="1061280" y="750960"/>
                                <a:ext cx="4482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3">
                                    <a:moveTo>
                                      <a:pt x="0" y="273"/>
                                    </a:moveTo>
                                    <a:cubicBezTo>
                                      <a:pt x="41" y="204"/>
                                      <a:pt x="83" y="136"/>
                                      <a:pt x="136" y="91"/>
                                    </a:cubicBezTo>
                                    <a:cubicBezTo>
                                      <a:pt x="189" y="46"/>
                                      <a:pt x="287" y="15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9400">
                                <a:off x="363600" y="783360"/>
                                <a:ext cx="38052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3">
                                    <a:moveTo>
                                      <a:pt x="0" y="273"/>
                                    </a:moveTo>
                                    <a:cubicBezTo>
                                      <a:pt x="41" y="204"/>
                                      <a:pt x="83" y="136"/>
                                      <a:pt x="136" y="91"/>
                                    </a:cubicBezTo>
                                    <a:cubicBezTo>
                                      <a:pt x="189" y="46"/>
                                      <a:pt x="287" y="15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560" y="288720"/>
                                <a:ext cx="4464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24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1658">
                                      <a:moveTo>
                                        <a:pt x="260" y="686"/>
                                      </a:moveTo>
                                      <a:cubicBezTo>
                                        <a:pt x="215" y="663"/>
                                        <a:pt x="177" y="200"/>
                                        <a:pt x="142" y="103"/>
                                      </a:cubicBezTo>
                                      <a:cubicBezTo>
                                        <a:pt x="107" y="6"/>
                                        <a:pt x="51" y="0"/>
                                        <a:pt x="52" y="103"/>
                                      </a:cubicBezTo>
                                      <a:cubicBezTo>
                                        <a:pt x="53" y="206"/>
                                        <a:pt x="134" y="588"/>
                                        <a:pt x="150" y="720"/>
                                      </a:cubicBezTo>
                                      <a:cubicBezTo>
                                        <a:pt x="166" y="852"/>
                                        <a:pt x="174" y="759"/>
                                        <a:pt x="150" y="898"/>
                                      </a:cubicBezTo>
                                      <a:cubicBezTo>
                                        <a:pt x="126" y="1037"/>
                                        <a:pt x="12" y="1450"/>
                                        <a:pt x="6" y="1554"/>
                                      </a:cubicBezTo>
                                      <a:cubicBezTo>
                                        <a:pt x="0" y="1658"/>
                                        <a:pt x="72" y="1627"/>
                                        <a:pt x="116" y="1525"/>
                                      </a:cubicBezTo>
                                      <a:cubicBezTo>
                                        <a:pt x="160" y="1423"/>
                                        <a:pt x="219" y="942"/>
                                        <a:pt x="268" y="940"/>
                                      </a:cubicBezTo>
                                      <a:cubicBezTo>
                                        <a:pt x="317" y="938"/>
                                        <a:pt x="364" y="1416"/>
                                        <a:pt x="412" y="1516"/>
                                      </a:cubicBezTo>
                                      <a:cubicBezTo>
                                        <a:pt x="460" y="1616"/>
                                        <a:pt x="563" y="1641"/>
                                        <a:pt x="556" y="1542"/>
                                      </a:cubicBezTo>
                                      <a:cubicBezTo>
                                        <a:pt x="549" y="1443"/>
                                        <a:pt x="400" y="1061"/>
                                        <a:pt x="369" y="919"/>
                                      </a:cubicBezTo>
                                      <a:cubicBezTo>
                                        <a:pt x="338" y="777"/>
                                        <a:pt x="346" y="820"/>
                                        <a:pt x="369" y="692"/>
                                      </a:cubicBezTo>
                                      <a:cubicBezTo>
                                        <a:pt x="392" y="564"/>
                                        <a:pt x="492" y="252"/>
                                        <a:pt x="505" y="148"/>
                                      </a:cubicBezTo>
                                      <a:cubicBezTo>
                                        <a:pt x="518" y="44"/>
                                        <a:pt x="468" y="52"/>
                                        <a:pt x="446" y="68"/>
                                      </a:cubicBezTo>
                                      <a:cubicBezTo>
                                        <a:pt x="424" y="84"/>
                                        <a:pt x="401" y="143"/>
                                        <a:pt x="370" y="246"/>
                                      </a:cubicBezTo>
                                      <a:cubicBezTo>
                                        <a:pt x="339" y="349"/>
                                        <a:pt x="283" y="594"/>
                                        <a:pt x="260" y="68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00ff"/>
                                </a:solidFill>
                                <a:ln w="9360">
                                  <a:solidFill>
                                    <a:srgbClr val="99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0"/>
                                  <a:ext cx="26424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1658">
                                      <a:moveTo>
                                        <a:pt x="260" y="686"/>
                                      </a:moveTo>
                                      <a:cubicBezTo>
                                        <a:pt x="215" y="663"/>
                                        <a:pt x="177" y="200"/>
                                        <a:pt x="142" y="103"/>
                                      </a:cubicBezTo>
                                      <a:cubicBezTo>
                                        <a:pt x="107" y="6"/>
                                        <a:pt x="51" y="0"/>
                                        <a:pt x="52" y="103"/>
                                      </a:cubicBezTo>
                                      <a:cubicBezTo>
                                        <a:pt x="53" y="206"/>
                                        <a:pt x="134" y="588"/>
                                        <a:pt x="150" y="720"/>
                                      </a:cubicBezTo>
                                      <a:cubicBezTo>
                                        <a:pt x="166" y="852"/>
                                        <a:pt x="174" y="759"/>
                                        <a:pt x="150" y="898"/>
                                      </a:cubicBezTo>
                                      <a:cubicBezTo>
                                        <a:pt x="126" y="1037"/>
                                        <a:pt x="12" y="1450"/>
                                        <a:pt x="6" y="1554"/>
                                      </a:cubicBezTo>
                                      <a:cubicBezTo>
                                        <a:pt x="0" y="1658"/>
                                        <a:pt x="72" y="1627"/>
                                        <a:pt x="116" y="1525"/>
                                      </a:cubicBezTo>
                                      <a:cubicBezTo>
                                        <a:pt x="160" y="1423"/>
                                        <a:pt x="219" y="942"/>
                                        <a:pt x="268" y="940"/>
                                      </a:cubicBezTo>
                                      <a:cubicBezTo>
                                        <a:pt x="317" y="938"/>
                                        <a:pt x="364" y="1416"/>
                                        <a:pt x="412" y="1516"/>
                                      </a:cubicBezTo>
                                      <a:cubicBezTo>
                                        <a:pt x="460" y="1616"/>
                                        <a:pt x="563" y="1641"/>
                                        <a:pt x="556" y="1542"/>
                                      </a:cubicBezTo>
                                      <a:cubicBezTo>
                                        <a:pt x="549" y="1443"/>
                                        <a:pt x="400" y="1061"/>
                                        <a:pt x="369" y="919"/>
                                      </a:cubicBezTo>
                                      <a:cubicBezTo>
                                        <a:pt x="338" y="777"/>
                                        <a:pt x="346" y="820"/>
                                        <a:pt x="369" y="692"/>
                                      </a:cubicBezTo>
                                      <a:cubicBezTo>
                                        <a:pt x="392" y="564"/>
                                        <a:pt x="492" y="252"/>
                                        <a:pt x="505" y="148"/>
                                      </a:cubicBezTo>
                                      <a:cubicBezTo>
                                        <a:pt x="518" y="44"/>
                                        <a:pt x="468" y="52"/>
                                        <a:pt x="446" y="68"/>
                                      </a:cubicBezTo>
                                      <a:cubicBezTo>
                                        <a:pt x="424" y="84"/>
                                        <a:pt x="401" y="143"/>
                                        <a:pt x="370" y="246"/>
                                      </a:cubicBezTo>
                                      <a:cubicBezTo>
                                        <a:pt x="339" y="349"/>
                                        <a:pt x="283" y="594"/>
                                        <a:pt x="260" y="68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2480" y="942840"/>
                                <a:ext cx="44784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96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1412">
                                      <a:moveTo>
                                        <a:pt x="281" y="805"/>
                                      </a:moveTo>
                                      <a:cubicBezTo>
                                        <a:pt x="249" y="805"/>
                                        <a:pt x="172" y="615"/>
                                        <a:pt x="154" y="492"/>
                                      </a:cubicBezTo>
                                      <a:cubicBezTo>
                                        <a:pt x="136" y="369"/>
                                        <a:pt x="188" y="136"/>
                                        <a:pt x="171" y="68"/>
                                      </a:cubicBezTo>
                                      <a:cubicBezTo>
                                        <a:pt x="154" y="0"/>
                                        <a:pt x="80" y="34"/>
                                        <a:pt x="52" y="85"/>
                                      </a:cubicBezTo>
                                      <a:cubicBezTo>
                                        <a:pt x="24" y="136"/>
                                        <a:pt x="0" y="280"/>
                                        <a:pt x="1" y="373"/>
                                      </a:cubicBezTo>
                                      <a:cubicBezTo>
                                        <a:pt x="2" y="466"/>
                                        <a:pt x="36" y="558"/>
                                        <a:pt x="61" y="644"/>
                                      </a:cubicBezTo>
                                      <a:cubicBezTo>
                                        <a:pt x="86" y="730"/>
                                        <a:pt x="147" y="812"/>
                                        <a:pt x="154" y="890"/>
                                      </a:cubicBezTo>
                                      <a:cubicBezTo>
                                        <a:pt x="161" y="968"/>
                                        <a:pt x="117" y="1030"/>
                                        <a:pt x="103" y="1110"/>
                                      </a:cubicBezTo>
                                      <a:cubicBezTo>
                                        <a:pt x="89" y="1190"/>
                                        <a:pt x="54" y="1334"/>
                                        <a:pt x="69" y="1373"/>
                                      </a:cubicBezTo>
                                      <a:cubicBezTo>
                                        <a:pt x="84" y="1412"/>
                                        <a:pt x="173" y="1385"/>
                                        <a:pt x="196" y="1347"/>
                                      </a:cubicBezTo>
                                      <a:cubicBezTo>
                                        <a:pt x="219" y="1309"/>
                                        <a:pt x="191" y="1193"/>
                                        <a:pt x="205" y="1144"/>
                                      </a:cubicBezTo>
                                      <a:cubicBezTo>
                                        <a:pt x="219" y="1095"/>
                                        <a:pt x="256" y="1052"/>
                                        <a:pt x="281" y="1051"/>
                                      </a:cubicBezTo>
                                      <a:cubicBezTo>
                                        <a:pt x="306" y="1050"/>
                                        <a:pt x="337" y="1088"/>
                                        <a:pt x="357" y="1136"/>
                                      </a:cubicBezTo>
                                      <a:cubicBezTo>
                                        <a:pt x="377" y="1184"/>
                                        <a:pt x="374" y="1301"/>
                                        <a:pt x="399" y="1339"/>
                                      </a:cubicBezTo>
                                      <a:cubicBezTo>
                                        <a:pt x="424" y="1377"/>
                                        <a:pt x="500" y="1403"/>
                                        <a:pt x="510" y="1364"/>
                                      </a:cubicBezTo>
                                      <a:cubicBezTo>
                                        <a:pt x="520" y="1325"/>
                                        <a:pt x="477" y="1177"/>
                                        <a:pt x="459" y="1102"/>
                                      </a:cubicBezTo>
                                      <a:cubicBezTo>
                                        <a:pt x="441" y="1027"/>
                                        <a:pt x="396" y="991"/>
                                        <a:pt x="399" y="915"/>
                                      </a:cubicBezTo>
                                      <a:cubicBezTo>
                                        <a:pt x="402" y="839"/>
                                        <a:pt x="447" y="733"/>
                                        <a:pt x="476" y="644"/>
                                      </a:cubicBezTo>
                                      <a:cubicBezTo>
                                        <a:pt x="505" y="555"/>
                                        <a:pt x="554" y="477"/>
                                        <a:pt x="574" y="383"/>
                                      </a:cubicBezTo>
                                      <a:cubicBezTo>
                                        <a:pt x="594" y="289"/>
                                        <a:pt x="619" y="130"/>
                                        <a:pt x="599" y="78"/>
                                      </a:cubicBezTo>
                                      <a:cubicBezTo>
                                        <a:pt x="579" y="26"/>
                                        <a:pt x="477" y="42"/>
                                        <a:pt x="455" y="69"/>
                                      </a:cubicBezTo>
                                      <a:cubicBezTo>
                                        <a:pt x="433" y="96"/>
                                        <a:pt x="472" y="166"/>
                                        <a:pt x="464" y="239"/>
                                      </a:cubicBezTo>
                                      <a:cubicBezTo>
                                        <a:pt x="456" y="312"/>
                                        <a:pt x="434" y="416"/>
                                        <a:pt x="404" y="510"/>
                                      </a:cubicBezTo>
                                      <a:cubicBezTo>
                                        <a:pt x="374" y="604"/>
                                        <a:pt x="307" y="744"/>
                                        <a:pt x="281" y="8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00ff"/>
                                </a:solidFill>
                                <a:ln w="9360">
                                  <a:solidFill>
                                    <a:srgbClr val="99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10080"/>
                                  <a:ext cx="29844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1401">
                                      <a:moveTo>
                                        <a:pt x="394" y="794"/>
                                      </a:moveTo>
                                      <a:cubicBezTo>
                                        <a:pt x="362" y="794"/>
                                        <a:pt x="302" y="564"/>
                                        <a:pt x="267" y="481"/>
                                      </a:cubicBezTo>
                                      <a:cubicBezTo>
                                        <a:pt x="232" y="398"/>
                                        <a:pt x="200" y="364"/>
                                        <a:pt x="182" y="296"/>
                                      </a:cubicBezTo>
                                      <a:cubicBezTo>
                                        <a:pt x="164" y="228"/>
                                        <a:pt x="183" y="117"/>
                                        <a:pt x="156" y="75"/>
                                      </a:cubicBezTo>
                                      <a:cubicBezTo>
                                        <a:pt x="129" y="33"/>
                                        <a:pt x="42" y="0"/>
                                        <a:pt x="21" y="42"/>
                                      </a:cubicBezTo>
                                      <a:cubicBezTo>
                                        <a:pt x="0" y="84"/>
                                        <a:pt x="4" y="232"/>
                                        <a:pt x="29" y="330"/>
                                      </a:cubicBezTo>
                                      <a:cubicBezTo>
                                        <a:pt x="54" y="428"/>
                                        <a:pt x="134" y="542"/>
                                        <a:pt x="174" y="633"/>
                                      </a:cubicBezTo>
                                      <a:cubicBezTo>
                                        <a:pt x="214" y="724"/>
                                        <a:pt x="260" y="801"/>
                                        <a:pt x="267" y="879"/>
                                      </a:cubicBezTo>
                                      <a:cubicBezTo>
                                        <a:pt x="274" y="957"/>
                                        <a:pt x="230" y="1019"/>
                                        <a:pt x="216" y="1099"/>
                                      </a:cubicBezTo>
                                      <a:cubicBezTo>
                                        <a:pt x="202" y="1179"/>
                                        <a:pt x="167" y="1323"/>
                                        <a:pt x="182" y="1362"/>
                                      </a:cubicBezTo>
                                      <a:cubicBezTo>
                                        <a:pt x="197" y="1401"/>
                                        <a:pt x="286" y="1374"/>
                                        <a:pt x="309" y="1336"/>
                                      </a:cubicBezTo>
                                      <a:cubicBezTo>
                                        <a:pt x="332" y="1298"/>
                                        <a:pt x="304" y="1182"/>
                                        <a:pt x="318" y="1133"/>
                                      </a:cubicBezTo>
                                      <a:cubicBezTo>
                                        <a:pt x="332" y="1084"/>
                                        <a:pt x="369" y="1041"/>
                                        <a:pt x="394" y="1040"/>
                                      </a:cubicBezTo>
                                      <a:cubicBezTo>
                                        <a:pt x="419" y="1039"/>
                                        <a:pt x="450" y="1077"/>
                                        <a:pt x="470" y="1125"/>
                                      </a:cubicBezTo>
                                      <a:cubicBezTo>
                                        <a:pt x="490" y="1173"/>
                                        <a:pt x="487" y="1290"/>
                                        <a:pt x="512" y="1328"/>
                                      </a:cubicBezTo>
                                      <a:cubicBezTo>
                                        <a:pt x="537" y="1366"/>
                                        <a:pt x="613" y="1392"/>
                                        <a:pt x="623" y="1353"/>
                                      </a:cubicBezTo>
                                      <a:cubicBezTo>
                                        <a:pt x="633" y="1314"/>
                                        <a:pt x="590" y="1166"/>
                                        <a:pt x="572" y="1091"/>
                                      </a:cubicBezTo>
                                      <a:cubicBezTo>
                                        <a:pt x="554" y="1016"/>
                                        <a:pt x="509" y="980"/>
                                        <a:pt x="512" y="904"/>
                                      </a:cubicBezTo>
                                      <a:cubicBezTo>
                                        <a:pt x="515" y="828"/>
                                        <a:pt x="571" y="722"/>
                                        <a:pt x="589" y="633"/>
                                      </a:cubicBezTo>
                                      <a:cubicBezTo>
                                        <a:pt x="607" y="544"/>
                                        <a:pt x="622" y="464"/>
                                        <a:pt x="623" y="371"/>
                                      </a:cubicBezTo>
                                      <a:cubicBezTo>
                                        <a:pt x="624" y="278"/>
                                        <a:pt x="625" y="129"/>
                                        <a:pt x="597" y="74"/>
                                      </a:cubicBezTo>
                                      <a:cubicBezTo>
                                        <a:pt x="569" y="19"/>
                                        <a:pt x="473" y="19"/>
                                        <a:pt x="453" y="40"/>
                                      </a:cubicBezTo>
                                      <a:cubicBezTo>
                                        <a:pt x="433" y="61"/>
                                        <a:pt x="478" y="128"/>
                                        <a:pt x="479" y="201"/>
                                      </a:cubicBezTo>
                                      <a:cubicBezTo>
                                        <a:pt x="480" y="274"/>
                                        <a:pt x="476" y="382"/>
                                        <a:pt x="462" y="481"/>
                                      </a:cubicBezTo>
                                      <a:cubicBezTo>
                                        <a:pt x="448" y="580"/>
                                        <a:pt x="421" y="801"/>
                                        <a:pt x="394" y="7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040" y="869400"/>
                                <a:ext cx="598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7">
                                    <a:moveTo>
                                      <a:pt x="263" y="0"/>
                                    </a:moveTo>
                                    <a:cubicBezTo>
                                      <a:pt x="245" y="0"/>
                                      <a:pt x="197" y="5"/>
                                      <a:pt x="153" y="8"/>
                                    </a:cubicBezTo>
                                    <a:cubicBezTo>
                                      <a:pt x="109" y="11"/>
                                      <a:pt x="32" y="15"/>
                                      <a:pt x="0" y="17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7200">
                                <a:off x="822240" y="797760"/>
                                <a:ext cx="5983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7">
                                    <a:moveTo>
                                      <a:pt x="263" y="0"/>
                                    </a:moveTo>
                                    <a:cubicBezTo>
                                      <a:pt x="245" y="0"/>
                                      <a:pt x="197" y="5"/>
                                      <a:pt x="153" y="8"/>
                                    </a:cubicBezTo>
                                    <a:cubicBezTo>
                                      <a:pt x="109" y="11"/>
                                      <a:pt x="32" y="15"/>
                                      <a:pt x="0" y="17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0" y="0"/>
                              <a:ext cx="1866960" cy="178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960" cy="178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6960" cy="178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72360"/>
                                  <a:ext cx="1728360" cy="163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880" y="318240"/>
                                <a:ext cx="1174680" cy="11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11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67680"/>
                                  <a:ext cx="1036440" cy="102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000" y="379800"/>
                                <a:ext cx="291960" cy="45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320" y="107280"/>
                                  <a:ext cx="84600" cy="165600"/>
                                </a:xfrm>
                              </wpg:grpSpPr>
                              <wps:wsp>
                                <wps:cNvSpPr/>
                                <wps:spPr>
                                  <a:xfrm rot="432000">
                                    <a:off x="32760" y="1800"/>
                                    <a:ext cx="39960" cy="91440"/>
                                  </a:xfrm>
                                  <a:custGeom>
                                    <a:avLst/>
                                    <a:gdLst>
                                      <a:gd name="textAreaLeft" fmla="*/ 1080 w 22680"/>
                                      <a:gd name="textAreaRight" fmla="*/ 21600 w 22680"/>
                                      <a:gd name="textAreaTop" fmla="*/ 1080 h 51840"/>
                                      <a:gd name="textAreaBottom" fmla="*/ 5076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93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5338"/>
                                        </a:lnTo>
                                        <a:arcTo wR="3600" hR="3600" stAng="10800000" swAng="-5400000"/>
                                        <a:lnTo>
                                          <a:pt x="18000" y="4893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831400">
                                    <a:off x="19440" y="98640"/>
                                    <a:ext cx="45000" cy="79200"/>
                                  </a:xfrm>
                                  <a:custGeom>
                                    <a:avLst/>
                                    <a:gdLst>
                                      <a:gd name="textAreaLeft" fmla="*/ 1080 w 25560"/>
                                      <a:gd name="textAreaRight" fmla="*/ 24480 w 25560"/>
                                      <a:gd name="textAreaTop" fmla="*/ 1080 h 45000"/>
                                      <a:gd name="textAreaBottom" fmla="*/ 43920 h 4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4200"/>
                                        </a:lnTo>
                                        <a:arcTo wR="3600" hR="3600" stAng="10800000" swAng="-5400000"/>
                                        <a:lnTo>
                                          <a:pt x="18000" y="378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455400"/>
                                </a:xfrm>
                              </wpg:grpSpPr>
                              <wps:wsp>
                                <wps:cNvSpPr/>
                                <wps:spPr>
                                  <a:xfrm rot="432000">
                                    <a:off x="81720" y="32040"/>
                                    <a:ext cx="388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408">
                                        <a:moveTo>
                                          <a:pt x="98" y="408"/>
                                        </a:moveTo>
                                        <a:cubicBezTo>
                                          <a:pt x="56" y="351"/>
                                          <a:pt x="14" y="295"/>
                                          <a:pt x="7" y="227"/>
                                        </a:cubicBezTo>
                                        <a:cubicBezTo>
                                          <a:pt x="0" y="159"/>
                                          <a:pt x="45" y="45"/>
                                          <a:pt x="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2000">
                                    <a:off x="174960" y="29880"/>
                                    <a:ext cx="7740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453">
                                        <a:moveTo>
                                          <a:pt x="0" y="0"/>
                                        </a:moveTo>
                                        <a:cubicBezTo>
                                          <a:pt x="83" y="53"/>
                                          <a:pt x="167" y="106"/>
                                          <a:pt x="182" y="181"/>
                                        </a:cubicBezTo>
                                        <a:cubicBezTo>
                                          <a:pt x="197" y="256"/>
                                          <a:pt x="106" y="408"/>
                                          <a:pt x="91" y="4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7280"/>
                                    <a:ext cx="88920" cy="10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2000">
                                    <a:off x="20160" y="267120"/>
                                    <a:ext cx="87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55">
                                        <a:moveTo>
                                          <a:pt x="101" y="0"/>
                                        </a:moveTo>
                                        <a:cubicBezTo>
                                          <a:pt x="94" y="8"/>
                                          <a:pt x="76" y="37"/>
                                          <a:pt x="59" y="46"/>
                                        </a:cubicBezTo>
                                        <a:cubicBezTo>
                                          <a:pt x="42" y="55"/>
                                          <a:pt x="12" y="53"/>
                                          <a:pt x="0" y="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807400">
                                    <a:off x="184320" y="245880"/>
                                    <a:ext cx="442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519400">
                                    <a:off x="217080" y="174600"/>
                                    <a:ext cx="482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2000">
                                    <a:off x="135000" y="1080"/>
                                    <a:ext cx="3096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1">
                                        <a:moveTo>
                                          <a:pt x="20" y="0"/>
                                        </a:moveTo>
                                        <a:cubicBezTo>
                                          <a:pt x="17" y="13"/>
                                          <a:pt x="0" y="56"/>
                                          <a:pt x="3" y="76"/>
                                        </a:cubicBezTo>
                                        <a:cubicBezTo>
                                          <a:pt x="6" y="96"/>
                                          <a:pt x="29" y="112"/>
                                          <a:pt x="36" y="1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2000">
                                    <a:off x="137520" y="293040"/>
                                    <a:ext cx="2916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6">
                                        <a:moveTo>
                                          <a:pt x="0" y="0"/>
                                        </a:moveTo>
                                        <a:lnTo>
                                          <a:pt x="34" y="68"/>
                                        </a:lnTo>
                                        <a:lnTo>
                                          <a:pt x="1" y="1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040" y="1034280"/>
                                <a:ext cx="33588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480" y="83160"/>
                                  <a:ext cx="99720" cy="146160"/>
                                </a:xfrm>
                              </wpg:grpSpPr>
                              <wps:wsp>
                                <wps:cNvSpPr/>
                                <wps:spPr>
                                  <a:xfrm rot="10167000">
                                    <a:off x="39960" y="64080"/>
                                    <a:ext cx="47520" cy="78120"/>
                                  </a:xfrm>
                                  <a:custGeom>
                                    <a:avLst/>
                                    <a:gdLst>
                                      <a:gd name="textAreaLeft" fmla="*/ 1080 w 27000"/>
                                      <a:gd name="textAreaRight" fmla="*/ 25920 w 27000"/>
                                      <a:gd name="textAreaTop" fmla="*/ 1080 h 44280"/>
                                      <a:gd name="textAreaBottom" fmla="*/ 43200 h 44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24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1642"/>
                                        </a:lnTo>
                                        <a:arcTo wR="3600" hR="3600" stAng="10800000" swAng="-5400000"/>
                                        <a:lnTo>
                                          <a:pt x="18000" y="3524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567000">
                                    <a:off x="30600" y="-19440"/>
                                    <a:ext cx="38880" cy="94680"/>
                                  </a:xfrm>
                                  <a:custGeom>
                                    <a:avLst/>
                                    <a:gdLst>
                                      <a:gd name="textAreaLeft" fmla="*/ 1080 w 21960"/>
                                      <a:gd name="textAreaRight" fmla="*/ 20880 w 21960"/>
                                      <a:gd name="textAreaTop" fmla="*/ 1080 h 53640"/>
                                      <a:gd name="textAreaBottom" fmla="*/ 52560 h 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25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8658"/>
                                        </a:lnTo>
                                        <a:arcTo wR="3600" hR="3600" stAng="10800000" swAng="-5400000"/>
                                        <a:lnTo>
                                          <a:pt x="18000" y="5225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5880" cy="378360"/>
                                </a:xfrm>
                              </wpg:grpSpPr>
                              <wps:wsp>
                                <wps:cNvSpPr/>
                                <wps:spPr>
                                  <a:xfrm rot="20967000">
                                    <a:off x="64440" y="46080"/>
                                    <a:ext cx="464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408">
                                        <a:moveTo>
                                          <a:pt x="98" y="408"/>
                                        </a:moveTo>
                                        <a:cubicBezTo>
                                          <a:pt x="56" y="351"/>
                                          <a:pt x="14" y="295"/>
                                          <a:pt x="7" y="227"/>
                                        </a:cubicBezTo>
                                        <a:cubicBezTo>
                                          <a:pt x="0" y="159"/>
                                          <a:pt x="45" y="45"/>
                                          <a:pt x="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67000">
                                    <a:off x="172440" y="7200"/>
                                    <a:ext cx="928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453">
                                        <a:moveTo>
                                          <a:pt x="0" y="0"/>
                                        </a:moveTo>
                                        <a:cubicBezTo>
                                          <a:pt x="83" y="53"/>
                                          <a:pt x="167" y="106"/>
                                          <a:pt x="182" y="181"/>
                                        </a:cubicBezTo>
                                        <a:cubicBezTo>
                                          <a:pt x="197" y="256"/>
                                          <a:pt x="106" y="408"/>
                                          <a:pt x="91" y="4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5120"/>
                                    <a:ext cx="105480" cy="19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67000">
                                    <a:off x="51840" y="249840"/>
                                    <a:ext cx="104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55">
                                        <a:moveTo>
                                          <a:pt x="101" y="0"/>
                                        </a:moveTo>
                                        <a:cubicBezTo>
                                          <a:pt x="94" y="8"/>
                                          <a:pt x="76" y="37"/>
                                          <a:pt x="59" y="46"/>
                                        </a:cubicBezTo>
                                        <a:cubicBezTo>
                                          <a:pt x="42" y="55"/>
                                          <a:pt x="12" y="53"/>
                                          <a:pt x="0" y="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742400">
                                    <a:off x="245520" y="183240"/>
                                    <a:ext cx="525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54400">
                                    <a:off x="262440" y="101160"/>
                                    <a:ext cx="414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67000">
                                    <a:off x="115560" y="4680"/>
                                    <a:ext cx="374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1">
                                        <a:moveTo>
                                          <a:pt x="20" y="0"/>
                                        </a:moveTo>
                                        <a:cubicBezTo>
                                          <a:pt x="17" y="13"/>
                                          <a:pt x="0" y="56"/>
                                          <a:pt x="3" y="76"/>
                                        </a:cubicBezTo>
                                        <a:cubicBezTo>
                                          <a:pt x="6" y="96"/>
                                          <a:pt x="29" y="112"/>
                                          <a:pt x="36" y="1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67000">
                                    <a:off x="209880" y="239400"/>
                                    <a:ext cx="349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6">
                                        <a:moveTo>
                                          <a:pt x="0" y="0"/>
                                        </a:moveTo>
                                        <a:lnTo>
                                          <a:pt x="34" y="68"/>
                                        </a:lnTo>
                                        <a:lnTo>
                                          <a:pt x="1" y="1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2280" y="411480"/>
                                <a:ext cx="927000" cy="98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0"/>
                                  <a:ext cx="802080" cy="98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" h="862">
                                      <a:moveTo>
                                        <a:pt x="318" y="83"/>
                                      </a:moveTo>
                                      <a:cubicBezTo>
                                        <a:pt x="197" y="151"/>
                                        <a:pt x="76" y="219"/>
                                        <a:pt x="91" y="265"/>
                                      </a:cubicBezTo>
                                      <a:cubicBezTo>
                                        <a:pt x="106" y="311"/>
                                        <a:pt x="378" y="303"/>
                                        <a:pt x="408" y="356"/>
                                      </a:cubicBezTo>
                                      <a:cubicBezTo>
                                        <a:pt x="438" y="409"/>
                                        <a:pt x="310" y="635"/>
                                        <a:pt x="272" y="582"/>
                                      </a:cubicBezTo>
                                      <a:cubicBezTo>
                                        <a:pt x="234" y="529"/>
                                        <a:pt x="114" y="0"/>
                                        <a:pt x="182" y="38"/>
                                      </a:cubicBezTo>
                                      <a:cubicBezTo>
                                        <a:pt x="250" y="76"/>
                                        <a:pt x="613" y="756"/>
                                        <a:pt x="681" y="809"/>
                                      </a:cubicBezTo>
                                      <a:cubicBezTo>
                                        <a:pt x="749" y="862"/>
                                        <a:pt x="643" y="356"/>
                                        <a:pt x="590" y="356"/>
                                      </a:cubicBezTo>
                                      <a:cubicBezTo>
                                        <a:pt x="537" y="356"/>
                                        <a:pt x="423" y="764"/>
                                        <a:pt x="363" y="809"/>
                                      </a:cubicBezTo>
                                      <a:cubicBezTo>
                                        <a:pt x="303" y="854"/>
                                        <a:pt x="204" y="711"/>
                                        <a:pt x="227" y="628"/>
                                      </a:cubicBezTo>
                                      <a:cubicBezTo>
                                        <a:pt x="250" y="545"/>
                                        <a:pt x="469" y="401"/>
                                        <a:pt x="499" y="310"/>
                                      </a:cubicBezTo>
                                      <a:cubicBezTo>
                                        <a:pt x="529" y="219"/>
                                        <a:pt x="453" y="45"/>
                                        <a:pt x="408" y="83"/>
                                      </a:cubicBezTo>
                                      <a:cubicBezTo>
                                        <a:pt x="363" y="121"/>
                                        <a:pt x="295" y="492"/>
                                        <a:pt x="227" y="537"/>
                                      </a:cubicBezTo>
                                      <a:cubicBezTo>
                                        <a:pt x="159" y="582"/>
                                        <a:pt x="38" y="386"/>
                                        <a:pt x="0" y="3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99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927000" cy="79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817">
                                      <a:moveTo>
                                        <a:pt x="371" y="219"/>
                                      </a:moveTo>
                                      <a:cubicBezTo>
                                        <a:pt x="458" y="510"/>
                                        <a:pt x="545" y="801"/>
                                        <a:pt x="507" y="809"/>
                                      </a:cubicBezTo>
                                      <a:cubicBezTo>
                                        <a:pt x="469" y="817"/>
                                        <a:pt x="152" y="371"/>
                                        <a:pt x="144" y="265"/>
                                      </a:cubicBezTo>
                                      <a:cubicBezTo>
                                        <a:pt x="136" y="159"/>
                                        <a:pt x="393" y="106"/>
                                        <a:pt x="461" y="174"/>
                                      </a:cubicBezTo>
                                      <a:cubicBezTo>
                                        <a:pt x="529" y="242"/>
                                        <a:pt x="620" y="597"/>
                                        <a:pt x="552" y="673"/>
                                      </a:cubicBezTo>
                                      <a:cubicBezTo>
                                        <a:pt x="484" y="749"/>
                                        <a:pt x="53" y="719"/>
                                        <a:pt x="53" y="628"/>
                                      </a:cubicBezTo>
                                      <a:cubicBezTo>
                                        <a:pt x="53" y="537"/>
                                        <a:pt x="507" y="227"/>
                                        <a:pt x="552" y="129"/>
                                      </a:cubicBezTo>
                                      <a:cubicBezTo>
                                        <a:pt x="597" y="31"/>
                                        <a:pt x="340" y="0"/>
                                        <a:pt x="325" y="38"/>
                                      </a:cubicBezTo>
                                      <a:cubicBezTo>
                                        <a:pt x="310" y="76"/>
                                        <a:pt x="378" y="280"/>
                                        <a:pt x="461" y="356"/>
                                      </a:cubicBezTo>
                                      <a:cubicBezTo>
                                        <a:pt x="544" y="432"/>
                                        <a:pt x="771" y="507"/>
                                        <a:pt x="824" y="492"/>
                                      </a:cubicBezTo>
                                      <a:cubicBezTo>
                                        <a:pt x="877" y="477"/>
                                        <a:pt x="817" y="258"/>
                                        <a:pt x="779" y="265"/>
                                      </a:cubicBezTo>
                                      <a:cubicBezTo>
                                        <a:pt x="741" y="272"/>
                                        <a:pt x="725" y="484"/>
                                        <a:pt x="597" y="537"/>
                                      </a:cubicBezTo>
                                      <a:cubicBezTo>
                                        <a:pt x="469" y="590"/>
                                        <a:pt x="0" y="658"/>
                                        <a:pt x="8" y="582"/>
                                      </a:cubicBezTo>
                                      <a:cubicBezTo>
                                        <a:pt x="16" y="506"/>
                                        <a:pt x="537" y="45"/>
                                        <a:pt x="643" y="83"/>
                                      </a:cubicBezTo>
                                      <a:cubicBezTo>
                                        <a:pt x="749" y="121"/>
                                        <a:pt x="643" y="688"/>
                                        <a:pt x="643" y="8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10000" y="1870560"/>
                              <a:ext cx="2926800" cy="1510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08120" y="-708120"/>
                                <a:ext cx="1510560" cy="29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8" h="2020">
                                    <a:moveTo>
                                      <a:pt x="57" y="793"/>
                                    </a:moveTo>
                                    <a:cubicBezTo>
                                      <a:pt x="34" y="723"/>
                                      <a:pt x="0" y="582"/>
                                      <a:pt x="15" y="475"/>
                                    </a:cubicBezTo>
                                    <a:cubicBezTo>
                                      <a:pt x="30" y="368"/>
                                      <a:pt x="61" y="230"/>
                                      <a:pt x="147" y="151"/>
                                    </a:cubicBezTo>
                                    <a:cubicBezTo>
                                      <a:pt x="233" y="72"/>
                                      <a:pt x="399" y="2"/>
                                      <a:pt x="531" y="1"/>
                                    </a:cubicBezTo>
                                    <a:cubicBezTo>
                                      <a:pt x="663" y="0"/>
                                      <a:pt x="848" y="68"/>
                                      <a:pt x="939" y="145"/>
                                    </a:cubicBezTo>
                                    <a:cubicBezTo>
                                      <a:pt x="1030" y="222"/>
                                      <a:pt x="1061" y="361"/>
                                      <a:pt x="1077" y="463"/>
                                    </a:cubicBezTo>
                                    <a:cubicBezTo>
                                      <a:pt x="1093" y="565"/>
                                      <a:pt x="1052" y="689"/>
                                      <a:pt x="1035" y="757"/>
                                    </a:cubicBezTo>
                                    <a:cubicBezTo>
                                      <a:pt x="1018" y="825"/>
                                      <a:pt x="1001" y="831"/>
                                      <a:pt x="975" y="871"/>
                                    </a:cubicBezTo>
                                    <a:cubicBezTo>
                                      <a:pt x="949" y="911"/>
                                      <a:pt x="875" y="954"/>
                                      <a:pt x="879" y="997"/>
                                    </a:cubicBezTo>
                                    <a:cubicBezTo>
                                      <a:pt x="883" y="1040"/>
                                      <a:pt x="964" y="1068"/>
                                      <a:pt x="999" y="1129"/>
                                    </a:cubicBezTo>
                                    <a:cubicBezTo>
                                      <a:pt x="1034" y="1190"/>
                                      <a:pt x="1080" y="1272"/>
                                      <a:pt x="1089" y="1363"/>
                                    </a:cubicBezTo>
                                    <a:cubicBezTo>
                                      <a:pt x="1098" y="1454"/>
                                      <a:pt x="1090" y="1582"/>
                                      <a:pt x="1053" y="1675"/>
                                    </a:cubicBezTo>
                                    <a:cubicBezTo>
                                      <a:pt x="1016" y="1768"/>
                                      <a:pt x="950" y="1864"/>
                                      <a:pt x="867" y="1921"/>
                                    </a:cubicBezTo>
                                    <a:cubicBezTo>
                                      <a:pt x="784" y="1978"/>
                                      <a:pt x="658" y="2020"/>
                                      <a:pt x="555" y="2017"/>
                                    </a:cubicBezTo>
                                    <a:cubicBezTo>
                                      <a:pt x="452" y="2014"/>
                                      <a:pt x="329" y="1959"/>
                                      <a:pt x="249" y="1903"/>
                                    </a:cubicBezTo>
                                    <a:cubicBezTo>
                                      <a:pt x="169" y="1847"/>
                                      <a:pt x="110" y="1775"/>
                                      <a:pt x="75" y="1681"/>
                                    </a:cubicBezTo>
                                    <a:cubicBezTo>
                                      <a:pt x="40" y="1587"/>
                                      <a:pt x="32" y="1430"/>
                                      <a:pt x="39" y="1339"/>
                                    </a:cubicBezTo>
                                    <a:cubicBezTo>
                                      <a:pt x="46" y="1248"/>
                                      <a:pt x="84" y="1189"/>
                                      <a:pt x="117" y="1135"/>
                                    </a:cubicBezTo>
                                    <a:cubicBezTo>
                                      <a:pt x="150" y="1081"/>
                                      <a:pt x="233" y="1054"/>
                                      <a:pt x="237" y="1015"/>
                                    </a:cubicBezTo>
                                    <a:cubicBezTo>
                                      <a:pt x="241" y="976"/>
                                      <a:pt x="171" y="938"/>
                                      <a:pt x="141" y="901"/>
                                    </a:cubicBezTo>
                                    <a:cubicBezTo>
                                      <a:pt x="111" y="864"/>
                                      <a:pt x="74" y="815"/>
                                      <a:pt x="57" y="79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6240"/>
                                <a:ext cx="2802240" cy="139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3" h="1014">
                                    <a:moveTo>
                                      <a:pt x="1186" y="62"/>
                                    </a:moveTo>
                                    <a:cubicBezTo>
                                      <a:pt x="1254" y="40"/>
                                      <a:pt x="1378" y="0"/>
                                      <a:pt x="1478" y="11"/>
                                    </a:cubicBezTo>
                                    <a:cubicBezTo>
                                      <a:pt x="1578" y="22"/>
                                      <a:pt x="1712" y="52"/>
                                      <a:pt x="1788" y="131"/>
                                    </a:cubicBezTo>
                                    <a:cubicBezTo>
                                      <a:pt x="1863" y="209"/>
                                      <a:pt x="1929" y="360"/>
                                      <a:pt x="1931" y="480"/>
                                    </a:cubicBezTo>
                                    <a:cubicBezTo>
                                      <a:pt x="1933" y="600"/>
                                      <a:pt x="1872" y="771"/>
                                      <a:pt x="1798" y="854"/>
                                    </a:cubicBezTo>
                                    <a:cubicBezTo>
                                      <a:pt x="1724" y="937"/>
                                      <a:pt x="1585" y="961"/>
                                      <a:pt x="1489" y="976"/>
                                    </a:cubicBezTo>
                                    <a:cubicBezTo>
                                      <a:pt x="1393" y="991"/>
                                      <a:pt x="1288" y="965"/>
                                      <a:pt x="1222" y="945"/>
                                    </a:cubicBezTo>
                                    <a:cubicBezTo>
                                      <a:pt x="1156" y="925"/>
                                      <a:pt x="1137" y="884"/>
                                      <a:pt x="1096" y="855"/>
                                    </a:cubicBezTo>
                                    <a:cubicBezTo>
                                      <a:pt x="1055" y="826"/>
                                      <a:pt x="1017" y="763"/>
                                      <a:pt x="976" y="771"/>
                                    </a:cubicBezTo>
                                    <a:cubicBezTo>
                                      <a:pt x="935" y="779"/>
                                      <a:pt x="910" y="866"/>
                                      <a:pt x="852" y="905"/>
                                    </a:cubicBezTo>
                                    <a:cubicBezTo>
                                      <a:pt x="794" y="944"/>
                                      <a:pt x="716" y="994"/>
                                      <a:pt x="628" y="1004"/>
                                    </a:cubicBezTo>
                                    <a:cubicBezTo>
                                      <a:pt x="540" y="1014"/>
                                      <a:pt x="411" y="1004"/>
                                      <a:pt x="322" y="968"/>
                                    </a:cubicBezTo>
                                    <a:cubicBezTo>
                                      <a:pt x="233" y="932"/>
                                      <a:pt x="148" y="863"/>
                                      <a:pt x="95" y="785"/>
                                    </a:cubicBezTo>
                                    <a:cubicBezTo>
                                      <a:pt x="42" y="707"/>
                                      <a:pt x="0" y="595"/>
                                      <a:pt x="3" y="501"/>
                                    </a:cubicBezTo>
                                    <a:cubicBezTo>
                                      <a:pt x="6" y="408"/>
                                      <a:pt x="58" y="296"/>
                                      <a:pt x="112" y="223"/>
                                    </a:cubicBezTo>
                                    <a:cubicBezTo>
                                      <a:pt x="165" y="151"/>
                                      <a:pt x="234" y="97"/>
                                      <a:pt x="324" y="65"/>
                                    </a:cubicBezTo>
                                    <a:cubicBezTo>
                                      <a:pt x="414" y="33"/>
                                      <a:pt x="566" y="24"/>
                                      <a:pt x="651" y="32"/>
                                    </a:cubicBezTo>
                                    <a:cubicBezTo>
                                      <a:pt x="736" y="40"/>
                                      <a:pt x="782" y="82"/>
                                      <a:pt x="832" y="116"/>
                                    </a:cubicBezTo>
                                    <a:cubicBezTo>
                                      <a:pt x="882" y="150"/>
                                      <a:pt x="912" y="231"/>
                                      <a:pt x="952" y="236"/>
                                    </a:cubicBezTo>
                                    <a:cubicBezTo>
                                      <a:pt x="992" y="241"/>
                                      <a:pt x="1033" y="175"/>
                                      <a:pt x="1072" y="146"/>
                                    </a:cubicBezTo>
                                    <a:cubicBezTo>
                                      <a:pt x="1111" y="117"/>
                                      <a:pt x="1118" y="84"/>
                                      <a:pt x="1186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1880" y="181800"/>
                                <a:ext cx="1080720" cy="1132920"/>
                              </a:xfrm>
                            </wpg:grpSpPr>
                            <wps:wsp>
                              <wps:cNvSpPr/>
                              <wps:spPr>
                                <a:xfrm rot="8364000">
                                  <a:off x="692640" y="390960"/>
                                  <a:ext cx="30276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526">
                                      <a:moveTo>
                                        <a:pt x="430" y="18"/>
                                      </a:moveTo>
                                      <a:cubicBezTo>
                                        <a:pt x="405" y="2"/>
                                        <a:pt x="331" y="0"/>
                                        <a:pt x="286" y="18"/>
                                      </a:cubicBezTo>
                                      <a:cubicBezTo>
                                        <a:pt x="241" y="36"/>
                                        <a:pt x="198" y="79"/>
                                        <a:pt x="159" y="127"/>
                                      </a:cubicBezTo>
                                      <a:cubicBezTo>
                                        <a:pt x="120" y="175"/>
                                        <a:pt x="74" y="249"/>
                                        <a:pt x="49" y="306"/>
                                      </a:cubicBezTo>
                                      <a:cubicBezTo>
                                        <a:pt x="24" y="363"/>
                                        <a:pt x="0" y="435"/>
                                        <a:pt x="6" y="467"/>
                                      </a:cubicBezTo>
                                      <a:cubicBezTo>
                                        <a:pt x="12" y="499"/>
                                        <a:pt x="63" y="526"/>
                                        <a:pt x="83" y="500"/>
                                      </a:cubicBezTo>
                                      <a:cubicBezTo>
                                        <a:pt x="103" y="474"/>
                                        <a:pt x="106" y="364"/>
                                        <a:pt x="127" y="312"/>
                                      </a:cubicBezTo>
                                      <a:cubicBezTo>
                                        <a:pt x="148" y="260"/>
                                        <a:pt x="179" y="221"/>
                                        <a:pt x="210" y="186"/>
                                      </a:cubicBezTo>
                                      <a:cubicBezTo>
                                        <a:pt x="241" y="151"/>
                                        <a:pt x="274" y="117"/>
                                        <a:pt x="311" y="102"/>
                                      </a:cubicBezTo>
                                      <a:cubicBezTo>
                                        <a:pt x="348" y="87"/>
                                        <a:pt x="410" y="108"/>
                                        <a:pt x="430" y="94"/>
                                      </a:cubicBezTo>
                                      <a:cubicBezTo>
                                        <a:pt x="450" y="80"/>
                                        <a:pt x="430" y="34"/>
                                        <a:pt x="430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64000">
                                  <a:off x="514080" y="21240"/>
                                  <a:ext cx="22032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588">
                                      <a:moveTo>
                                        <a:pt x="17" y="19"/>
                                      </a:moveTo>
                                      <a:cubicBezTo>
                                        <a:pt x="0" y="46"/>
                                        <a:pt x="15" y="159"/>
                                        <a:pt x="23" y="218"/>
                                      </a:cubicBezTo>
                                      <a:cubicBezTo>
                                        <a:pt x="31" y="277"/>
                                        <a:pt x="43" y="327"/>
                                        <a:pt x="67" y="374"/>
                                      </a:cubicBezTo>
                                      <a:cubicBezTo>
                                        <a:pt x="91" y="421"/>
                                        <a:pt x="131" y="463"/>
                                        <a:pt x="169" y="498"/>
                                      </a:cubicBezTo>
                                      <a:cubicBezTo>
                                        <a:pt x="207" y="533"/>
                                        <a:pt x="272" y="584"/>
                                        <a:pt x="296" y="586"/>
                                      </a:cubicBezTo>
                                      <a:cubicBezTo>
                                        <a:pt x="320" y="588"/>
                                        <a:pt x="328" y="536"/>
                                        <a:pt x="313" y="510"/>
                                      </a:cubicBezTo>
                                      <a:cubicBezTo>
                                        <a:pt x="298" y="484"/>
                                        <a:pt x="232" y="455"/>
                                        <a:pt x="204" y="427"/>
                                      </a:cubicBezTo>
                                      <a:cubicBezTo>
                                        <a:pt x="176" y="399"/>
                                        <a:pt x="161" y="382"/>
                                        <a:pt x="144" y="341"/>
                                      </a:cubicBezTo>
                                      <a:cubicBezTo>
                                        <a:pt x="127" y="300"/>
                                        <a:pt x="108" y="232"/>
                                        <a:pt x="101" y="180"/>
                                      </a:cubicBezTo>
                                      <a:cubicBezTo>
                                        <a:pt x="94" y="128"/>
                                        <a:pt x="115" y="54"/>
                                        <a:pt x="101" y="27"/>
                                      </a:cubicBezTo>
                                      <a:cubicBezTo>
                                        <a:pt x="87" y="0"/>
                                        <a:pt x="34" y="21"/>
                                        <a:pt x="17" y="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64000">
                                  <a:off x="-2160" y="254160"/>
                                  <a:ext cx="4363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192">
                                      <a:moveTo>
                                        <a:pt x="0" y="156"/>
                                      </a:moveTo>
                                      <a:cubicBezTo>
                                        <a:pt x="25" y="174"/>
                                        <a:pt x="129" y="186"/>
                                        <a:pt x="187" y="189"/>
                                      </a:cubicBezTo>
                                      <a:cubicBezTo>
                                        <a:pt x="245" y="192"/>
                                        <a:pt x="295" y="182"/>
                                        <a:pt x="348" y="173"/>
                                      </a:cubicBezTo>
                                      <a:cubicBezTo>
                                        <a:pt x="401" y="164"/>
                                        <a:pt x="459" y="154"/>
                                        <a:pt x="507" y="136"/>
                                      </a:cubicBezTo>
                                      <a:cubicBezTo>
                                        <a:pt x="555" y="118"/>
                                        <a:pt x="624" y="84"/>
                                        <a:pt x="636" y="62"/>
                                      </a:cubicBezTo>
                                      <a:cubicBezTo>
                                        <a:pt x="648" y="40"/>
                                        <a:pt x="606" y="0"/>
                                        <a:pt x="576" y="3"/>
                                      </a:cubicBezTo>
                                      <a:cubicBezTo>
                                        <a:pt x="546" y="6"/>
                                        <a:pt x="494" y="63"/>
                                        <a:pt x="455" y="78"/>
                                      </a:cubicBezTo>
                                      <a:cubicBezTo>
                                        <a:pt x="416" y="93"/>
                                        <a:pt x="384" y="92"/>
                                        <a:pt x="339" y="96"/>
                                      </a:cubicBezTo>
                                      <a:cubicBezTo>
                                        <a:pt x="294" y="100"/>
                                        <a:pt x="238" y="108"/>
                                        <a:pt x="187" y="105"/>
                                      </a:cubicBezTo>
                                      <a:cubicBezTo>
                                        <a:pt x="136" y="102"/>
                                        <a:pt x="65" y="71"/>
                                        <a:pt x="34" y="79"/>
                                      </a:cubicBezTo>
                                      <a:cubicBezTo>
                                        <a:pt x="3" y="87"/>
                                        <a:pt x="7" y="140"/>
                                        <a:pt x="0" y="1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64000">
                                  <a:off x="383400" y="800280"/>
                                  <a:ext cx="43128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307">
                                      <a:moveTo>
                                        <a:pt x="641" y="259"/>
                                      </a:moveTo>
                                      <a:cubicBezTo>
                                        <a:pt x="639" y="224"/>
                                        <a:pt x="563" y="144"/>
                                        <a:pt x="513" y="106"/>
                                      </a:cubicBezTo>
                                      <a:cubicBezTo>
                                        <a:pt x="463" y="68"/>
                                        <a:pt x="395" y="47"/>
                                        <a:pt x="339" y="31"/>
                                      </a:cubicBezTo>
                                      <a:cubicBezTo>
                                        <a:pt x="283" y="15"/>
                                        <a:pt x="233" y="13"/>
                                        <a:pt x="180" y="10"/>
                                      </a:cubicBezTo>
                                      <a:cubicBezTo>
                                        <a:pt x="127" y="7"/>
                                        <a:pt x="44" y="0"/>
                                        <a:pt x="22" y="13"/>
                                      </a:cubicBezTo>
                                      <a:cubicBezTo>
                                        <a:pt x="0" y="26"/>
                                        <a:pt x="19" y="77"/>
                                        <a:pt x="48" y="89"/>
                                      </a:cubicBezTo>
                                      <a:cubicBezTo>
                                        <a:pt x="77" y="101"/>
                                        <a:pt x="151" y="82"/>
                                        <a:pt x="199" y="86"/>
                                      </a:cubicBezTo>
                                      <a:cubicBezTo>
                                        <a:pt x="247" y="90"/>
                                        <a:pt x="290" y="97"/>
                                        <a:pt x="334" y="112"/>
                                      </a:cubicBezTo>
                                      <a:cubicBezTo>
                                        <a:pt x="378" y="127"/>
                                        <a:pt x="420" y="144"/>
                                        <a:pt x="463" y="174"/>
                                      </a:cubicBezTo>
                                      <a:cubicBezTo>
                                        <a:pt x="506" y="204"/>
                                        <a:pt x="560" y="279"/>
                                        <a:pt x="590" y="293"/>
                                      </a:cubicBezTo>
                                      <a:cubicBezTo>
                                        <a:pt x="620" y="307"/>
                                        <a:pt x="631" y="266"/>
                                        <a:pt x="641" y="2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64000">
                                  <a:off x="119880" y="532440"/>
                                  <a:ext cx="177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611">
                                      <a:moveTo>
                                        <a:pt x="73" y="611"/>
                                      </a:moveTo>
                                      <a:cubicBezTo>
                                        <a:pt x="110" y="596"/>
                                        <a:pt x="170" y="515"/>
                                        <a:pt x="200" y="467"/>
                                      </a:cubicBezTo>
                                      <a:cubicBezTo>
                                        <a:pt x="230" y="419"/>
                                        <a:pt x="241" y="374"/>
                                        <a:pt x="251" y="323"/>
                                      </a:cubicBezTo>
                                      <a:cubicBezTo>
                                        <a:pt x="261" y="272"/>
                                        <a:pt x="260" y="213"/>
                                        <a:pt x="260" y="162"/>
                                      </a:cubicBezTo>
                                      <a:cubicBezTo>
                                        <a:pt x="260" y="111"/>
                                        <a:pt x="264" y="36"/>
                                        <a:pt x="251" y="18"/>
                                      </a:cubicBezTo>
                                      <a:cubicBezTo>
                                        <a:pt x="238" y="0"/>
                                        <a:pt x="193" y="25"/>
                                        <a:pt x="183" y="52"/>
                                      </a:cubicBezTo>
                                      <a:cubicBezTo>
                                        <a:pt x="173" y="79"/>
                                        <a:pt x="193" y="131"/>
                                        <a:pt x="192" y="179"/>
                                      </a:cubicBezTo>
                                      <a:cubicBezTo>
                                        <a:pt x="191" y="227"/>
                                        <a:pt x="188" y="293"/>
                                        <a:pt x="175" y="340"/>
                                      </a:cubicBezTo>
                                      <a:cubicBezTo>
                                        <a:pt x="162" y="387"/>
                                        <a:pt x="139" y="425"/>
                                        <a:pt x="116" y="459"/>
                                      </a:cubicBezTo>
                                      <a:cubicBezTo>
                                        <a:pt x="93" y="493"/>
                                        <a:pt x="57" y="523"/>
                                        <a:pt x="39" y="544"/>
                                      </a:cubicBezTo>
                                      <a:cubicBezTo>
                                        <a:pt x="21" y="565"/>
                                        <a:pt x="0" y="575"/>
                                        <a:pt x="6" y="586"/>
                                      </a:cubicBezTo>
                                      <a:cubicBezTo>
                                        <a:pt x="12" y="597"/>
                                        <a:pt x="59" y="606"/>
                                        <a:pt x="73" y="6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890360" y="668520"/>
                                <a:ext cx="42552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393">
                                    <a:moveTo>
                                      <a:pt x="288" y="316"/>
                                    </a:moveTo>
                                    <a:cubicBezTo>
                                      <a:pt x="294" y="330"/>
                                      <a:pt x="285" y="344"/>
                                      <a:pt x="243" y="342"/>
                                    </a:cubicBezTo>
                                    <a:cubicBezTo>
                                      <a:pt x="200" y="340"/>
                                      <a:pt x="66" y="306"/>
                                      <a:pt x="33" y="309"/>
                                    </a:cubicBezTo>
                                    <a:cubicBezTo>
                                      <a:pt x="0" y="311"/>
                                      <a:pt x="17" y="342"/>
                                      <a:pt x="45" y="355"/>
                                    </a:cubicBezTo>
                                    <a:cubicBezTo>
                                      <a:pt x="73" y="369"/>
                                      <a:pt x="152" y="387"/>
                                      <a:pt x="200" y="390"/>
                                    </a:cubicBezTo>
                                    <a:cubicBezTo>
                                      <a:pt x="249" y="393"/>
                                      <a:pt x="300" y="374"/>
                                      <a:pt x="337" y="370"/>
                                    </a:cubicBezTo>
                                    <a:cubicBezTo>
                                      <a:pt x="374" y="366"/>
                                      <a:pt x="395" y="369"/>
                                      <a:pt x="421" y="365"/>
                                    </a:cubicBezTo>
                                    <a:cubicBezTo>
                                      <a:pt x="447" y="362"/>
                                      <a:pt x="463" y="363"/>
                                      <a:pt x="492" y="350"/>
                                    </a:cubicBezTo>
                                    <a:cubicBezTo>
                                      <a:pt x="521" y="337"/>
                                      <a:pt x="567" y="316"/>
                                      <a:pt x="595" y="289"/>
                                    </a:cubicBezTo>
                                    <a:cubicBezTo>
                                      <a:pt x="623" y="262"/>
                                      <a:pt x="657" y="216"/>
                                      <a:pt x="661" y="187"/>
                                    </a:cubicBezTo>
                                    <a:cubicBezTo>
                                      <a:pt x="665" y="158"/>
                                      <a:pt x="634" y="105"/>
                                      <a:pt x="619" y="115"/>
                                    </a:cubicBezTo>
                                    <a:cubicBezTo>
                                      <a:pt x="604" y="125"/>
                                      <a:pt x="595" y="215"/>
                                      <a:pt x="571" y="247"/>
                                    </a:cubicBezTo>
                                    <a:cubicBezTo>
                                      <a:pt x="547" y="279"/>
                                      <a:pt x="488" y="311"/>
                                      <a:pt x="475" y="307"/>
                                    </a:cubicBezTo>
                                    <a:cubicBezTo>
                                      <a:pt x="462" y="303"/>
                                      <a:pt x="484" y="264"/>
                                      <a:pt x="493" y="223"/>
                                    </a:cubicBezTo>
                                    <a:cubicBezTo>
                                      <a:pt x="502" y="182"/>
                                      <a:pt x="529" y="96"/>
                                      <a:pt x="529" y="61"/>
                                    </a:cubicBezTo>
                                    <a:cubicBezTo>
                                      <a:pt x="529" y="26"/>
                                      <a:pt x="505" y="0"/>
                                      <a:pt x="493" y="13"/>
                                    </a:cubicBezTo>
                                    <a:cubicBezTo>
                                      <a:pt x="481" y="26"/>
                                      <a:pt x="469" y="94"/>
                                      <a:pt x="457" y="139"/>
                                    </a:cubicBezTo>
                                    <a:cubicBezTo>
                                      <a:pt x="445" y="184"/>
                                      <a:pt x="440" y="261"/>
                                      <a:pt x="423" y="286"/>
                                    </a:cubicBezTo>
                                    <a:cubicBezTo>
                                      <a:pt x="406" y="311"/>
                                      <a:pt x="387" y="307"/>
                                      <a:pt x="357" y="289"/>
                                    </a:cubicBezTo>
                                    <a:cubicBezTo>
                                      <a:pt x="327" y="271"/>
                                      <a:pt x="292" y="194"/>
                                      <a:pt x="241" y="175"/>
                                    </a:cubicBezTo>
                                    <a:cubicBezTo>
                                      <a:pt x="190" y="156"/>
                                      <a:pt x="84" y="167"/>
                                      <a:pt x="49" y="175"/>
                                    </a:cubicBezTo>
                                    <a:cubicBezTo>
                                      <a:pt x="14" y="183"/>
                                      <a:pt x="16" y="216"/>
                                      <a:pt x="31" y="223"/>
                                    </a:cubicBezTo>
                                    <a:cubicBezTo>
                                      <a:pt x="46" y="230"/>
                                      <a:pt x="106" y="217"/>
                                      <a:pt x="139" y="217"/>
                                    </a:cubicBezTo>
                                    <a:cubicBezTo>
                                      <a:pt x="172" y="217"/>
                                      <a:pt x="204" y="207"/>
                                      <a:pt x="229" y="223"/>
                                    </a:cubicBezTo>
                                    <a:cubicBezTo>
                                      <a:pt x="254" y="239"/>
                                      <a:pt x="276" y="297"/>
                                      <a:pt x="288" y="3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1880" y="398160"/>
                                <a:ext cx="516960" cy="349920"/>
                              </a:xfrm>
                            </wpg:grpSpPr>
                            <wps:wsp>
                              <wps:cNvSpPr/>
                              <wps:spPr>
                                <a:xfrm rot="1141200">
                                  <a:off x="38520" y="68400"/>
                                  <a:ext cx="4557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249">
                                      <a:moveTo>
                                        <a:pt x="439" y="71"/>
                                      </a:moveTo>
                                      <a:cubicBezTo>
                                        <a:pt x="416" y="52"/>
                                        <a:pt x="445" y="44"/>
                                        <a:pt x="487" y="51"/>
                                      </a:cubicBezTo>
                                      <a:cubicBezTo>
                                        <a:pt x="529" y="58"/>
                                        <a:pt x="658" y="109"/>
                                        <a:pt x="691" y="111"/>
                                      </a:cubicBezTo>
                                      <a:cubicBezTo>
                                        <a:pt x="724" y="113"/>
                                        <a:pt x="711" y="80"/>
                                        <a:pt x="685" y="63"/>
                                      </a:cubicBezTo>
                                      <a:cubicBezTo>
                                        <a:pt x="659" y="46"/>
                                        <a:pt x="583" y="18"/>
                                        <a:pt x="535" y="9"/>
                                      </a:cubicBezTo>
                                      <a:cubicBezTo>
                                        <a:pt x="487" y="0"/>
                                        <a:pt x="434" y="12"/>
                                        <a:pt x="397" y="11"/>
                                      </a:cubicBezTo>
                                      <a:cubicBezTo>
                                        <a:pt x="360" y="10"/>
                                        <a:pt x="339" y="5"/>
                                        <a:pt x="313" y="5"/>
                                      </a:cubicBezTo>
                                      <a:cubicBezTo>
                                        <a:pt x="287" y="5"/>
                                        <a:pt x="272" y="9"/>
                                        <a:pt x="241" y="11"/>
                                      </a:cubicBezTo>
                                      <a:cubicBezTo>
                                        <a:pt x="210" y="13"/>
                                        <a:pt x="163" y="8"/>
                                        <a:pt x="127" y="15"/>
                                      </a:cubicBezTo>
                                      <a:cubicBezTo>
                                        <a:pt x="91" y="22"/>
                                        <a:pt x="43" y="36"/>
                                        <a:pt x="25" y="51"/>
                                      </a:cubicBezTo>
                                      <a:cubicBezTo>
                                        <a:pt x="7" y="66"/>
                                        <a:pt x="0" y="102"/>
                                        <a:pt x="19" y="105"/>
                                      </a:cubicBezTo>
                                      <a:cubicBezTo>
                                        <a:pt x="38" y="108"/>
                                        <a:pt x="105" y="77"/>
                                        <a:pt x="139" y="69"/>
                                      </a:cubicBezTo>
                                      <a:cubicBezTo>
                                        <a:pt x="173" y="61"/>
                                        <a:pt x="215" y="52"/>
                                        <a:pt x="223" y="59"/>
                                      </a:cubicBezTo>
                                      <a:cubicBezTo>
                                        <a:pt x="231" y="66"/>
                                        <a:pt x="213" y="89"/>
                                        <a:pt x="187" y="111"/>
                                      </a:cubicBezTo>
                                      <a:cubicBezTo>
                                        <a:pt x="161" y="133"/>
                                        <a:pt x="79" y="173"/>
                                        <a:pt x="67" y="191"/>
                                      </a:cubicBezTo>
                                      <a:cubicBezTo>
                                        <a:pt x="55" y="209"/>
                                        <a:pt x="101" y="221"/>
                                        <a:pt x="115" y="221"/>
                                      </a:cubicBezTo>
                                      <a:cubicBezTo>
                                        <a:pt x="129" y="221"/>
                                        <a:pt x="120" y="212"/>
                                        <a:pt x="151" y="189"/>
                                      </a:cubicBezTo>
                                      <a:cubicBezTo>
                                        <a:pt x="182" y="166"/>
                                        <a:pt x="265" y="100"/>
                                        <a:pt x="301" y="83"/>
                                      </a:cubicBezTo>
                                      <a:cubicBezTo>
                                        <a:pt x="337" y="66"/>
                                        <a:pt x="306" y="65"/>
                                        <a:pt x="367" y="89"/>
                                      </a:cubicBezTo>
                                      <a:cubicBezTo>
                                        <a:pt x="428" y="113"/>
                                        <a:pt x="613" y="211"/>
                                        <a:pt x="670" y="230"/>
                                      </a:cubicBezTo>
                                      <a:cubicBezTo>
                                        <a:pt x="727" y="249"/>
                                        <a:pt x="715" y="212"/>
                                        <a:pt x="708" y="201"/>
                                      </a:cubicBezTo>
                                      <a:cubicBezTo>
                                        <a:pt x="700" y="190"/>
                                        <a:pt x="670" y="186"/>
                                        <a:pt x="625" y="164"/>
                                      </a:cubicBezTo>
                                      <a:cubicBezTo>
                                        <a:pt x="580" y="142"/>
                                        <a:pt x="462" y="90"/>
                                        <a:pt x="439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1200">
                                  <a:off x="11880" y="162720"/>
                                  <a:ext cx="76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01">
                                      <a:moveTo>
                                        <a:pt x="69" y="0"/>
                                      </a:moveTo>
                                      <a:cubicBezTo>
                                        <a:pt x="59" y="9"/>
                                        <a:pt x="6" y="36"/>
                                        <a:pt x="3" y="52"/>
                                      </a:cubicBezTo>
                                      <a:cubicBezTo>
                                        <a:pt x="0" y="68"/>
                                        <a:pt x="28" y="101"/>
                                        <a:pt x="48" y="97"/>
                                      </a:cubicBezTo>
                                      <a:cubicBezTo>
                                        <a:pt x="68" y="93"/>
                                        <a:pt x="108" y="44"/>
                                        <a:pt x="123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00ff"/>
                                </a:solidFill>
                                <a:ln w="9360">
                                  <a:solidFill>
                                    <a:srgbClr val="99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69200"/>
                                <a:ext cx="1113840" cy="1092960"/>
                              </a:xfrm>
                            </wpg:grpSpPr>
                            <wps:wsp>
                              <wps:cNvSpPr/>
                              <wps:spPr>
                                <a:xfrm rot="2104200">
                                  <a:off x="340920" y="52920"/>
                                  <a:ext cx="30276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526">
                                      <a:moveTo>
                                        <a:pt x="430" y="18"/>
                                      </a:moveTo>
                                      <a:cubicBezTo>
                                        <a:pt x="405" y="2"/>
                                        <a:pt x="331" y="0"/>
                                        <a:pt x="286" y="18"/>
                                      </a:cubicBezTo>
                                      <a:cubicBezTo>
                                        <a:pt x="241" y="36"/>
                                        <a:pt x="198" y="79"/>
                                        <a:pt x="159" y="127"/>
                                      </a:cubicBezTo>
                                      <a:cubicBezTo>
                                        <a:pt x="120" y="175"/>
                                        <a:pt x="74" y="249"/>
                                        <a:pt x="49" y="306"/>
                                      </a:cubicBezTo>
                                      <a:cubicBezTo>
                                        <a:pt x="24" y="363"/>
                                        <a:pt x="0" y="435"/>
                                        <a:pt x="6" y="467"/>
                                      </a:cubicBezTo>
                                      <a:cubicBezTo>
                                        <a:pt x="12" y="499"/>
                                        <a:pt x="63" y="526"/>
                                        <a:pt x="83" y="500"/>
                                      </a:cubicBezTo>
                                      <a:cubicBezTo>
                                        <a:pt x="103" y="474"/>
                                        <a:pt x="106" y="364"/>
                                        <a:pt x="127" y="312"/>
                                      </a:cubicBezTo>
                                      <a:cubicBezTo>
                                        <a:pt x="148" y="260"/>
                                        <a:pt x="179" y="221"/>
                                        <a:pt x="210" y="186"/>
                                      </a:cubicBezTo>
                                      <a:cubicBezTo>
                                        <a:pt x="241" y="151"/>
                                        <a:pt x="274" y="117"/>
                                        <a:pt x="311" y="102"/>
                                      </a:cubicBezTo>
                                      <a:cubicBezTo>
                                        <a:pt x="348" y="87"/>
                                        <a:pt x="410" y="108"/>
                                        <a:pt x="430" y="94"/>
                                      </a:cubicBezTo>
                                      <a:cubicBezTo>
                                        <a:pt x="450" y="80"/>
                                        <a:pt x="430" y="34"/>
                                        <a:pt x="430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200">
                                  <a:off x="99720" y="329760"/>
                                  <a:ext cx="22032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588">
                                      <a:moveTo>
                                        <a:pt x="17" y="19"/>
                                      </a:moveTo>
                                      <a:cubicBezTo>
                                        <a:pt x="0" y="46"/>
                                        <a:pt x="15" y="159"/>
                                        <a:pt x="23" y="218"/>
                                      </a:cubicBezTo>
                                      <a:cubicBezTo>
                                        <a:pt x="31" y="277"/>
                                        <a:pt x="43" y="327"/>
                                        <a:pt x="67" y="374"/>
                                      </a:cubicBezTo>
                                      <a:cubicBezTo>
                                        <a:pt x="91" y="421"/>
                                        <a:pt x="131" y="463"/>
                                        <a:pt x="169" y="498"/>
                                      </a:cubicBezTo>
                                      <a:cubicBezTo>
                                        <a:pt x="207" y="533"/>
                                        <a:pt x="272" y="584"/>
                                        <a:pt x="296" y="586"/>
                                      </a:cubicBezTo>
                                      <a:cubicBezTo>
                                        <a:pt x="320" y="588"/>
                                        <a:pt x="328" y="536"/>
                                        <a:pt x="313" y="510"/>
                                      </a:cubicBezTo>
                                      <a:cubicBezTo>
                                        <a:pt x="298" y="484"/>
                                        <a:pt x="232" y="455"/>
                                        <a:pt x="204" y="427"/>
                                      </a:cubicBezTo>
                                      <a:cubicBezTo>
                                        <a:pt x="176" y="399"/>
                                        <a:pt x="161" y="382"/>
                                        <a:pt x="144" y="341"/>
                                      </a:cubicBezTo>
                                      <a:cubicBezTo>
                                        <a:pt x="127" y="300"/>
                                        <a:pt x="108" y="232"/>
                                        <a:pt x="101" y="180"/>
                                      </a:cubicBezTo>
                                      <a:cubicBezTo>
                                        <a:pt x="94" y="128"/>
                                        <a:pt x="115" y="54"/>
                                        <a:pt x="101" y="27"/>
                                      </a:cubicBezTo>
                                      <a:cubicBezTo>
                                        <a:pt x="87" y="0"/>
                                        <a:pt x="34" y="21"/>
                                        <a:pt x="17" y="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200">
                                  <a:off x="181800" y="842760"/>
                                  <a:ext cx="4363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192">
                                      <a:moveTo>
                                        <a:pt x="0" y="156"/>
                                      </a:moveTo>
                                      <a:cubicBezTo>
                                        <a:pt x="25" y="174"/>
                                        <a:pt x="129" y="186"/>
                                        <a:pt x="187" y="189"/>
                                      </a:cubicBezTo>
                                      <a:cubicBezTo>
                                        <a:pt x="245" y="192"/>
                                        <a:pt x="295" y="182"/>
                                        <a:pt x="348" y="173"/>
                                      </a:cubicBezTo>
                                      <a:cubicBezTo>
                                        <a:pt x="401" y="164"/>
                                        <a:pt x="459" y="154"/>
                                        <a:pt x="507" y="136"/>
                                      </a:cubicBezTo>
                                      <a:cubicBezTo>
                                        <a:pt x="555" y="118"/>
                                        <a:pt x="624" y="84"/>
                                        <a:pt x="636" y="62"/>
                                      </a:cubicBezTo>
                                      <a:cubicBezTo>
                                        <a:pt x="648" y="40"/>
                                        <a:pt x="606" y="0"/>
                                        <a:pt x="576" y="3"/>
                                      </a:cubicBezTo>
                                      <a:cubicBezTo>
                                        <a:pt x="546" y="6"/>
                                        <a:pt x="494" y="63"/>
                                        <a:pt x="455" y="78"/>
                                      </a:cubicBezTo>
                                      <a:cubicBezTo>
                                        <a:pt x="416" y="93"/>
                                        <a:pt x="384" y="92"/>
                                        <a:pt x="339" y="96"/>
                                      </a:cubicBezTo>
                                      <a:cubicBezTo>
                                        <a:pt x="294" y="100"/>
                                        <a:pt x="238" y="108"/>
                                        <a:pt x="187" y="105"/>
                                      </a:cubicBezTo>
                                      <a:cubicBezTo>
                                        <a:pt x="136" y="102"/>
                                        <a:pt x="65" y="71"/>
                                        <a:pt x="34" y="79"/>
                                      </a:cubicBezTo>
                                      <a:cubicBezTo>
                                        <a:pt x="3" y="87"/>
                                        <a:pt x="7" y="140"/>
                                        <a:pt x="0" y="1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200">
                                  <a:off x="658440" y="286200"/>
                                  <a:ext cx="43128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307">
                                      <a:moveTo>
                                        <a:pt x="641" y="259"/>
                                      </a:moveTo>
                                      <a:cubicBezTo>
                                        <a:pt x="639" y="224"/>
                                        <a:pt x="563" y="144"/>
                                        <a:pt x="513" y="106"/>
                                      </a:cubicBezTo>
                                      <a:cubicBezTo>
                                        <a:pt x="463" y="68"/>
                                        <a:pt x="395" y="47"/>
                                        <a:pt x="339" y="31"/>
                                      </a:cubicBezTo>
                                      <a:cubicBezTo>
                                        <a:pt x="283" y="15"/>
                                        <a:pt x="233" y="13"/>
                                        <a:pt x="180" y="10"/>
                                      </a:cubicBezTo>
                                      <a:cubicBezTo>
                                        <a:pt x="127" y="7"/>
                                        <a:pt x="44" y="0"/>
                                        <a:pt x="22" y="13"/>
                                      </a:cubicBezTo>
                                      <a:cubicBezTo>
                                        <a:pt x="0" y="26"/>
                                        <a:pt x="19" y="77"/>
                                        <a:pt x="48" y="89"/>
                                      </a:cubicBezTo>
                                      <a:cubicBezTo>
                                        <a:pt x="77" y="101"/>
                                        <a:pt x="151" y="82"/>
                                        <a:pt x="199" y="86"/>
                                      </a:cubicBezTo>
                                      <a:cubicBezTo>
                                        <a:pt x="247" y="90"/>
                                        <a:pt x="290" y="97"/>
                                        <a:pt x="334" y="112"/>
                                      </a:cubicBezTo>
                                      <a:cubicBezTo>
                                        <a:pt x="378" y="127"/>
                                        <a:pt x="420" y="144"/>
                                        <a:pt x="463" y="174"/>
                                      </a:cubicBezTo>
                                      <a:cubicBezTo>
                                        <a:pt x="506" y="204"/>
                                        <a:pt x="560" y="279"/>
                                        <a:pt x="590" y="293"/>
                                      </a:cubicBezTo>
                                      <a:cubicBezTo>
                                        <a:pt x="620" y="307"/>
                                        <a:pt x="631" y="266"/>
                                        <a:pt x="641" y="2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200">
                                  <a:off x="726840" y="595440"/>
                                  <a:ext cx="177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611">
                                      <a:moveTo>
                                        <a:pt x="73" y="611"/>
                                      </a:moveTo>
                                      <a:cubicBezTo>
                                        <a:pt x="110" y="596"/>
                                        <a:pt x="170" y="515"/>
                                        <a:pt x="200" y="467"/>
                                      </a:cubicBezTo>
                                      <a:cubicBezTo>
                                        <a:pt x="230" y="419"/>
                                        <a:pt x="241" y="374"/>
                                        <a:pt x="251" y="323"/>
                                      </a:cubicBezTo>
                                      <a:cubicBezTo>
                                        <a:pt x="261" y="272"/>
                                        <a:pt x="260" y="213"/>
                                        <a:pt x="260" y="162"/>
                                      </a:cubicBezTo>
                                      <a:cubicBezTo>
                                        <a:pt x="260" y="111"/>
                                        <a:pt x="264" y="36"/>
                                        <a:pt x="251" y="18"/>
                                      </a:cubicBezTo>
                                      <a:cubicBezTo>
                                        <a:pt x="238" y="0"/>
                                        <a:pt x="193" y="25"/>
                                        <a:pt x="183" y="52"/>
                                      </a:cubicBezTo>
                                      <a:cubicBezTo>
                                        <a:pt x="173" y="79"/>
                                        <a:pt x="193" y="131"/>
                                        <a:pt x="192" y="179"/>
                                      </a:cubicBezTo>
                                      <a:cubicBezTo>
                                        <a:pt x="191" y="227"/>
                                        <a:pt x="188" y="293"/>
                                        <a:pt x="175" y="340"/>
                                      </a:cubicBezTo>
                                      <a:cubicBezTo>
                                        <a:pt x="162" y="387"/>
                                        <a:pt x="139" y="425"/>
                                        <a:pt x="116" y="459"/>
                                      </a:cubicBezTo>
                                      <a:cubicBezTo>
                                        <a:pt x="93" y="493"/>
                                        <a:pt x="57" y="523"/>
                                        <a:pt x="39" y="544"/>
                                      </a:cubicBezTo>
                                      <a:cubicBezTo>
                                        <a:pt x="21" y="565"/>
                                        <a:pt x="0" y="575"/>
                                        <a:pt x="6" y="586"/>
                                      </a:cubicBezTo>
                                      <a:cubicBezTo>
                                        <a:pt x="12" y="597"/>
                                        <a:pt x="59" y="606"/>
                                        <a:pt x="73" y="6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6280" y="424800"/>
                                <a:ext cx="331560" cy="460440"/>
                              </a:xfrm>
                            </wpg:grpSpPr>
                            <wps:wsp>
                              <wps:cNvSpPr/>
                              <wps:spPr>
                                <a:xfrm flipV="1" rot="15957000">
                                  <a:off x="-45360" y="85680"/>
                                  <a:ext cx="4381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249">
                                      <a:moveTo>
                                        <a:pt x="439" y="71"/>
                                      </a:moveTo>
                                      <a:cubicBezTo>
                                        <a:pt x="416" y="52"/>
                                        <a:pt x="445" y="44"/>
                                        <a:pt x="487" y="51"/>
                                      </a:cubicBezTo>
                                      <a:cubicBezTo>
                                        <a:pt x="529" y="58"/>
                                        <a:pt x="658" y="109"/>
                                        <a:pt x="691" y="111"/>
                                      </a:cubicBezTo>
                                      <a:cubicBezTo>
                                        <a:pt x="724" y="113"/>
                                        <a:pt x="711" y="80"/>
                                        <a:pt x="685" y="63"/>
                                      </a:cubicBezTo>
                                      <a:cubicBezTo>
                                        <a:pt x="659" y="46"/>
                                        <a:pt x="583" y="18"/>
                                        <a:pt x="535" y="9"/>
                                      </a:cubicBezTo>
                                      <a:cubicBezTo>
                                        <a:pt x="487" y="0"/>
                                        <a:pt x="434" y="12"/>
                                        <a:pt x="397" y="11"/>
                                      </a:cubicBezTo>
                                      <a:cubicBezTo>
                                        <a:pt x="360" y="10"/>
                                        <a:pt x="339" y="5"/>
                                        <a:pt x="313" y="5"/>
                                      </a:cubicBezTo>
                                      <a:cubicBezTo>
                                        <a:pt x="287" y="5"/>
                                        <a:pt x="272" y="9"/>
                                        <a:pt x="241" y="11"/>
                                      </a:cubicBezTo>
                                      <a:cubicBezTo>
                                        <a:pt x="210" y="13"/>
                                        <a:pt x="163" y="8"/>
                                        <a:pt x="127" y="15"/>
                                      </a:cubicBezTo>
                                      <a:cubicBezTo>
                                        <a:pt x="91" y="22"/>
                                        <a:pt x="43" y="36"/>
                                        <a:pt x="25" y="51"/>
                                      </a:cubicBezTo>
                                      <a:cubicBezTo>
                                        <a:pt x="7" y="66"/>
                                        <a:pt x="0" y="102"/>
                                        <a:pt x="19" y="105"/>
                                      </a:cubicBezTo>
                                      <a:cubicBezTo>
                                        <a:pt x="38" y="108"/>
                                        <a:pt x="105" y="77"/>
                                        <a:pt x="139" y="69"/>
                                      </a:cubicBezTo>
                                      <a:cubicBezTo>
                                        <a:pt x="173" y="61"/>
                                        <a:pt x="215" y="52"/>
                                        <a:pt x="223" y="59"/>
                                      </a:cubicBezTo>
                                      <a:cubicBezTo>
                                        <a:pt x="231" y="66"/>
                                        <a:pt x="213" y="89"/>
                                        <a:pt x="187" y="111"/>
                                      </a:cubicBezTo>
                                      <a:cubicBezTo>
                                        <a:pt x="161" y="133"/>
                                        <a:pt x="79" y="173"/>
                                        <a:pt x="67" y="191"/>
                                      </a:cubicBezTo>
                                      <a:cubicBezTo>
                                        <a:pt x="55" y="209"/>
                                        <a:pt x="101" y="221"/>
                                        <a:pt x="115" y="221"/>
                                      </a:cubicBezTo>
                                      <a:cubicBezTo>
                                        <a:pt x="129" y="221"/>
                                        <a:pt x="120" y="212"/>
                                        <a:pt x="151" y="189"/>
                                      </a:cubicBezTo>
                                      <a:cubicBezTo>
                                        <a:pt x="182" y="166"/>
                                        <a:pt x="265" y="100"/>
                                        <a:pt x="301" y="83"/>
                                      </a:cubicBezTo>
                                      <a:cubicBezTo>
                                        <a:pt x="337" y="66"/>
                                        <a:pt x="306" y="65"/>
                                        <a:pt x="367" y="89"/>
                                      </a:cubicBezTo>
                                      <a:cubicBezTo>
                                        <a:pt x="428" y="113"/>
                                        <a:pt x="613" y="211"/>
                                        <a:pt x="670" y="230"/>
                                      </a:cubicBezTo>
                                      <a:cubicBezTo>
                                        <a:pt x="727" y="249"/>
                                        <a:pt x="715" y="212"/>
                                        <a:pt x="708" y="201"/>
                                      </a:cubicBezTo>
                                      <a:cubicBezTo>
                                        <a:pt x="700" y="190"/>
                                        <a:pt x="670" y="186"/>
                                        <a:pt x="625" y="164"/>
                                      </a:cubicBezTo>
                                      <a:cubicBezTo>
                                        <a:pt x="580" y="142"/>
                                        <a:pt x="462" y="90"/>
                                        <a:pt x="439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00ff"/>
                                </a:solidFill>
                                <a:ln w="9360">
                                  <a:solidFill>
                                    <a:srgbClr val="99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957000">
                                  <a:off x="23040" y="361080"/>
                                  <a:ext cx="741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01">
                                      <a:moveTo>
                                        <a:pt x="69" y="0"/>
                                      </a:moveTo>
                                      <a:cubicBezTo>
                                        <a:pt x="59" y="9"/>
                                        <a:pt x="6" y="36"/>
                                        <a:pt x="3" y="52"/>
                                      </a:cubicBezTo>
                                      <a:cubicBezTo>
                                        <a:pt x="0" y="68"/>
                                        <a:pt x="28" y="101"/>
                                        <a:pt x="48" y="97"/>
                                      </a:cubicBezTo>
                                      <a:cubicBezTo>
                                        <a:pt x="68" y="93"/>
                                        <a:pt x="108" y="44"/>
                                        <a:pt x="123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56480" y="625320"/>
                                <a:ext cx="4978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393">
                                    <a:moveTo>
                                      <a:pt x="288" y="316"/>
                                    </a:moveTo>
                                    <a:cubicBezTo>
                                      <a:pt x="294" y="330"/>
                                      <a:pt x="285" y="344"/>
                                      <a:pt x="243" y="342"/>
                                    </a:cubicBezTo>
                                    <a:cubicBezTo>
                                      <a:pt x="200" y="340"/>
                                      <a:pt x="66" y="306"/>
                                      <a:pt x="33" y="309"/>
                                    </a:cubicBezTo>
                                    <a:cubicBezTo>
                                      <a:pt x="0" y="311"/>
                                      <a:pt x="17" y="342"/>
                                      <a:pt x="45" y="355"/>
                                    </a:cubicBezTo>
                                    <a:cubicBezTo>
                                      <a:pt x="73" y="369"/>
                                      <a:pt x="152" y="387"/>
                                      <a:pt x="200" y="390"/>
                                    </a:cubicBezTo>
                                    <a:cubicBezTo>
                                      <a:pt x="249" y="393"/>
                                      <a:pt x="300" y="374"/>
                                      <a:pt x="337" y="370"/>
                                    </a:cubicBezTo>
                                    <a:cubicBezTo>
                                      <a:pt x="374" y="366"/>
                                      <a:pt x="395" y="369"/>
                                      <a:pt x="421" y="365"/>
                                    </a:cubicBezTo>
                                    <a:cubicBezTo>
                                      <a:pt x="447" y="362"/>
                                      <a:pt x="463" y="363"/>
                                      <a:pt x="492" y="350"/>
                                    </a:cubicBezTo>
                                    <a:cubicBezTo>
                                      <a:pt x="521" y="337"/>
                                      <a:pt x="567" y="316"/>
                                      <a:pt x="595" y="289"/>
                                    </a:cubicBezTo>
                                    <a:cubicBezTo>
                                      <a:pt x="623" y="262"/>
                                      <a:pt x="657" y="216"/>
                                      <a:pt x="661" y="187"/>
                                    </a:cubicBezTo>
                                    <a:cubicBezTo>
                                      <a:pt x="665" y="158"/>
                                      <a:pt x="634" y="105"/>
                                      <a:pt x="619" y="115"/>
                                    </a:cubicBezTo>
                                    <a:cubicBezTo>
                                      <a:pt x="604" y="125"/>
                                      <a:pt x="595" y="215"/>
                                      <a:pt x="571" y="247"/>
                                    </a:cubicBezTo>
                                    <a:cubicBezTo>
                                      <a:pt x="547" y="279"/>
                                      <a:pt x="488" y="311"/>
                                      <a:pt x="475" y="307"/>
                                    </a:cubicBezTo>
                                    <a:cubicBezTo>
                                      <a:pt x="462" y="303"/>
                                      <a:pt x="484" y="264"/>
                                      <a:pt x="493" y="223"/>
                                    </a:cubicBezTo>
                                    <a:cubicBezTo>
                                      <a:pt x="502" y="182"/>
                                      <a:pt x="529" y="96"/>
                                      <a:pt x="529" y="61"/>
                                    </a:cubicBezTo>
                                    <a:cubicBezTo>
                                      <a:pt x="529" y="26"/>
                                      <a:pt x="505" y="0"/>
                                      <a:pt x="493" y="13"/>
                                    </a:cubicBezTo>
                                    <a:cubicBezTo>
                                      <a:pt x="481" y="26"/>
                                      <a:pt x="469" y="94"/>
                                      <a:pt x="457" y="139"/>
                                    </a:cubicBezTo>
                                    <a:cubicBezTo>
                                      <a:pt x="445" y="184"/>
                                      <a:pt x="440" y="261"/>
                                      <a:pt x="423" y="286"/>
                                    </a:cubicBezTo>
                                    <a:cubicBezTo>
                                      <a:pt x="406" y="311"/>
                                      <a:pt x="387" y="307"/>
                                      <a:pt x="357" y="289"/>
                                    </a:cubicBezTo>
                                    <a:cubicBezTo>
                                      <a:pt x="327" y="271"/>
                                      <a:pt x="292" y="194"/>
                                      <a:pt x="241" y="175"/>
                                    </a:cubicBezTo>
                                    <a:cubicBezTo>
                                      <a:pt x="190" y="156"/>
                                      <a:pt x="84" y="167"/>
                                      <a:pt x="49" y="175"/>
                                    </a:cubicBezTo>
                                    <a:cubicBezTo>
                                      <a:pt x="14" y="183"/>
                                      <a:pt x="16" y="216"/>
                                      <a:pt x="31" y="223"/>
                                    </a:cubicBezTo>
                                    <a:cubicBezTo>
                                      <a:pt x="46" y="230"/>
                                      <a:pt x="106" y="217"/>
                                      <a:pt x="139" y="217"/>
                                    </a:cubicBezTo>
                                    <a:cubicBezTo>
                                      <a:pt x="172" y="217"/>
                                      <a:pt x="204" y="207"/>
                                      <a:pt x="229" y="223"/>
                                    </a:cubicBezTo>
                                    <a:cubicBezTo>
                                      <a:pt x="254" y="239"/>
                                      <a:pt x="276" y="297"/>
                                      <a:pt x="288" y="3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ff"/>
                              </a:solidFill>
                              <a:ln w="9360">
                                <a:solidFill>
                                  <a:srgbClr val="99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040" y="501120"/>
                                <a:ext cx="30492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040" y="142200"/>
                                  <a:ext cx="8388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41760" cy="71280"/>
                                  </a:xfrm>
                                  <a:custGeom>
                                    <a:avLst/>
                                    <a:gdLst>
                                      <a:gd name="textAreaLeft" fmla="*/ 1080 w 23760"/>
                                      <a:gd name="textAreaRight" fmla="*/ 22680 w 23760"/>
                                      <a:gd name="textAreaTop" fmla="*/ 1080 h 40320"/>
                                      <a:gd name="textAreaBottom" fmla="*/ 39240 h 40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64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830"/>
                                        </a:lnTo>
                                        <a:arcTo wR="3600" hR="3600" stAng="10800000" swAng="-5400000"/>
                                        <a:lnTo>
                                          <a:pt x="18000" y="364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4480" y="63360"/>
                                    <a:ext cx="34920" cy="83880"/>
                                  </a:xfrm>
                                  <a:custGeom>
                                    <a:avLst/>
                                    <a:gdLst>
                                      <a:gd name="textAreaLeft" fmla="*/ 720 w 19800"/>
                                      <a:gd name="textAreaRight" fmla="*/ 19080 w 19800"/>
                                      <a:gd name="textAreaTop" fmla="*/ 720 h 47520"/>
                                      <a:gd name="textAreaBottom" fmla="*/ 46800 h 4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3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7700"/>
                                        </a:lnTo>
                                        <a:arcTo wR="3600" hR="3600" stAng="10800000" swAng="-5400000"/>
                                        <a:lnTo>
                                          <a:pt x="18000" y="513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90440" y="208440"/>
                                    <a:ext cx="414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408">
                                        <a:moveTo>
                                          <a:pt x="98" y="408"/>
                                        </a:moveTo>
                                        <a:cubicBezTo>
                                          <a:pt x="56" y="351"/>
                                          <a:pt x="14" y="295"/>
                                          <a:pt x="7" y="227"/>
                                        </a:cubicBezTo>
                                        <a:cubicBezTo>
                                          <a:pt x="0" y="159"/>
                                          <a:pt x="45" y="45"/>
                                          <a:pt x="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1840" y="208440"/>
                                    <a:ext cx="813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453">
                                        <a:moveTo>
                                          <a:pt x="0" y="0"/>
                                        </a:moveTo>
                                        <a:cubicBezTo>
                                          <a:pt x="83" y="53"/>
                                          <a:pt x="167" y="106"/>
                                          <a:pt x="182" y="181"/>
                                        </a:cubicBezTo>
                                        <a:cubicBezTo>
                                          <a:pt x="197" y="256"/>
                                          <a:pt x="106" y="408"/>
                                          <a:pt x="91" y="4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8360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7840" y="85680"/>
                                    <a:ext cx="928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55">
                                        <a:moveTo>
                                          <a:pt x="101" y="0"/>
                                        </a:moveTo>
                                        <a:cubicBezTo>
                                          <a:pt x="94" y="8"/>
                                          <a:pt x="76" y="37"/>
                                          <a:pt x="59" y="46"/>
                                        </a:cubicBezTo>
                                        <a:cubicBezTo>
                                          <a:pt x="42" y="55"/>
                                          <a:pt x="12" y="53"/>
                                          <a:pt x="0" y="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176000">
                                    <a:off x="51120" y="57600"/>
                                    <a:ext cx="4644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88000">
                                    <a:off x="30600" y="142920"/>
                                    <a:ext cx="374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47240" y="238680"/>
                                    <a:ext cx="331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1">
                                        <a:moveTo>
                                          <a:pt x="20" y="0"/>
                                        </a:moveTo>
                                        <a:cubicBezTo>
                                          <a:pt x="17" y="13"/>
                                          <a:pt x="0" y="56"/>
                                          <a:pt x="3" y="76"/>
                                        </a:cubicBezTo>
                                        <a:cubicBezTo>
                                          <a:pt x="6" y="96"/>
                                          <a:pt x="29" y="112"/>
                                          <a:pt x="36" y="1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06560" y="0"/>
                                    <a:ext cx="309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6">
                                        <a:moveTo>
                                          <a:pt x="0" y="0"/>
                                        </a:moveTo>
                                        <a:lnTo>
                                          <a:pt x="34" y="68"/>
                                        </a:lnTo>
                                        <a:lnTo>
                                          <a:pt x="1" y="1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040" y="598320"/>
                                <a:ext cx="360000" cy="3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040" y="80640"/>
                                  <a:ext cx="109800" cy="142200"/>
                                </a:xfrm>
                              </wpg:grpSpPr>
                              <wps:wsp>
                                <wps:cNvSpPr/>
                                <wps:spPr>
                                  <a:xfrm rot="11805600">
                                    <a:off x="9000" y="64080"/>
                                    <a:ext cx="51480" cy="71640"/>
                                  </a:xfrm>
                                  <a:custGeom>
                                    <a:avLst/>
                                    <a:gdLst>
                                      <a:gd name="textAreaLeft" fmla="*/ 1440 w 29160"/>
                                      <a:gd name="textAreaRight" fmla="*/ 27720 w 29160"/>
                                      <a:gd name="textAreaTop" fmla="*/ 1440 h 40680"/>
                                      <a:gd name="textAreaBottom" fmla="*/ 39240 h 40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0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429"/>
                                        </a:lnTo>
                                        <a:arcTo wR="3600" hR="3600" stAng="10800000" swAng="-5400000"/>
                                        <a:lnTo>
                                          <a:pt x="18000" y="300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205600">
                                    <a:off x="38160" y="-19080"/>
                                    <a:ext cx="35640" cy="102240"/>
                                  </a:xfrm>
                                  <a:custGeom>
                                    <a:avLst/>
                                    <a:gdLst>
                                      <a:gd name="textAreaLeft" fmla="*/ 720 w 20160"/>
                                      <a:gd name="textAreaRight" fmla="*/ 19440 w 20160"/>
                                      <a:gd name="textAreaTop" fmla="*/ 720 h 57960"/>
                                      <a:gd name="textAreaBottom" fmla="*/ 57240 h 5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13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7789"/>
                                        </a:lnTo>
                                        <a:arcTo wR="3600" hR="3600" stAng="10800000" swAng="-5400000"/>
                                        <a:lnTo>
                                          <a:pt x="18000" y="613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362520"/>
                                </a:xfrm>
                              </wpg:grpSpPr>
                              <wps:wsp>
                                <wps:cNvSpPr/>
                                <wps:spPr>
                                  <a:xfrm rot="1005600">
                                    <a:off x="106560" y="14760"/>
                                    <a:ext cx="500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408">
                                        <a:moveTo>
                                          <a:pt x="98" y="408"/>
                                        </a:moveTo>
                                        <a:cubicBezTo>
                                          <a:pt x="56" y="351"/>
                                          <a:pt x="14" y="295"/>
                                          <a:pt x="7" y="227"/>
                                        </a:cubicBezTo>
                                        <a:cubicBezTo>
                                          <a:pt x="0" y="159"/>
                                          <a:pt x="45" y="45"/>
                                          <a:pt x="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5600">
                                    <a:off x="222840" y="43920"/>
                                    <a:ext cx="9972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453">
                                        <a:moveTo>
                                          <a:pt x="0" y="0"/>
                                        </a:moveTo>
                                        <a:cubicBezTo>
                                          <a:pt x="83" y="53"/>
                                          <a:pt x="167" y="106"/>
                                          <a:pt x="182" y="181"/>
                                        </a:cubicBezTo>
                                        <a:cubicBezTo>
                                          <a:pt x="197" y="256"/>
                                          <a:pt x="106" y="408"/>
                                          <a:pt x="91" y="4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6280"/>
                                    <a:ext cx="110520" cy="33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5600">
                                    <a:off x="15480" y="189720"/>
                                    <a:ext cx="1130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55">
                                        <a:moveTo>
                                          <a:pt x="101" y="0"/>
                                        </a:moveTo>
                                        <a:cubicBezTo>
                                          <a:pt x="94" y="8"/>
                                          <a:pt x="76" y="37"/>
                                          <a:pt x="59" y="46"/>
                                        </a:cubicBezTo>
                                        <a:cubicBezTo>
                                          <a:pt x="42" y="55"/>
                                          <a:pt x="12" y="53"/>
                                          <a:pt x="0" y="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381600">
                                    <a:off x="220680" y="211320"/>
                                    <a:ext cx="572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93600">
                                    <a:off x="279720" y="141120"/>
                                    <a:ext cx="374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5600">
                                    <a:off x="175320" y="3240"/>
                                    <a:ext cx="399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1">
                                        <a:moveTo>
                                          <a:pt x="20" y="0"/>
                                        </a:moveTo>
                                        <a:cubicBezTo>
                                          <a:pt x="17" y="13"/>
                                          <a:pt x="0" y="56"/>
                                          <a:pt x="3" y="76"/>
                                        </a:cubicBezTo>
                                        <a:cubicBezTo>
                                          <a:pt x="6" y="96"/>
                                          <a:pt x="29" y="112"/>
                                          <a:pt x="36" y="1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5600">
                                    <a:off x="158040" y="234360"/>
                                    <a:ext cx="38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6">
                                        <a:moveTo>
                                          <a:pt x="0" y="0"/>
                                        </a:moveTo>
                                        <a:lnTo>
                                          <a:pt x="34" y="68"/>
                                        </a:lnTo>
                                        <a:lnTo>
                                          <a:pt x="1" y="1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4030200"/>
                              <a:ext cx="1462320" cy="28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0520" cy="141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0520" cy="141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7240"/>
                                  <a:ext cx="1351440" cy="12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440" y="227520"/>
                                  <a:ext cx="269280" cy="21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520" y="81720"/>
                                    <a:ext cx="11124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248800">
                                      <a:off x="60120" y="3240"/>
                                      <a:ext cx="33480" cy="66600"/>
                                    </a:xfrm>
                                    <a:custGeom>
                                      <a:avLst/>
                                      <a:gdLst>
                                        <a:gd name="textAreaLeft" fmla="*/ 720 w 19080"/>
                                        <a:gd name="textAreaRight" fmla="*/ 18360 w 19080"/>
                                        <a:gd name="textAreaTop" fmla="*/ 720 h 37800"/>
                                        <a:gd name="textAreaBottom" fmla="*/ 37080 h 37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40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800"/>
                                          </a:lnTo>
                                          <a:arcTo wR="3600" hR="3600" stAng="10800000" swAng="-5400000"/>
                                          <a:lnTo>
                                            <a:pt x="18000" y="4240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7648800">
                                      <a:off x="20160" y="56160"/>
                                      <a:ext cx="33120" cy="6732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720"/>
                                        <a:gd name="textAreaRight" fmla="*/ 18000 w 18720"/>
                                        <a:gd name="textAreaTop" fmla="*/ 720 h 38160"/>
                                        <a:gd name="textAreaBottom" fmla="*/ 37440 h 38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3608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0008"/>
                                          </a:lnTo>
                                          <a:arcTo wR="3600" hR="3600" stAng="10800000" swAng="-5400000"/>
                                          <a:lnTo>
                                            <a:pt x="18000" y="43608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248800">
                                    <a:off x="111240" y="-720"/>
                                    <a:ext cx="331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408">
                                        <a:moveTo>
                                          <a:pt x="98" y="408"/>
                                        </a:moveTo>
                                        <a:cubicBezTo>
                                          <a:pt x="56" y="351"/>
                                          <a:pt x="14" y="295"/>
                                          <a:pt x="7" y="227"/>
                                        </a:cubicBezTo>
                                        <a:cubicBezTo>
                                          <a:pt x="0" y="159"/>
                                          <a:pt x="45" y="45"/>
                                          <a:pt x="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48800">
                                    <a:off x="173880" y="55440"/>
                                    <a:ext cx="65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453">
                                        <a:moveTo>
                                          <a:pt x="0" y="0"/>
                                        </a:moveTo>
                                        <a:cubicBezTo>
                                          <a:pt x="83" y="53"/>
                                          <a:pt x="167" y="106"/>
                                          <a:pt x="182" y="181"/>
                                        </a:cubicBezTo>
                                        <a:cubicBezTo>
                                          <a:pt x="197" y="256"/>
                                          <a:pt x="106" y="408"/>
                                          <a:pt x="91" y="4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080" y="63000"/>
                                    <a:ext cx="60840" cy="47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48800">
                                    <a:off x="6480" y="135000"/>
                                    <a:ext cx="74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55">
                                        <a:moveTo>
                                          <a:pt x="101" y="0"/>
                                        </a:moveTo>
                                        <a:cubicBezTo>
                                          <a:pt x="94" y="8"/>
                                          <a:pt x="76" y="37"/>
                                          <a:pt x="59" y="46"/>
                                        </a:cubicBezTo>
                                        <a:cubicBezTo>
                                          <a:pt x="42" y="55"/>
                                          <a:pt x="12" y="53"/>
                                          <a:pt x="0" y="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36800">
                                    <a:off x="177120" y="161640"/>
                                    <a:ext cx="34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48800">
                                    <a:off x="159120" y="3960"/>
                                    <a:ext cx="266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1">
                                        <a:moveTo>
                                          <a:pt x="20" y="0"/>
                                        </a:moveTo>
                                        <a:cubicBezTo>
                                          <a:pt x="17" y="13"/>
                                          <a:pt x="0" y="56"/>
                                          <a:pt x="3" y="76"/>
                                        </a:cubicBezTo>
                                        <a:cubicBezTo>
                                          <a:pt x="6" y="96"/>
                                          <a:pt x="29" y="112"/>
                                          <a:pt x="36" y="1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0" y="974880"/>
                                  <a:ext cx="23868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0" y="82440"/>
                                    <a:ext cx="11160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887000">
                                      <a:off x="55440" y="48960"/>
                                      <a:ext cx="4392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080 w 24840"/>
                                        <a:gd name="textAreaRight" fmla="*/ 23760 w 24840"/>
                                        <a:gd name="textAreaTop" fmla="*/ 1080 h 29880"/>
                                        <a:gd name="textAreaBottom" fmla="*/ 2880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92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320"/>
                                          </a:lnTo>
                                          <a:arcTo wR="3600" hR="3600" stAng="10800000" swAng="-5400000"/>
                                          <a:lnTo>
                                            <a:pt x="18000" y="2592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3287000">
                                      <a:off x="25560" y="-2160"/>
                                      <a:ext cx="259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720 w 14760"/>
                                        <a:gd name="textAreaRight" fmla="*/ 14040 w 14760"/>
                                        <a:gd name="textAreaTop" fmla="*/ 720 h 49680"/>
                                        <a:gd name="textAreaBottom" fmla="*/ 4896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148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67886"/>
                                          </a:lnTo>
                                          <a:arcTo wR="3600" hR="3600" stAng="10800000" swAng="-5400000"/>
                                          <a:lnTo>
                                            <a:pt x="18000" y="7148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887000">
                                    <a:off x="172080" y="87840"/>
                                    <a:ext cx="43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408">
                                        <a:moveTo>
                                          <a:pt x="98" y="408"/>
                                        </a:moveTo>
                                        <a:cubicBezTo>
                                          <a:pt x="56" y="351"/>
                                          <a:pt x="14" y="295"/>
                                          <a:pt x="7" y="227"/>
                                        </a:cubicBezTo>
                                        <a:cubicBezTo>
                                          <a:pt x="0" y="159"/>
                                          <a:pt x="45" y="45"/>
                                          <a:pt x="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87000">
                                    <a:off x="95040" y="179280"/>
                                    <a:ext cx="856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453">
                                        <a:moveTo>
                                          <a:pt x="0" y="0"/>
                                        </a:moveTo>
                                        <a:cubicBezTo>
                                          <a:pt x="83" y="53"/>
                                          <a:pt x="167" y="106"/>
                                          <a:pt x="182" y="181"/>
                                        </a:cubicBezTo>
                                        <a:cubicBezTo>
                                          <a:pt x="197" y="256"/>
                                          <a:pt x="106" y="408"/>
                                          <a:pt x="91" y="4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00" y="0"/>
                                    <a:ext cx="65880" cy="73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63000">
                                    <a:off x="15480" y="91440"/>
                                    <a:ext cx="489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4400">
                                    <a:off x="58680" y="154080"/>
                                    <a:ext cx="273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87000">
                                    <a:off x="169200" y="146160"/>
                                    <a:ext cx="342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1">
                                        <a:moveTo>
                                          <a:pt x="20" y="0"/>
                                        </a:moveTo>
                                        <a:cubicBezTo>
                                          <a:pt x="17" y="13"/>
                                          <a:pt x="0" y="56"/>
                                          <a:pt x="3" y="76"/>
                                        </a:cubicBezTo>
                                        <a:cubicBezTo>
                                          <a:pt x="6" y="96"/>
                                          <a:pt x="29" y="112"/>
                                          <a:pt x="36" y="1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361440"/>
                                  <a:ext cx="567000" cy="7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00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26600">
                                      <a:off x="175680" y="60840"/>
                                      <a:ext cx="142200" cy="33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55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35"/>
                                            <a:pt x="35" y="140"/>
                                            <a:pt x="51" y="212"/>
                                          </a:cubicBezTo>
                                          <a:cubicBezTo>
                                            <a:pt x="67" y="284"/>
                                            <a:pt x="77" y="374"/>
                                            <a:pt x="94" y="432"/>
                                          </a:cubicBezTo>
                                          <a:cubicBezTo>
                                            <a:pt x="111" y="490"/>
                                            <a:pt x="141" y="533"/>
                                            <a:pt x="153" y="55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6600">
                                      <a:off x="238680" y="86400"/>
                                      <a:ext cx="18108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4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34"/>
                                            <a:pt x="34" y="140"/>
                                            <a:pt x="51" y="203"/>
                                          </a:cubicBezTo>
                                          <a:cubicBezTo>
                                            <a:pt x="68" y="266"/>
                                            <a:pt x="78" y="335"/>
                                            <a:pt x="102" y="381"/>
                                          </a:cubicBezTo>
                                          <a:cubicBezTo>
                                            <a:pt x="126" y="427"/>
                                            <a:pt x="176" y="461"/>
                                            <a:pt x="195" y="4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6600">
                                      <a:off x="125640" y="50040"/>
                                      <a:ext cx="156960" cy="3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60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35"/>
                                            <a:pt x="10" y="153"/>
                                            <a:pt x="17" y="211"/>
                                          </a:cubicBezTo>
                                          <a:cubicBezTo>
                                            <a:pt x="24" y="269"/>
                                            <a:pt x="34" y="302"/>
                                            <a:pt x="42" y="347"/>
                                          </a:cubicBezTo>
                                          <a:cubicBezTo>
                                            <a:pt x="50" y="392"/>
                                            <a:pt x="46" y="440"/>
                                            <a:pt x="67" y="482"/>
                                          </a:cubicBezTo>
                                          <a:cubicBezTo>
                                            <a:pt x="88" y="524"/>
                                            <a:pt x="148" y="576"/>
                                            <a:pt x="169" y="60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6600">
                                      <a:off x="66960" y="11880"/>
                                      <a:ext cx="1386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637">
                                          <a:moveTo>
                                            <a:pt x="24" y="0"/>
                                          </a:moveTo>
                                          <a:cubicBezTo>
                                            <a:pt x="21" y="27"/>
                                            <a:pt x="0" y="113"/>
                                            <a:pt x="1" y="168"/>
                                          </a:cubicBezTo>
                                          <a:cubicBezTo>
                                            <a:pt x="2" y="223"/>
                                            <a:pt x="6" y="254"/>
                                            <a:pt x="31" y="332"/>
                                          </a:cubicBezTo>
                                          <a:cubicBezTo>
                                            <a:pt x="56" y="410"/>
                                            <a:pt x="125" y="574"/>
                                            <a:pt x="149" y="63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00" y="221040"/>
                                    <a:ext cx="522000" cy="53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8946000">
                                      <a:off x="218160" y="20160"/>
                                      <a:ext cx="119880" cy="46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55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35"/>
                                            <a:pt x="35" y="140"/>
                                            <a:pt x="51" y="212"/>
                                          </a:cubicBezTo>
                                          <a:cubicBezTo>
                                            <a:pt x="67" y="284"/>
                                            <a:pt x="77" y="374"/>
                                            <a:pt x="94" y="432"/>
                                          </a:cubicBezTo>
                                          <a:cubicBezTo>
                                            <a:pt x="111" y="490"/>
                                            <a:pt x="141" y="533"/>
                                            <a:pt x="153" y="55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46000">
                                      <a:off x="278280" y="52560"/>
                                      <a:ext cx="153000" cy="39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4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34"/>
                                            <a:pt x="34" y="140"/>
                                            <a:pt x="51" y="203"/>
                                          </a:cubicBezTo>
                                          <a:cubicBezTo>
                                            <a:pt x="68" y="266"/>
                                            <a:pt x="78" y="335"/>
                                            <a:pt x="102" y="381"/>
                                          </a:cubicBezTo>
                                          <a:cubicBezTo>
                                            <a:pt x="126" y="427"/>
                                            <a:pt x="176" y="461"/>
                                            <a:pt x="195" y="4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46000">
                                      <a:off x="171000" y="-720"/>
                                      <a:ext cx="132840" cy="49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60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35"/>
                                            <a:pt x="10" y="153"/>
                                            <a:pt x="17" y="211"/>
                                          </a:cubicBezTo>
                                          <a:cubicBezTo>
                                            <a:pt x="24" y="269"/>
                                            <a:pt x="34" y="302"/>
                                            <a:pt x="42" y="347"/>
                                          </a:cubicBezTo>
                                          <a:cubicBezTo>
                                            <a:pt x="50" y="392"/>
                                            <a:pt x="46" y="440"/>
                                            <a:pt x="67" y="482"/>
                                          </a:cubicBezTo>
                                          <a:cubicBezTo>
                                            <a:pt x="88" y="524"/>
                                            <a:pt x="148" y="576"/>
                                            <a:pt x="169" y="60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46000">
                                      <a:off x="126000" y="16200"/>
                                      <a:ext cx="117000" cy="52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637">
                                          <a:moveTo>
                                            <a:pt x="24" y="0"/>
                                          </a:moveTo>
                                          <a:cubicBezTo>
                                            <a:pt x="21" y="27"/>
                                            <a:pt x="0" y="113"/>
                                            <a:pt x="1" y="168"/>
                                          </a:cubicBezTo>
                                          <a:cubicBezTo>
                                            <a:pt x="2" y="223"/>
                                            <a:pt x="6" y="254"/>
                                            <a:pt x="31" y="332"/>
                                          </a:cubicBezTo>
                                          <a:cubicBezTo>
                                            <a:pt x="56" y="410"/>
                                            <a:pt x="125" y="574"/>
                                            <a:pt x="149" y="63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3400" y="172080"/>
                                  <a:ext cx="1042200" cy="1104120"/>
                                </a:xfrm>
                              </wpg:grpSpPr>
                              <wps:wsp>
                                <wps:cNvSpPr/>
                                <wps:spPr>
                                  <a:xfrm rot="19905600">
                                    <a:off x="74160" y="271440"/>
                                    <a:ext cx="290160" cy="38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526">
                                        <a:moveTo>
                                          <a:pt x="430" y="18"/>
                                        </a:moveTo>
                                        <a:cubicBezTo>
                                          <a:pt x="405" y="2"/>
                                          <a:pt x="331" y="0"/>
                                          <a:pt x="286" y="18"/>
                                        </a:cubicBezTo>
                                        <a:cubicBezTo>
                                          <a:pt x="241" y="36"/>
                                          <a:pt x="198" y="79"/>
                                          <a:pt x="159" y="127"/>
                                        </a:cubicBezTo>
                                        <a:cubicBezTo>
                                          <a:pt x="120" y="175"/>
                                          <a:pt x="74" y="249"/>
                                          <a:pt x="49" y="306"/>
                                        </a:cubicBezTo>
                                        <a:cubicBezTo>
                                          <a:pt x="24" y="363"/>
                                          <a:pt x="0" y="435"/>
                                          <a:pt x="6" y="467"/>
                                        </a:cubicBezTo>
                                        <a:cubicBezTo>
                                          <a:pt x="12" y="499"/>
                                          <a:pt x="63" y="526"/>
                                          <a:pt x="83" y="500"/>
                                        </a:cubicBezTo>
                                        <a:cubicBezTo>
                                          <a:pt x="103" y="474"/>
                                          <a:pt x="106" y="364"/>
                                          <a:pt x="127" y="312"/>
                                        </a:cubicBezTo>
                                        <a:cubicBezTo>
                                          <a:pt x="148" y="260"/>
                                          <a:pt x="179" y="221"/>
                                          <a:pt x="210" y="186"/>
                                        </a:cubicBezTo>
                                        <a:cubicBezTo>
                                          <a:pt x="241" y="151"/>
                                          <a:pt x="274" y="117"/>
                                          <a:pt x="311" y="102"/>
                                        </a:cubicBezTo>
                                        <a:cubicBezTo>
                                          <a:pt x="348" y="87"/>
                                          <a:pt x="410" y="108"/>
                                          <a:pt x="430" y="94"/>
                                        </a:cubicBezTo>
                                        <a:cubicBezTo>
                                          <a:pt x="450" y="80"/>
                                          <a:pt x="430" y="34"/>
                                          <a:pt x="430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263160" y="646560"/>
                                    <a:ext cx="2113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588">
                                        <a:moveTo>
                                          <a:pt x="17" y="19"/>
                                        </a:moveTo>
                                        <a:cubicBezTo>
                                          <a:pt x="0" y="46"/>
                                          <a:pt x="15" y="159"/>
                                          <a:pt x="23" y="218"/>
                                        </a:cubicBezTo>
                                        <a:cubicBezTo>
                                          <a:pt x="31" y="277"/>
                                          <a:pt x="43" y="327"/>
                                          <a:pt x="67" y="374"/>
                                        </a:cubicBezTo>
                                        <a:cubicBezTo>
                                          <a:pt x="91" y="421"/>
                                          <a:pt x="131" y="463"/>
                                          <a:pt x="169" y="498"/>
                                        </a:cubicBezTo>
                                        <a:cubicBezTo>
                                          <a:pt x="207" y="533"/>
                                          <a:pt x="272" y="584"/>
                                          <a:pt x="296" y="586"/>
                                        </a:cubicBezTo>
                                        <a:cubicBezTo>
                                          <a:pt x="320" y="588"/>
                                          <a:pt x="328" y="536"/>
                                          <a:pt x="313" y="510"/>
                                        </a:cubicBezTo>
                                        <a:cubicBezTo>
                                          <a:pt x="298" y="484"/>
                                          <a:pt x="232" y="455"/>
                                          <a:pt x="204" y="427"/>
                                        </a:cubicBezTo>
                                        <a:cubicBezTo>
                                          <a:pt x="176" y="399"/>
                                          <a:pt x="161" y="382"/>
                                          <a:pt x="144" y="341"/>
                                        </a:cubicBezTo>
                                        <a:cubicBezTo>
                                          <a:pt x="127" y="300"/>
                                          <a:pt x="108" y="232"/>
                                          <a:pt x="101" y="180"/>
                                        </a:cubicBezTo>
                                        <a:cubicBezTo>
                                          <a:pt x="94" y="128"/>
                                          <a:pt x="115" y="54"/>
                                          <a:pt x="101" y="27"/>
                                        </a:cubicBezTo>
                                        <a:cubicBezTo>
                                          <a:pt x="87" y="0"/>
                                          <a:pt x="34" y="21"/>
                                          <a:pt x="17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567720" y="803520"/>
                                    <a:ext cx="418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8" h="192">
                                        <a:moveTo>
                                          <a:pt x="0" y="156"/>
                                        </a:moveTo>
                                        <a:cubicBezTo>
                                          <a:pt x="25" y="174"/>
                                          <a:pt x="129" y="186"/>
                                          <a:pt x="187" y="189"/>
                                        </a:cubicBezTo>
                                        <a:cubicBezTo>
                                          <a:pt x="245" y="192"/>
                                          <a:pt x="295" y="182"/>
                                          <a:pt x="348" y="173"/>
                                        </a:cubicBezTo>
                                        <a:cubicBezTo>
                                          <a:pt x="401" y="164"/>
                                          <a:pt x="459" y="154"/>
                                          <a:pt x="507" y="136"/>
                                        </a:cubicBezTo>
                                        <a:cubicBezTo>
                                          <a:pt x="555" y="118"/>
                                          <a:pt x="624" y="84"/>
                                          <a:pt x="636" y="62"/>
                                        </a:cubicBezTo>
                                        <a:cubicBezTo>
                                          <a:pt x="648" y="40"/>
                                          <a:pt x="606" y="0"/>
                                          <a:pt x="576" y="3"/>
                                        </a:cubicBezTo>
                                        <a:cubicBezTo>
                                          <a:pt x="546" y="6"/>
                                          <a:pt x="494" y="63"/>
                                          <a:pt x="455" y="78"/>
                                        </a:cubicBezTo>
                                        <a:cubicBezTo>
                                          <a:pt x="416" y="93"/>
                                          <a:pt x="384" y="92"/>
                                          <a:pt x="339" y="96"/>
                                        </a:cubicBezTo>
                                        <a:cubicBezTo>
                                          <a:pt x="294" y="100"/>
                                          <a:pt x="238" y="108"/>
                                          <a:pt x="187" y="105"/>
                                        </a:cubicBezTo>
                                        <a:cubicBezTo>
                                          <a:pt x="136" y="102"/>
                                          <a:pt x="65" y="71"/>
                                          <a:pt x="34" y="79"/>
                                        </a:cubicBezTo>
                                        <a:cubicBezTo>
                                          <a:pt x="3" y="87"/>
                                          <a:pt x="7" y="140"/>
                                          <a:pt x="0" y="1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307080" y="84240"/>
                                    <a:ext cx="41400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307">
                                        <a:moveTo>
                                          <a:pt x="641" y="259"/>
                                        </a:moveTo>
                                        <a:cubicBezTo>
                                          <a:pt x="639" y="224"/>
                                          <a:pt x="563" y="144"/>
                                          <a:pt x="513" y="106"/>
                                        </a:cubicBezTo>
                                        <a:cubicBezTo>
                                          <a:pt x="463" y="68"/>
                                          <a:pt x="395" y="47"/>
                                          <a:pt x="339" y="31"/>
                                        </a:cubicBezTo>
                                        <a:cubicBezTo>
                                          <a:pt x="283" y="15"/>
                                          <a:pt x="233" y="13"/>
                                          <a:pt x="180" y="10"/>
                                        </a:cubicBezTo>
                                        <a:cubicBezTo>
                                          <a:pt x="127" y="7"/>
                                          <a:pt x="44" y="0"/>
                                          <a:pt x="22" y="13"/>
                                        </a:cubicBezTo>
                                        <a:cubicBezTo>
                                          <a:pt x="0" y="26"/>
                                          <a:pt x="19" y="77"/>
                                          <a:pt x="48" y="89"/>
                                        </a:cubicBezTo>
                                        <a:cubicBezTo>
                                          <a:pt x="77" y="101"/>
                                          <a:pt x="151" y="82"/>
                                          <a:pt x="199" y="86"/>
                                        </a:cubicBezTo>
                                        <a:cubicBezTo>
                                          <a:pt x="247" y="90"/>
                                          <a:pt x="290" y="97"/>
                                          <a:pt x="334" y="112"/>
                                        </a:cubicBezTo>
                                        <a:cubicBezTo>
                                          <a:pt x="378" y="127"/>
                                          <a:pt x="420" y="144"/>
                                          <a:pt x="463" y="174"/>
                                        </a:cubicBezTo>
                                        <a:cubicBezTo>
                                          <a:pt x="506" y="204"/>
                                          <a:pt x="560" y="279"/>
                                          <a:pt x="590" y="293"/>
                                        </a:cubicBezTo>
                                        <a:cubicBezTo>
                                          <a:pt x="620" y="307"/>
                                          <a:pt x="631" y="266"/>
                                          <a:pt x="641" y="2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775080" y="228240"/>
                                    <a:ext cx="17028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611">
                                        <a:moveTo>
                                          <a:pt x="73" y="611"/>
                                        </a:moveTo>
                                        <a:cubicBezTo>
                                          <a:pt x="110" y="596"/>
                                          <a:pt x="170" y="515"/>
                                          <a:pt x="200" y="467"/>
                                        </a:cubicBezTo>
                                        <a:cubicBezTo>
                                          <a:pt x="230" y="419"/>
                                          <a:pt x="241" y="374"/>
                                          <a:pt x="251" y="323"/>
                                        </a:cubicBezTo>
                                        <a:cubicBezTo>
                                          <a:pt x="261" y="272"/>
                                          <a:pt x="260" y="213"/>
                                          <a:pt x="260" y="162"/>
                                        </a:cubicBezTo>
                                        <a:cubicBezTo>
                                          <a:pt x="260" y="111"/>
                                          <a:pt x="264" y="36"/>
                                          <a:pt x="251" y="18"/>
                                        </a:cubicBezTo>
                                        <a:cubicBezTo>
                                          <a:pt x="238" y="0"/>
                                          <a:pt x="193" y="25"/>
                                          <a:pt x="183" y="52"/>
                                        </a:cubicBezTo>
                                        <a:cubicBezTo>
                                          <a:pt x="173" y="79"/>
                                          <a:pt x="193" y="131"/>
                                          <a:pt x="192" y="179"/>
                                        </a:cubicBezTo>
                                        <a:cubicBezTo>
                                          <a:pt x="191" y="227"/>
                                          <a:pt x="188" y="293"/>
                                          <a:pt x="175" y="340"/>
                                        </a:cubicBezTo>
                                        <a:cubicBezTo>
                                          <a:pt x="162" y="387"/>
                                          <a:pt x="139" y="425"/>
                                          <a:pt x="116" y="459"/>
                                        </a:cubicBezTo>
                                        <a:cubicBezTo>
                                          <a:pt x="93" y="493"/>
                                          <a:pt x="57" y="523"/>
                                          <a:pt x="39" y="544"/>
                                        </a:cubicBezTo>
                                        <a:cubicBezTo>
                                          <a:pt x="21" y="565"/>
                                          <a:pt x="0" y="575"/>
                                          <a:pt x="6" y="586"/>
                                        </a:cubicBezTo>
                                        <a:cubicBezTo>
                                          <a:pt x="12" y="597"/>
                                          <a:pt x="59" y="606"/>
                                          <a:pt x="73" y="6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0280" y="325440"/>
                                  <a:ext cx="519480" cy="522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7689000">
                                    <a:off x="15120" y="129960"/>
                                    <a:ext cx="45792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249">
                                        <a:moveTo>
                                          <a:pt x="439" y="71"/>
                                        </a:moveTo>
                                        <a:cubicBezTo>
                                          <a:pt x="416" y="52"/>
                                          <a:pt x="445" y="44"/>
                                          <a:pt x="487" y="51"/>
                                        </a:cubicBezTo>
                                        <a:cubicBezTo>
                                          <a:pt x="529" y="58"/>
                                          <a:pt x="658" y="109"/>
                                          <a:pt x="691" y="111"/>
                                        </a:cubicBezTo>
                                        <a:cubicBezTo>
                                          <a:pt x="724" y="113"/>
                                          <a:pt x="711" y="80"/>
                                          <a:pt x="685" y="63"/>
                                        </a:cubicBezTo>
                                        <a:cubicBezTo>
                                          <a:pt x="659" y="46"/>
                                          <a:pt x="583" y="18"/>
                                          <a:pt x="535" y="9"/>
                                        </a:cubicBezTo>
                                        <a:cubicBezTo>
                                          <a:pt x="487" y="0"/>
                                          <a:pt x="434" y="12"/>
                                          <a:pt x="397" y="11"/>
                                        </a:cubicBezTo>
                                        <a:cubicBezTo>
                                          <a:pt x="360" y="10"/>
                                          <a:pt x="339" y="5"/>
                                          <a:pt x="313" y="5"/>
                                        </a:cubicBezTo>
                                        <a:cubicBezTo>
                                          <a:pt x="287" y="5"/>
                                          <a:pt x="272" y="9"/>
                                          <a:pt x="241" y="11"/>
                                        </a:cubicBezTo>
                                        <a:cubicBezTo>
                                          <a:pt x="210" y="13"/>
                                          <a:pt x="163" y="8"/>
                                          <a:pt x="127" y="15"/>
                                        </a:cubicBezTo>
                                        <a:cubicBezTo>
                                          <a:pt x="91" y="22"/>
                                          <a:pt x="43" y="36"/>
                                          <a:pt x="25" y="51"/>
                                        </a:cubicBezTo>
                                        <a:cubicBezTo>
                                          <a:pt x="7" y="66"/>
                                          <a:pt x="0" y="102"/>
                                          <a:pt x="19" y="105"/>
                                        </a:cubicBezTo>
                                        <a:cubicBezTo>
                                          <a:pt x="38" y="108"/>
                                          <a:pt x="105" y="77"/>
                                          <a:pt x="139" y="69"/>
                                        </a:cubicBezTo>
                                        <a:cubicBezTo>
                                          <a:pt x="173" y="61"/>
                                          <a:pt x="215" y="52"/>
                                          <a:pt x="223" y="59"/>
                                        </a:cubicBezTo>
                                        <a:cubicBezTo>
                                          <a:pt x="231" y="66"/>
                                          <a:pt x="213" y="89"/>
                                          <a:pt x="187" y="111"/>
                                        </a:cubicBezTo>
                                        <a:cubicBezTo>
                                          <a:pt x="161" y="133"/>
                                          <a:pt x="79" y="173"/>
                                          <a:pt x="67" y="191"/>
                                        </a:cubicBezTo>
                                        <a:cubicBezTo>
                                          <a:pt x="55" y="209"/>
                                          <a:pt x="101" y="221"/>
                                          <a:pt x="115" y="221"/>
                                        </a:cubicBezTo>
                                        <a:cubicBezTo>
                                          <a:pt x="129" y="221"/>
                                          <a:pt x="120" y="212"/>
                                          <a:pt x="151" y="189"/>
                                        </a:cubicBezTo>
                                        <a:cubicBezTo>
                                          <a:pt x="182" y="166"/>
                                          <a:pt x="265" y="100"/>
                                          <a:pt x="301" y="83"/>
                                        </a:cubicBezTo>
                                        <a:cubicBezTo>
                                          <a:pt x="337" y="66"/>
                                          <a:pt x="306" y="65"/>
                                          <a:pt x="367" y="89"/>
                                        </a:cubicBezTo>
                                        <a:cubicBezTo>
                                          <a:pt x="428" y="113"/>
                                          <a:pt x="613" y="211"/>
                                          <a:pt x="670" y="230"/>
                                        </a:cubicBezTo>
                                        <a:cubicBezTo>
                                          <a:pt x="727" y="249"/>
                                          <a:pt x="715" y="212"/>
                                          <a:pt x="708" y="201"/>
                                        </a:cubicBezTo>
                                        <a:cubicBezTo>
                                          <a:pt x="700" y="190"/>
                                          <a:pt x="670" y="186"/>
                                          <a:pt x="625" y="164"/>
                                        </a:cubicBezTo>
                                        <a:cubicBezTo>
                                          <a:pt x="580" y="142"/>
                                          <a:pt x="462" y="90"/>
                                          <a:pt x="439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00ff"/>
                                  </a:solidFill>
                                  <a:ln w="9360">
                                    <a:solidFill>
                                      <a:srgbClr val="99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689000">
                                    <a:off x="414720" y="130680"/>
                                    <a:ext cx="774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01">
                                        <a:moveTo>
                                          <a:pt x="69" y="0"/>
                                        </a:moveTo>
                                        <a:cubicBezTo>
                                          <a:pt x="59" y="9"/>
                                          <a:pt x="6" y="36"/>
                                          <a:pt x="3" y="52"/>
                                        </a:cubicBezTo>
                                        <a:cubicBezTo>
                                          <a:pt x="0" y="68"/>
                                          <a:pt x="28" y="101"/>
                                          <a:pt x="48" y="97"/>
                                        </a:cubicBezTo>
                                        <a:cubicBezTo>
                                          <a:pt x="68" y="93"/>
                                          <a:pt x="108" y="44"/>
                                          <a:pt x="123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0200" y="735480"/>
                                  <a:ext cx="5396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393">
                                      <a:moveTo>
                                        <a:pt x="288" y="316"/>
                                      </a:moveTo>
                                      <a:cubicBezTo>
                                        <a:pt x="294" y="330"/>
                                        <a:pt x="285" y="344"/>
                                        <a:pt x="243" y="342"/>
                                      </a:cubicBezTo>
                                      <a:cubicBezTo>
                                        <a:pt x="200" y="340"/>
                                        <a:pt x="66" y="306"/>
                                        <a:pt x="33" y="309"/>
                                      </a:cubicBezTo>
                                      <a:cubicBezTo>
                                        <a:pt x="0" y="311"/>
                                        <a:pt x="17" y="342"/>
                                        <a:pt x="45" y="355"/>
                                      </a:cubicBezTo>
                                      <a:cubicBezTo>
                                        <a:pt x="73" y="369"/>
                                        <a:pt x="152" y="387"/>
                                        <a:pt x="200" y="390"/>
                                      </a:cubicBezTo>
                                      <a:cubicBezTo>
                                        <a:pt x="249" y="393"/>
                                        <a:pt x="300" y="374"/>
                                        <a:pt x="337" y="370"/>
                                      </a:cubicBezTo>
                                      <a:cubicBezTo>
                                        <a:pt x="374" y="366"/>
                                        <a:pt x="395" y="369"/>
                                        <a:pt x="421" y="365"/>
                                      </a:cubicBezTo>
                                      <a:cubicBezTo>
                                        <a:pt x="447" y="362"/>
                                        <a:pt x="463" y="363"/>
                                        <a:pt x="492" y="350"/>
                                      </a:cubicBezTo>
                                      <a:cubicBezTo>
                                        <a:pt x="521" y="337"/>
                                        <a:pt x="567" y="316"/>
                                        <a:pt x="595" y="289"/>
                                      </a:cubicBezTo>
                                      <a:cubicBezTo>
                                        <a:pt x="623" y="262"/>
                                        <a:pt x="657" y="216"/>
                                        <a:pt x="661" y="187"/>
                                      </a:cubicBezTo>
                                      <a:cubicBezTo>
                                        <a:pt x="665" y="158"/>
                                        <a:pt x="634" y="105"/>
                                        <a:pt x="619" y="115"/>
                                      </a:cubicBezTo>
                                      <a:cubicBezTo>
                                        <a:pt x="604" y="125"/>
                                        <a:pt x="595" y="215"/>
                                        <a:pt x="571" y="247"/>
                                      </a:cubicBezTo>
                                      <a:cubicBezTo>
                                        <a:pt x="547" y="279"/>
                                        <a:pt x="488" y="311"/>
                                        <a:pt x="475" y="307"/>
                                      </a:cubicBezTo>
                                      <a:cubicBezTo>
                                        <a:pt x="462" y="303"/>
                                        <a:pt x="484" y="264"/>
                                        <a:pt x="493" y="223"/>
                                      </a:cubicBezTo>
                                      <a:cubicBezTo>
                                        <a:pt x="502" y="182"/>
                                        <a:pt x="529" y="96"/>
                                        <a:pt x="529" y="61"/>
                                      </a:cubicBezTo>
                                      <a:cubicBezTo>
                                        <a:pt x="529" y="26"/>
                                        <a:pt x="505" y="0"/>
                                        <a:pt x="493" y="13"/>
                                      </a:cubicBezTo>
                                      <a:cubicBezTo>
                                        <a:pt x="481" y="26"/>
                                        <a:pt x="469" y="94"/>
                                        <a:pt x="457" y="139"/>
                                      </a:cubicBezTo>
                                      <a:cubicBezTo>
                                        <a:pt x="445" y="184"/>
                                        <a:pt x="440" y="261"/>
                                        <a:pt x="423" y="286"/>
                                      </a:cubicBezTo>
                                      <a:cubicBezTo>
                                        <a:pt x="406" y="311"/>
                                        <a:pt x="387" y="307"/>
                                        <a:pt x="357" y="289"/>
                                      </a:cubicBezTo>
                                      <a:cubicBezTo>
                                        <a:pt x="327" y="271"/>
                                        <a:pt x="292" y="194"/>
                                        <a:pt x="241" y="175"/>
                                      </a:cubicBezTo>
                                      <a:cubicBezTo>
                                        <a:pt x="190" y="156"/>
                                        <a:pt x="84" y="167"/>
                                        <a:pt x="49" y="175"/>
                                      </a:cubicBezTo>
                                      <a:cubicBezTo>
                                        <a:pt x="14" y="183"/>
                                        <a:pt x="16" y="216"/>
                                        <a:pt x="31" y="223"/>
                                      </a:cubicBezTo>
                                      <a:cubicBezTo>
                                        <a:pt x="46" y="230"/>
                                        <a:pt x="106" y="217"/>
                                        <a:pt x="139" y="217"/>
                                      </a:cubicBezTo>
                                      <a:cubicBezTo>
                                        <a:pt x="172" y="217"/>
                                        <a:pt x="204" y="207"/>
                                        <a:pt x="229" y="223"/>
                                      </a:cubicBezTo>
                                      <a:cubicBezTo>
                                        <a:pt x="254" y="239"/>
                                        <a:pt x="276" y="297"/>
                                        <a:pt x="288" y="3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00ff"/>
                                </a:solidFill>
                                <a:ln w="9360">
                                  <a:solidFill>
                                    <a:srgbClr val="99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4760"/>
                                <a:ext cx="1462320" cy="141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2320" cy="141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7240"/>
                                  <a:ext cx="1353240" cy="12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160" y="226080"/>
                                  <a:ext cx="270000" cy="21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880" y="82800"/>
                                    <a:ext cx="11124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248800">
                                      <a:off x="60480" y="3240"/>
                                      <a:ext cx="33480" cy="66600"/>
                                    </a:xfrm>
                                    <a:custGeom>
                                      <a:avLst/>
                                      <a:gdLst>
                                        <a:gd name="textAreaLeft" fmla="*/ 720 w 19080"/>
                                        <a:gd name="textAreaRight" fmla="*/ 18360 w 19080"/>
                                        <a:gd name="textAreaTop" fmla="*/ 720 h 37800"/>
                                        <a:gd name="textAreaBottom" fmla="*/ 37080 h 37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40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800"/>
                                          </a:lnTo>
                                          <a:arcTo wR="3600" hR="3600" stAng="10800000" swAng="-5400000"/>
                                          <a:lnTo>
                                            <a:pt x="18000" y="4240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7648800">
                                      <a:off x="20160" y="56160"/>
                                      <a:ext cx="33120" cy="6732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720"/>
                                        <a:gd name="textAreaRight" fmla="*/ 18000 w 18720"/>
                                        <a:gd name="textAreaTop" fmla="*/ 720 h 38160"/>
                                        <a:gd name="textAreaBottom" fmla="*/ 37440 h 38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3608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0008"/>
                                          </a:lnTo>
                                          <a:arcTo wR="3600" hR="3600" stAng="10800000" swAng="-5400000"/>
                                          <a:lnTo>
                                            <a:pt x="18000" y="43608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248800">
                                    <a:off x="111600" y="-720"/>
                                    <a:ext cx="331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408">
                                        <a:moveTo>
                                          <a:pt x="98" y="408"/>
                                        </a:moveTo>
                                        <a:cubicBezTo>
                                          <a:pt x="56" y="351"/>
                                          <a:pt x="14" y="295"/>
                                          <a:pt x="7" y="227"/>
                                        </a:cubicBezTo>
                                        <a:cubicBezTo>
                                          <a:pt x="0" y="159"/>
                                          <a:pt x="45" y="45"/>
                                          <a:pt x="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48800">
                                    <a:off x="174240" y="56160"/>
                                    <a:ext cx="6588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453">
                                        <a:moveTo>
                                          <a:pt x="0" y="0"/>
                                        </a:moveTo>
                                        <a:cubicBezTo>
                                          <a:pt x="83" y="53"/>
                                          <a:pt x="167" y="106"/>
                                          <a:pt x="182" y="181"/>
                                        </a:cubicBezTo>
                                        <a:cubicBezTo>
                                          <a:pt x="197" y="256"/>
                                          <a:pt x="106" y="408"/>
                                          <a:pt x="91" y="4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0" y="63000"/>
                                    <a:ext cx="60840" cy="47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48800">
                                    <a:off x="6480" y="136080"/>
                                    <a:ext cx="748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55">
                                        <a:moveTo>
                                          <a:pt x="101" y="0"/>
                                        </a:moveTo>
                                        <a:cubicBezTo>
                                          <a:pt x="94" y="8"/>
                                          <a:pt x="76" y="37"/>
                                          <a:pt x="59" y="46"/>
                                        </a:cubicBezTo>
                                        <a:cubicBezTo>
                                          <a:pt x="42" y="55"/>
                                          <a:pt x="12" y="53"/>
                                          <a:pt x="0" y="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36800">
                                    <a:off x="177480" y="162360"/>
                                    <a:ext cx="34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48800">
                                    <a:off x="159840" y="4320"/>
                                    <a:ext cx="266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1">
                                        <a:moveTo>
                                          <a:pt x="20" y="0"/>
                                        </a:moveTo>
                                        <a:cubicBezTo>
                                          <a:pt x="17" y="13"/>
                                          <a:pt x="0" y="56"/>
                                          <a:pt x="3" y="76"/>
                                        </a:cubicBezTo>
                                        <a:cubicBezTo>
                                          <a:pt x="6" y="96"/>
                                          <a:pt x="29" y="112"/>
                                          <a:pt x="36" y="1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960" y="970560"/>
                                  <a:ext cx="23508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880" y="60840"/>
                                    <a:ext cx="1036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887000">
                                      <a:off x="54360" y="42120"/>
                                      <a:ext cx="3492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9800"/>
                                        <a:gd name="textAreaRight" fmla="*/ 19080 w 19800"/>
                                        <a:gd name="textAreaTop" fmla="*/ 720 h 29880"/>
                                        <a:gd name="textAreaBottom" fmla="*/ 2916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240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8800"/>
                                          </a:lnTo>
                                          <a:arcTo wR="3600" hR="3600" stAng="10800000" swAng="-5400000"/>
                                          <a:lnTo>
                                            <a:pt x="18000" y="3240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3287000">
                                      <a:off x="19800" y="0"/>
                                      <a:ext cx="25920" cy="69840"/>
                                    </a:xfrm>
                                    <a:custGeom>
                                      <a:avLst/>
                                      <a:gdLst>
                                        <a:gd name="textAreaLeft" fmla="*/ 720 w 14760"/>
                                        <a:gd name="textAreaRight" fmla="*/ 14040 w 14760"/>
                                        <a:gd name="textAreaTop" fmla="*/ 720 h 39600"/>
                                        <a:gd name="textAreaBottom" fmla="*/ 38880 h 3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708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3486"/>
                                          </a:lnTo>
                                          <a:arcTo wR="3600" hR="3600" stAng="10800000" swAng="-5400000"/>
                                          <a:lnTo>
                                            <a:pt x="18000" y="5708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887000">
                                    <a:off x="175320" y="62640"/>
                                    <a:ext cx="34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408">
                                        <a:moveTo>
                                          <a:pt x="98" y="408"/>
                                        </a:moveTo>
                                        <a:cubicBezTo>
                                          <a:pt x="56" y="351"/>
                                          <a:pt x="14" y="295"/>
                                          <a:pt x="7" y="227"/>
                                        </a:cubicBezTo>
                                        <a:cubicBezTo>
                                          <a:pt x="0" y="159"/>
                                          <a:pt x="45" y="45"/>
                                          <a:pt x="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87000">
                                    <a:off x="103680" y="135720"/>
                                    <a:ext cx="687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453">
                                        <a:moveTo>
                                          <a:pt x="0" y="0"/>
                                        </a:moveTo>
                                        <a:cubicBezTo>
                                          <a:pt x="83" y="53"/>
                                          <a:pt x="167" y="106"/>
                                          <a:pt x="182" y="181"/>
                                        </a:cubicBezTo>
                                        <a:cubicBezTo>
                                          <a:pt x="197" y="256"/>
                                          <a:pt x="106" y="408"/>
                                          <a:pt x="91" y="4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0"/>
                                    <a:ext cx="52560" cy="59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63000">
                                    <a:off x="20160" y="66960"/>
                                    <a:ext cx="39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4400">
                                    <a:off x="57240" y="124200"/>
                                    <a:ext cx="273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5">
                                        <a:moveTo>
                                          <a:pt x="227" y="0"/>
                                        </a:moveTo>
                                        <a:cubicBezTo>
                                          <a:pt x="178" y="109"/>
                                          <a:pt x="129" y="219"/>
                                          <a:pt x="91" y="272"/>
                                        </a:cubicBezTo>
                                        <a:cubicBezTo>
                                          <a:pt x="53" y="325"/>
                                          <a:pt x="23" y="310"/>
                                          <a:pt x="0" y="3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87000">
                                    <a:off x="171360" y="109440"/>
                                    <a:ext cx="273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1">
                                        <a:moveTo>
                                          <a:pt x="20" y="0"/>
                                        </a:moveTo>
                                        <a:cubicBezTo>
                                          <a:pt x="17" y="13"/>
                                          <a:pt x="0" y="56"/>
                                          <a:pt x="3" y="76"/>
                                        </a:cubicBezTo>
                                        <a:cubicBezTo>
                                          <a:pt x="6" y="96"/>
                                          <a:pt x="29" y="112"/>
                                          <a:pt x="36" y="1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360720"/>
                                  <a:ext cx="567000" cy="75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00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26600">
                                      <a:off x="175680" y="61560"/>
                                      <a:ext cx="142200" cy="33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55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35"/>
                                            <a:pt x="35" y="140"/>
                                            <a:pt x="51" y="212"/>
                                          </a:cubicBezTo>
                                          <a:cubicBezTo>
                                            <a:pt x="67" y="284"/>
                                            <a:pt x="77" y="374"/>
                                            <a:pt x="94" y="432"/>
                                          </a:cubicBezTo>
                                          <a:cubicBezTo>
                                            <a:pt x="111" y="490"/>
                                            <a:pt x="141" y="533"/>
                                            <a:pt x="153" y="55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6600">
                                      <a:off x="238680" y="87120"/>
                                      <a:ext cx="18108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4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34"/>
                                            <a:pt x="34" y="140"/>
                                            <a:pt x="51" y="203"/>
                                          </a:cubicBezTo>
                                          <a:cubicBezTo>
                                            <a:pt x="68" y="266"/>
                                            <a:pt x="78" y="335"/>
                                            <a:pt x="102" y="381"/>
                                          </a:cubicBezTo>
                                          <a:cubicBezTo>
                                            <a:pt x="126" y="427"/>
                                            <a:pt x="176" y="461"/>
                                            <a:pt x="195" y="4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6600">
                                      <a:off x="125640" y="50760"/>
                                      <a:ext cx="156960" cy="3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60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35"/>
                                            <a:pt x="10" y="153"/>
                                            <a:pt x="17" y="211"/>
                                          </a:cubicBezTo>
                                          <a:cubicBezTo>
                                            <a:pt x="24" y="269"/>
                                            <a:pt x="34" y="302"/>
                                            <a:pt x="42" y="347"/>
                                          </a:cubicBezTo>
                                          <a:cubicBezTo>
                                            <a:pt x="50" y="392"/>
                                            <a:pt x="46" y="440"/>
                                            <a:pt x="67" y="482"/>
                                          </a:cubicBezTo>
                                          <a:cubicBezTo>
                                            <a:pt x="88" y="524"/>
                                            <a:pt x="148" y="576"/>
                                            <a:pt x="169" y="60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6600">
                                      <a:off x="66960" y="11880"/>
                                      <a:ext cx="1386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637">
                                          <a:moveTo>
                                            <a:pt x="24" y="0"/>
                                          </a:moveTo>
                                          <a:cubicBezTo>
                                            <a:pt x="21" y="27"/>
                                            <a:pt x="0" y="113"/>
                                            <a:pt x="1" y="168"/>
                                          </a:cubicBezTo>
                                          <a:cubicBezTo>
                                            <a:pt x="2" y="223"/>
                                            <a:pt x="6" y="254"/>
                                            <a:pt x="31" y="332"/>
                                          </a:cubicBezTo>
                                          <a:cubicBezTo>
                                            <a:pt x="56" y="410"/>
                                            <a:pt x="125" y="574"/>
                                            <a:pt x="149" y="63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00" y="221760"/>
                                    <a:ext cx="522000" cy="53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8946000">
                                      <a:off x="218160" y="20160"/>
                                      <a:ext cx="119880" cy="46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55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35"/>
                                            <a:pt x="35" y="140"/>
                                            <a:pt x="51" y="212"/>
                                          </a:cubicBezTo>
                                          <a:cubicBezTo>
                                            <a:pt x="67" y="284"/>
                                            <a:pt x="77" y="374"/>
                                            <a:pt x="94" y="432"/>
                                          </a:cubicBezTo>
                                          <a:cubicBezTo>
                                            <a:pt x="111" y="490"/>
                                            <a:pt x="141" y="533"/>
                                            <a:pt x="153" y="55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46000">
                                      <a:off x="277560" y="52200"/>
                                      <a:ext cx="153000" cy="39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4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34"/>
                                            <a:pt x="34" y="140"/>
                                            <a:pt x="51" y="203"/>
                                          </a:cubicBezTo>
                                          <a:cubicBezTo>
                                            <a:pt x="68" y="266"/>
                                            <a:pt x="78" y="335"/>
                                            <a:pt x="102" y="381"/>
                                          </a:cubicBezTo>
                                          <a:cubicBezTo>
                                            <a:pt x="126" y="427"/>
                                            <a:pt x="176" y="461"/>
                                            <a:pt x="195" y="4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46000">
                                      <a:off x="171000" y="-720"/>
                                      <a:ext cx="132840" cy="49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60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35"/>
                                            <a:pt x="10" y="153"/>
                                            <a:pt x="17" y="211"/>
                                          </a:cubicBezTo>
                                          <a:cubicBezTo>
                                            <a:pt x="24" y="269"/>
                                            <a:pt x="34" y="302"/>
                                            <a:pt x="42" y="347"/>
                                          </a:cubicBezTo>
                                          <a:cubicBezTo>
                                            <a:pt x="50" y="392"/>
                                            <a:pt x="46" y="440"/>
                                            <a:pt x="67" y="482"/>
                                          </a:cubicBezTo>
                                          <a:cubicBezTo>
                                            <a:pt x="88" y="524"/>
                                            <a:pt x="148" y="576"/>
                                            <a:pt x="169" y="60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46000">
                                      <a:off x="126360" y="15480"/>
                                      <a:ext cx="117000" cy="52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637">
                                          <a:moveTo>
                                            <a:pt x="24" y="0"/>
                                          </a:moveTo>
                                          <a:cubicBezTo>
                                            <a:pt x="21" y="27"/>
                                            <a:pt x="0" y="113"/>
                                            <a:pt x="1" y="168"/>
                                          </a:cubicBezTo>
                                          <a:cubicBezTo>
                                            <a:pt x="2" y="223"/>
                                            <a:pt x="6" y="254"/>
                                            <a:pt x="31" y="332"/>
                                          </a:cubicBezTo>
                                          <a:cubicBezTo>
                                            <a:pt x="56" y="410"/>
                                            <a:pt x="125" y="574"/>
                                            <a:pt x="149" y="63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4120" y="172080"/>
                                  <a:ext cx="1042560" cy="1104120"/>
                                </a:xfrm>
                              </wpg:grpSpPr>
                              <wps:wsp>
                                <wps:cNvSpPr/>
                                <wps:spPr>
                                  <a:xfrm rot="19905600">
                                    <a:off x="74160" y="271440"/>
                                    <a:ext cx="290880" cy="38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526">
                                        <a:moveTo>
                                          <a:pt x="430" y="18"/>
                                        </a:moveTo>
                                        <a:cubicBezTo>
                                          <a:pt x="405" y="2"/>
                                          <a:pt x="331" y="0"/>
                                          <a:pt x="286" y="18"/>
                                        </a:cubicBezTo>
                                        <a:cubicBezTo>
                                          <a:pt x="241" y="36"/>
                                          <a:pt x="198" y="79"/>
                                          <a:pt x="159" y="127"/>
                                        </a:cubicBezTo>
                                        <a:cubicBezTo>
                                          <a:pt x="120" y="175"/>
                                          <a:pt x="74" y="249"/>
                                          <a:pt x="49" y="306"/>
                                        </a:cubicBezTo>
                                        <a:cubicBezTo>
                                          <a:pt x="24" y="363"/>
                                          <a:pt x="0" y="435"/>
                                          <a:pt x="6" y="467"/>
                                        </a:cubicBezTo>
                                        <a:cubicBezTo>
                                          <a:pt x="12" y="499"/>
                                          <a:pt x="63" y="526"/>
                                          <a:pt x="83" y="500"/>
                                        </a:cubicBezTo>
                                        <a:cubicBezTo>
                                          <a:pt x="103" y="474"/>
                                          <a:pt x="106" y="364"/>
                                          <a:pt x="127" y="312"/>
                                        </a:cubicBezTo>
                                        <a:cubicBezTo>
                                          <a:pt x="148" y="260"/>
                                          <a:pt x="179" y="221"/>
                                          <a:pt x="210" y="186"/>
                                        </a:cubicBezTo>
                                        <a:cubicBezTo>
                                          <a:pt x="241" y="151"/>
                                          <a:pt x="274" y="117"/>
                                          <a:pt x="311" y="102"/>
                                        </a:cubicBezTo>
                                        <a:cubicBezTo>
                                          <a:pt x="348" y="87"/>
                                          <a:pt x="410" y="108"/>
                                          <a:pt x="430" y="94"/>
                                        </a:cubicBezTo>
                                        <a:cubicBezTo>
                                          <a:pt x="450" y="80"/>
                                          <a:pt x="430" y="34"/>
                                          <a:pt x="430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262800" y="646560"/>
                                    <a:ext cx="21204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588">
                                        <a:moveTo>
                                          <a:pt x="17" y="19"/>
                                        </a:moveTo>
                                        <a:cubicBezTo>
                                          <a:pt x="0" y="46"/>
                                          <a:pt x="15" y="159"/>
                                          <a:pt x="23" y="218"/>
                                        </a:cubicBezTo>
                                        <a:cubicBezTo>
                                          <a:pt x="31" y="277"/>
                                          <a:pt x="43" y="327"/>
                                          <a:pt x="67" y="374"/>
                                        </a:cubicBezTo>
                                        <a:cubicBezTo>
                                          <a:pt x="91" y="421"/>
                                          <a:pt x="131" y="463"/>
                                          <a:pt x="169" y="498"/>
                                        </a:cubicBezTo>
                                        <a:cubicBezTo>
                                          <a:pt x="207" y="533"/>
                                          <a:pt x="272" y="584"/>
                                          <a:pt x="296" y="586"/>
                                        </a:cubicBezTo>
                                        <a:cubicBezTo>
                                          <a:pt x="320" y="588"/>
                                          <a:pt x="328" y="536"/>
                                          <a:pt x="313" y="510"/>
                                        </a:cubicBezTo>
                                        <a:cubicBezTo>
                                          <a:pt x="298" y="484"/>
                                          <a:pt x="232" y="455"/>
                                          <a:pt x="204" y="427"/>
                                        </a:cubicBezTo>
                                        <a:cubicBezTo>
                                          <a:pt x="176" y="399"/>
                                          <a:pt x="161" y="382"/>
                                          <a:pt x="144" y="341"/>
                                        </a:cubicBezTo>
                                        <a:cubicBezTo>
                                          <a:pt x="127" y="300"/>
                                          <a:pt x="108" y="232"/>
                                          <a:pt x="101" y="180"/>
                                        </a:cubicBezTo>
                                        <a:cubicBezTo>
                                          <a:pt x="94" y="128"/>
                                          <a:pt x="115" y="54"/>
                                          <a:pt x="101" y="27"/>
                                        </a:cubicBezTo>
                                        <a:cubicBezTo>
                                          <a:pt x="87" y="0"/>
                                          <a:pt x="34" y="21"/>
                                          <a:pt x="17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568440" y="803880"/>
                                    <a:ext cx="4190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8" h="192">
                                        <a:moveTo>
                                          <a:pt x="0" y="156"/>
                                        </a:moveTo>
                                        <a:cubicBezTo>
                                          <a:pt x="25" y="174"/>
                                          <a:pt x="129" y="186"/>
                                          <a:pt x="187" y="189"/>
                                        </a:cubicBezTo>
                                        <a:cubicBezTo>
                                          <a:pt x="245" y="192"/>
                                          <a:pt x="295" y="182"/>
                                          <a:pt x="348" y="173"/>
                                        </a:cubicBezTo>
                                        <a:cubicBezTo>
                                          <a:pt x="401" y="164"/>
                                          <a:pt x="459" y="154"/>
                                          <a:pt x="507" y="136"/>
                                        </a:cubicBezTo>
                                        <a:cubicBezTo>
                                          <a:pt x="555" y="118"/>
                                          <a:pt x="624" y="84"/>
                                          <a:pt x="636" y="62"/>
                                        </a:cubicBezTo>
                                        <a:cubicBezTo>
                                          <a:pt x="648" y="40"/>
                                          <a:pt x="606" y="0"/>
                                          <a:pt x="576" y="3"/>
                                        </a:cubicBezTo>
                                        <a:cubicBezTo>
                                          <a:pt x="546" y="6"/>
                                          <a:pt x="494" y="63"/>
                                          <a:pt x="455" y="78"/>
                                        </a:cubicBezTo>
                                        <a:cubicBezTo>
                                          <a:pt x="416" y="93"/>
                                          <a:pt x="384" y="92"/>
                                          <a:pt x="339" y="96"/>
                                        </a:cubicBezTo>
                                        <a:cubicBezTo>
                                          <a:pt x="294" y="100"/>
                                          <a:pt x="238" y="108"/>
                                          <a:pt x="187" y="105"/>
                                        </a:cubicBezTo>
                                        <a:cubicBezTo>
                                          <a:pt x="136" y="102"/>
                                          <a:pt x="65" y="71"/>
                                          <a:pt x="34" y="79"/>
                                        </a:cubicBezTo>
                                        <a:cubicBezTo>
                                          <a:pt x="3" y="87"/>
                                          <a:pt x="7" y="140"/>
                                          <a:pt x="0" y="1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307440" y="84600"/>
                                    <a:ext cx="41472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307">
                                        <a:moveTo>
                                          <a:pt x="641" y="259"/>
                                        </a:moveTo>
                                        <a:cubicBezTo>
                                          <a:pt x="639" y="224"/>
                                          <a:pt x="563" y="144"/>
                                          <a:pt x="513" y="106"/>
                                        </a:cubicBezTo>
                                        <a:cubicBezTo>
                                          <a:pt x="463" y="68"/>
                                          <a:pt x="395" y="47"/>
                                          <a:pt x="339" y="31"/>
                                        </a:cubicBezTo>
                                        <a:cubicBezTo>
                                          <a:pt x="283" y="15"/>
                                          <a:pt x="233" y="13"/>
                                          <a:pt x="180" y="10"/>
                                        </a:cubicBezTo>
                                        <a:cubicBezTo>
                                          <a:pt x="127" y="7"/>
                                          <a:pt x="44" y="0"/>
                                          <a:pt x="22" y="13"/>
                                        </a:cubicBezTo>
                                        <a:cubicBezTo>
                                          <a:pt x="0" y="26"/>
                                          <a:pt x="19" y="77"/>
                                          <a:pt x="48" y="89"/>
                                        </a:cubicBezTo>
                                        <a:cubicBezTo>
                                          <a:pt x="77" y="101"/>
                                          <a:pt x="151" y="82"/>
                                          <a:pt x="199" y="86"/>
                                        </a:cubicBezTo>
                                        <a:cubicBezTo>
                                          <a:pt x="247" y="90"/>
                                          <a:pt x="290" y="97"/>
                                          <a:pt x="334" y="112"/>
                                        </a:cubicBezTo>
                                        <a:cubicBezTo>
                                          <a:pt x="378" y="127"/>
                                          <a:pt x="420" y="144"/>
                                          <a:pt x="463" y="174"/>
                                        </a:cubicBezTo>
                                        <a:cubicBezTo>
                                          <a:pt x="506" y="204"/>
                                          <a:pt x="560" y="279"/>
                                          <a:pt x="590" y="293"/>
                                        </a:cubicBezTo>
                                        <a:cubicBezTo>
                                          <a:pt x="620" y="307"/>
                                          <a:pt x="631" y="266"/>
                                          <a:pt x="641" y="2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05600">
                                    <a:off x="775440" y="228240"/>
                                    <a:ext cx="17064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611">
                                        <a:moveTo>
                                          <a:pt x="73" y="611"/>
                                        </a:moveTo>
                                        <a:cubicBezTo>
                                          <a:pt x="110" y="596"/>
                                          <a:pt x="170" y="515"/>
                                          <a:pt x="200" y="467"/>
                                        </a:cubicBezTo>
                                        <a:cubicBezTo>
                                          <a:pt x="230" y="419"/>
                                          <a:pt x="241" y="374"/>
                                          <a:pt x="251" y="323"/>
                                        </a:cubicBezTo>
                                        <a:cubicBezTo>
                                          <a:pt x="261" y="272"/>
                                          <a:pt x="260" y="213"/>
                                          <a:pt x="260" y="162"/>
                                        </a:cubicBezTo>
                                        <a:cubicBezTo>
                                          <a:pt x="260" y="111"/>
                                          <a:pt x="264" y="36"/>
                                          <a:pt x="251" y="18"/>
                                        </a:cubicBezTo>
                                        <a:cubicBezTo>
                                          <a:pt x="238" y="0"/>
                                          <a:pt x="193" y="25"/>
                                          <a:pt x="183" y="52"/>
                                        </a:cubicBezTo>
                                        <a:cubicBezTo>
                                          <a:pt x="173" y="79"/>
                                          <a:pt x="193" y="131"/>
                                          <a:pt x="192" y="179"/>
                                        </a:cubicBezTo>
                                        <a:cubicBezTo>
                                          <a:pt x="191" y="227"/>
                                          <a:pt x="188" y="293"/>
                                          <a:pt x="175" y="340"/>
                                        </a:cubicBezTo>
                                        <a:cubicBezTo>
                                          <a:pt x="162" y="387"/>
                                          <a:pt x="139" y="425"/>
                                          <a:pt x="116" y="459"/>
                                        </a:cubicBezTo>
                                        <a:cubicBezTo>
                                          <a:pt x="93" y="493"/>
                                          <a:pt x="57" y="523"/>
                                          <a:pt x="39" y="544"/>
                                        </a:cubicBezTo>
                                        <a:cubicBezTo>
                                          <a:pt x="21" y="565"/>
                                          <a:pt x="0" y="575"/>
                                          <a:pt x="6" y="586"/>
                                        </a:cubicBezTo>
                                        <a:cubicBezTo>
                                          <a:pt x="12" y="597"/>
                                          <a:pt x="59" y="606"/>
                                          <a:pt x="73" y="6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2720" y="677880"/>
                                  <a:ext cx="46152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393">
                                      <a:moveTo>
                                        <a:pt x="288" y="316"/>
                                      </a:moveTo>
                                      <a:cubicBezTo>
                                        <a:pt x="294" y="330"/>
                                        <a:pt x="285" y="344"/>
                                        <a:pt x="243" y="342"/>
                                      </a:cubicBezTo>
                                      <a:cubicBezTo>
                                        <a:pt x="200" y="340"/>
                                        <a:pt x="66" y="306"/>
                                        <a:pt x="33" y="309"/>
                                      </a:cubicBezTo>
                                      <a:cubicBezTo>
                                        <a:pt x="0" y="311"/>
                                        <a:pt x="17" y="342"/>
                                        <a:pt x="45" y="355"/>
                                      </a:cubicBezTo>
                                      <a:cubicBezTo>
                                        <a:pt x="73" y="369"/>
                                        <a:pt x="152" y="387"/>
                                        <a:pt x="200" y="390"/>
                                      </a:cubicBezTo>
                                      <a:cubicBezTo>
                                        <a:pt x="249" y="393"/>
                                        <a:pt x="300" y="374"/>
                                        <a:pt x="337" y="370"/>
                                      </a:cubicBezTo>
                                      <a:cubicBezTo>
                                        <a:pt x="374" y="366"/>
                                        <a:pt x="395" y="369"/>
                                        <a:pt x="421" y="365"/>
                                      </a:cubicBezTo>
                                      <a:cubicBezTo>
                                        <a:pt x="447" y="362"/>
                                        <a:pt x="463" y="363"/>
                                        <a:pt x="492" y="350"/>
                                      </a:cubicBezTo>
                                      <a:cubicBezTo>
                                        <a:pt x="521" y="337"/>
                                        <a:pt x="567" y="316"/>
                                        <a:pt x="595" y="289"/>
                                      </a:cubicBezTo>
                                      <a:cubicBezTo>
                                        <a:pt x="623" y="262"/>
                                        <a:pt x="657" y="216"/>
                                        <a:pt x="661" y="187"/>
                                      </a:cubicBezTo>
                                      <a:cubicBezTo>
                                        <a:pt x="665" y="158"/>
                                        <a:pt x="634" y="105"/>
                                        <a:pt x="619" y="115"/>
                                      </a:cubicBezTo>
                                      <a:cubicBezTo>
                                        <a:pt x="604" y="125"/>
                                        <a:pt x="595" y="215"/>
                                        <a:pt x="571" y="247"/>
                                      </a:cubicBezTo>
                                      <a:cubicBezTo>
                                        <a:pt x="547" y="279"/>
                                        <a:pt x="488" y="311"/>
                                        <a:pt x="475" y="307"/>
                                      </a:cubicBezTo>
                                      <a:cubicBezTo>
                                        <a:pt x="462" y="303"/>
                                        <a:pt x="484" y="264"/>
                                        <a:pt x="493" y="223"/>
                                      </a:cubicBezTo>
                                      <a:cubicBezTo>
                                        <a:pt x="502" y="182"/>
                                        <a:pt x="529" y="96"/>
                                        <a:pt x="529" y="61"/>
                                      </a:cubicBezTo>
                                      <a:cubicBezTo>
                                        <a:pt x="529" y="26"/>
                                        <a:pt x="505" y="0"/>
                                        <a:pt x="493" y="13"/>
                                      </a:cubicBezTo>
                                      <a:cubicBezTo>
                                        <a:pt x="481" y="26"/>
                                        <a:pt x="469" y="94"/>
                                        <a:pt x="457" y="139"/>
                                      </a:cubicBezTo>
                                      <a:cubicBezTo>
                                        <a:pt x="445" y="184"/>
                                        <a:pt x="440" y="261"/>
                                        <a:pt x="423" y="286"/>
                                      </a:cubicBezTo>
                                      <a:cubicBezTo>
                                        <a:pt x="406" y="311"/>
                                        <a:pt x="387" y="307"/>
                                        <a:pt x="357" y="289"/>
                                      </a:cubicBezTo>
                                      <a:cubicBezTo>
                                        <a:pt x="327" y="271"/>
                                        <a:pt x="292" y="194"/>
                                        <a:pt x="241" y="175"/>
                                      </a:cubicBezTo>
                                      <a:cubicBezTo>
                                        <a:pt x="190" y="156"/>
                                        <a:pt x="84" y="167"/>
                                        <a:pt x="49" y="175"/>
                                      </a:cubicBezTo>
                                      <a:cubicBezTo>
                                        <a:pt x="14" y="183"/>
                                        <a:pt x="16" y="216"/>
                                        <a:pt x="31" y="223"/>
                                      </a:cubicBezTo>
                                      <a:cubicBezTo>
                                        <a:pt x="46" y="230"/>
                                        <a:pt x="106" y="217"/>
                                        <a:pt x="139" y="217"/>
                                      </a:cubicBezTo>
                                      <a:cubicBezTo>
                                        <a:pt x="172" y="217"/>
                                        <a:pt x="204" y="207"/>
                                        <a:pt x="229" y="223"/>
                                      </a:cubicBezTo>
                                      <a:cubicBezTo>
                                        <a:pt x="254" y="239"/>
                                        <a:pt x="276" y="297"/>
                                        <a:pt x="288" y="3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0680" y="395640"/>
                                  <a:ext cx="270360" cy="408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86400" y="86400"/>
                                    <a:ext cx="40392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249">
                                        <a:moveTo>
                                          <a:pt x="439" y="71"/>
                                        </a:moveTo>
                                        <a:cubicBezTo>
                                          <a:pt x="416" y="52"/>
                                          <a:pt x="445" y="44"/>
                                          <a:pt x="487" y="51"/>
                                        </a:cubicBezTo>
                                        <a:cubicBezTo>
                                          <a:pt x="529" y="58"/>
                                          <a:pt x="658" y="109"/>
                                          <a:pt x="691" y="111"/>
                                        </a:cubicBezTo>
                                        <a:cubicBezTo>
                                          <a:pt x="724" y="113"/>
                                          <a:pt x="711" y="80"/>
                                          <a:pt x="685" y="63"/>
                                        </a:cubicBezTo>
                                        <a:cubicBezTo>
                                          <a:pt x="659" y="46"/>
                                          <a:pt x="583" y="18"/>
                                          <a:pt x="535" y="9"/>
                                        </a:cubicBezTo>
                                        <a:cubicBezTo>
                                          <a:pt x="487" y="0"/>
                                          <a:pt x="434" y="12"/>
                                          <a:pt x="397" y="11"/>
                                        </a:cubicBezTo>
                                        <a:cubicBezTo>
                                          <a:pt x="360" y="10"/>
                                          <a:pt x="339" y="5"/>
                                          <a:pt x="313" y="5"/>
                                        </a:cubicBezTo>
                                        <a:cubicBezTo>
                                          <a:pt x="287" y="5"/>
                                          <a:pt x="272" y="9"/>
                                          <a:pt x="241" y="11"/>
                                        </a:cubicBezTo>
                                        <a:cubicBezTo>
                                          <a:pt x="210" y="13"/>
                                          <a:pt x="163" y="8"/>
                                          <a:pt x="127" y="15"/>
                                        </a:cubicBezTo>
                                        <a:cubicBezTo>
                                          <a:pt x="91" y="22"/>
                                          <a:pt x="43" y="36"/>
                                          <a:pt x="25" y="51"/>
                                        </a:cubicBezTo>
                                        <a:cubicBezTo>
                                          <a:pt x="7" y="66"/>
                                          <a:pt x="0" y="102"/>
                                          <a:pt x="19" y="105"/>
                                        </a:cubicBezTo>
                                        <a:cubicBezTo>
                                          <a:pt x="38" y="108"/>
                                          <a:pt x="105" y="77"/>
                                          <a:pt x="139" y="69"/>
                                        </a:cubicBezTo>
                                        <a:cubicBezTo>
                                          <a:pt x="173" y="61"/>
                                          <a:pt x="215" y="52"/>
                                          <a:pt x="223" y="59"/>
                                        </a:cubicBezTo>
                                        <a:cubicBezTo>
                                          <a:pt x="231" y="66"/>
                                          <a:pt x="213" y="89"/>
                                          <a:pt x="187" y="111"/>
                                        </a:cubicBezTo>
                                        <a:cubicBezTo>
                                          <a:pt x="161" y="133"/>
                                          <a:pt x="79" y="173"/>
                                          <a:pt x="67" y="191"/>
                                        </a:cubicBezTo>
                                        <a:cubicBezTo>
                                          <a:pt x="55" y="209"/>
                                          <a:pt x="101" y="221"/>
                                          <a:pt x="115" y="221"/>
                                        </a:cubicBezTo>
                                        <a:cubicBezTo>
                                          <a:pt x="129" y="221"/>
                                          <a:pt x="120" y="212"/>
                                          <a:pt x="151" y="189"/>
                                        </a:cubicBezTo>
                                        <a:cubicBezTo>
                                          <a:pt x="182" y="166"/>
                                          <a:pt x="265" y="100"/>
                                          <a:pt x="301" y="83"/>
                                        </a:cubicBezTo>
                                        <a:cubicBezTo>
                                          <a:pt x="337" y="66"/>
                                          <a:pt x="306" y="65"/>
                                          <a:pt x="367" y="89"/>
                                        </a:cubicBezTo>
                                        <a:cubicBezTo>
                                          <a:pt x="428" y="113"/>
                                          <a:pt x="613" y="211"/>
                                          <a:pt x="670" y="230"/>
                                        </a:cubicBezTo>
                                        <a:cubicBezTo>
                                          <a:pt x="727" y="249"/>
                                          <a:pt x="715" y="212"/>
                                          <a:pt x="708" y="201"/>
                                        </a:cubicBezTo>
                                        <a:cubicBezTo>
                                          <a:pt x="700" y="190"/>
                                          <a:pt x="670" y="186"/>
                                          <a:pt x="625" y="164"/>
                                        </a:cubicBezTo>
                                        <a:cubicBezTo>
                                          <a:pt x="580" y="142"/>
                                          <a:pt x="462" y="90"/>
                                          <a:pt x="439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9720" y="327960"/>
                                    <a:ext cx="680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01">
                                        <a:moveTo>
                                          <a:pt x="69" y="0"/>
                                        </a:moveTo>
                                        <a:cubicBezTo>
                                          <a:pt x="59" y="9"/>
                                          <a:pt x="6" y="36"/>
                                          <a:pt x="3" y="52"/>
                                        </a:cubicBezTo>
                                        <a:cubicBezTo>
                                          <a:pt x="0" y="68"/>
                                          <a:pt x="28" y="101"/>
                                          <a:pt x="48" y="97"/>
                                        </a:cubicBezTo>
                                        <a:cubicBezTo>
                                          <a:pt x="68" y="93"/>
                                          <a:pt x="108" y="44"/>
                                          <a:pt x="123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00ff"/>
                                  </a:solidFill>
                                  <a:ln w="9360">
                                    <a:solidFill>
                                      <a:srgbClr val="99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90360" y="1863720"/>
                              <a:ext cx="2111400" cy="166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2111400" cy="16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1400" cy="166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7320"/>
                                  <a:ext cx="1952640" cy="152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698040"/>
                                <a:ext cx="738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36720" cy="7812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44280"/>
                                    <a:gd name="textAreaBottom" fmla="*/ 43560 h 4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39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797"/>
                                      </a:lnTo>
                                      <a:arcTo wR="3600" hR="3600" stAng="10800000" swAng="-5400000"/>
                                      <a:lnTo>
                                        <a:pt x="18000" y="4539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280" y="78840"/>
                                  <a:ext cx="38880" cy="73800"/>
                                </a:xfrm>
                                <a:custGeom>
                                  <a:avLst/>
                                  <a:gdLst>
                                    <a:gd name="textAreaLeft" fmla="*/ 1080 w 21960"/>
                                    <a:gd name="textAreaRight" fmla="*/ 20880 w 21960"/>
                                    <a:gd name="textAreaTop" fmla="*/ 1080 h 41760"/>
                                    <a:gd name="textAreaBottom" fmla="*/ 4068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76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7161"/>
                                      </a:lnTo>
                                      <a:arcTo wR="3600" hR="3600" stAng="10800000" swAng="-5400000"/>
                                      <a:lnTo>
                                        <a:pt x="18000" y="4076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1960" y="698040"/>
                                <a:ext cx="738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36720" cy="7812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44280"/>
                                    <a:gd name="textAreaBottom" fmla="*/ 43560 h 4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39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797"/>
                                      </a:lnTo>
                                      <a:arcTo wR="3600" hR="3600" stAng="10800000" swAng="-5400000"/>
                                      <a:lnTo>
                                        <a:pt x="18000" y="4539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280" y="78840"/>
                                  <a:ext cx="38880" cy="73800"/>
                                </a:xfrm>
                                <a:custGeom>
                                  <a:avLst/>
                                  <a:gdLst>
                                    <a:gd name="textAreaLeft" fmla="*/ 1080 w 21960"/>
                                    <a:gd name="textAreaRight" fmla="*/ 20880 w 21960"/>
                                    <a:gd name="textAreaTop" fmla="*/ 1080 h 41760"/>
                                    <a:gd name="textAreaBottom" fmla="*/ 4068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76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7161"/>
                                      </a:lnTo>
                                      <a:arcTo wR="3600" hR="3600" stAng="10800000" swAng="-5400000"/>
                                      <a:lnTo>
                                        <a:pt x="18000" y="4076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2240" y="145440"/>
                                <a:ext cx="80136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35000">
                                <a:off x="1148040" y="893520"/>
                                <a:ext cx="81144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410760"/>
                                <a:ext cx="31932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05600">
                                <a:off x="1485720" y="956520"/>
                                <a:ext cx="3459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05600">
                                <a:off x="1337400" y="652320"/>
                                <a:ext cx="34596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4400">
                                <a:off x="1166040" y="628920"/>
                                <a:ext cx="6490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803160"/>
                                <a:ext cx="742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5">
                                    <a:moveTo>
                                      <a:pt x="462" y="15"/>
                                    </a:moveTo>
                                    <a:cubicBezTo>
                                      <a:pt x="445" y="12"/>
                                      <a:pt x="396" y="9"/>
                                      <a:pt x="361" y="7"/>
                                    </a:cubicBezTo>
                                    <a:cubicBezTo>
                                      <a:pt x="326" y="5"/>
                                      <a:pt x="289" y="2"/>
                                      <a:pt x="254" y="1"/>
                                    </a:cubicBezTo>
                                    <a:cubicBezTo>
                                      <a:pt x="219" y="0"/>
                                      <a:pt x="195" y="1"/>
                                      <a:pt x="153" y="1"/>
                                    </a:cubicBezTo>
                                    <a:cubicBezTo>
                                      <a:pt x="111" y="1"/>
                                      <a:pt x="32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33400">
                                <a:off x="1166040" y="283320"/>
                                <a:ext cx="28368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854">
                                    <a:moveTo>
                                      <a:pt x="112" y="301"/>
                                    </a:moveTo>
                                    <a:cubicBezTo>
                                      <a:pt x="86" y="289"/>
                                      <a:pt x="197" y="86"/>
                                      <a:pt x="201" y="43"/>
                                    </a:cubicBezTo>
                                    <a:cubicBezTo>
                                      <a:pt x="205" y="0"/>
                                      <a:pt x="169" y="0"/>
                                      <a:pt x="139" y="43"/>
                                    </a:cubicBezTo>
                                    <a:cubicBezTo>
                                      <a:pt x="109" y="86"/>
                                      <a:pt x="38" y="235"/>
                                      <a:pt x="19" y="301"/>
                                    </a:cubicBezTo>
                                    <a:cubicBezTo>
                                      <a:pt x="0" y="367"/>
                                      <a:pt x="12" y="354"/>
                                      <a:pt x="27" y="437"/>
                                    </a:cubicBezTo>
                                    <a:cubicBezTo>
                                      <a:pt x="42" y="520"/>
                                      <a:pt x="81" y="740"/>
                                      <a:pt x="107" y="797"/>
                                    </a:cubicBezTo>
                                    <a:cubicBezTo>
                                      <a:pt x="133" y="854"/>
                                      <a:pt x="184" y="839"/>
                                      <a:pt x="183" y="782"/>
                                    </a:cubicBezTo>
                                    <a:cubicBezTo>
                                      <a:pt x="182" y="725"/>
                                      <a:pt x="78" y="465"/>
                                      <a:pt x="103" y="454"/>
                                    </a:cubicBezTo>
                                    <a:cubicBezTo>
                                      <a:pt x="128" y="443"/>
                                      <a:pt x="291" y="686"/>
                                      <a:pt x="332" y="717"/>
                                    </a:cubicBezTo>
                                    <a:cubicBezTo>
                                      <a:pt x="373" y="748"/>
                                      <a:pt x="374" y="695"/>
                                      <a:pt x="349" y="640"/>
                                    </a:cubicBezTo>
                                    <a:cubicBezTo>
                                      <a:pt x="324" y="585"/>
                                      <a:pt x="195" y="449"/>
                                      <a:pt x="180" y="386"/>
                                    </a:cubicBezTo>
                                    <a:cubicBezTo>
                                      <a:pt x="165" y="323"/>
                                      <a:pt x="211" y="312"/>
                                      <a:pt x="256" y="259"/>
                                    </a:cubicBezTo>
                                    <a:cubicBezTo>
                                      <a:pt x="301" y="206"/>
                                      <a:pt x="425" y="105"/>
                                      <a:pt x="451" y="66"/>
                                    </a:cubicBezTo>
                                    <a:cubicBezTo>
                                      <a:pt x="477" y="27"/>
                                      <a:pt x="428" y="17"/>
                                      <a:pt x="410" y="24"/>
                                    </a:cubicBezTo>
                                    <a:cubicBezTo>
                                      <a:pt x="392" y="31"/>
                                      <a:pt x="391" y="61"/>
                                      <a:pt x="341" y="107"/>
                                    </a:cubicBezTo>
                                    <a:cubicBezTo>
                                      <a:pt x="291" y="153"/>
                                      <a:pt x="160" y="261"/>
                                      <a:pt x="112" y="3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720" y="806400"/>
                                <a:ext cx="391320" cy="478080"/>
                              </a:xfrm>
                            </wpg:grpSpPr>
                            <wps:wsp>
                              <wps:cNvSpPr/>
                              <wps:spPr>
                                <a:xfrm rot="9859200">
                                  <a:off x="50400" y="31320"/>
                                  <a:ext cx="29016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854">
                                      <a:moveTo>
                                        <a:pt x="112" y="301"/>
                                      </a:moveTo>
                                      <a:cubicBezTo>
                                        <a:pt x="86" y="289"/>
                                        <a:pt x="197" y="86"/>
                                        <a:pt x="201" y="43"/>
                                      </a:cubicBezTo>
                                      <a:cubicBezTo>
                                        <a:pt x="205" y="0"/>
                                        <a:pt x="169" y="0"/>
                                        <a:pt x="139" y="43"/>
                                      </a:cubicBezTo>
                                      <a:cubicBezTo>
                                        <a:pt x="109" y="86"/>
                                        <a:pt x="38" y="235"/>
                                        <a:pt x="19" y="301"/>
                                      </a:cubicBezTo>
                                      <a:cubicBezTo>
                                        <a:pt x="0" y="367"/>
                                        <a:pt x="12" y="354"/>
                                        <a:pt x="27" y="437"/>
                                      </a:cubicBezTo>
                                      <a:cubicBezTo>
                                        <a:pt x="42" y="520"/>
                                        <a:pt x="81" y="740"/>
                                        <a:pt x="107" y="797"/>
                                      </a:cubicBezTo>
                                      <a:cubicBezTo>
                                        <a:pt x="133" y="854"/>
                                        <a:pt x="184" y="839"/>
                                        <a:pt x="183" y="782"/>
                                      </a:cubicBezTo>
                                      <a:cubicBezTo>
                                        <a:pt x="182" y="725"/>
                                        <a:pt x="88" y="476"/>
                                        <a:pt x="103" y="454"/>
                                      </a:cubicBezTo>
                                      <a:cubicBezTo>
                                        <a:pt x="118" y="432"/>
                                        <a:pt x="239" y="630"/>
                                        <a:pt x="275" y="651"/>
                                      </a:cubicBezTo>
                                      <a:cubicBezTo>
                                        <a:pt x="311" y="672"/>
                                        <a:pt x="334" y="627"/>
                                        <a:pt x="318" y="583"/>
                                      </a:cubicBezTo>
                                      <a:cubicBezTo>
                                        <a:pt x="302" y="539"/>
                                        <a:pt x="190" y="440"/>
                                        <a:pt x="180" y="386"/>
                                      </a:cubicBezTo>
                                      <a:cubicBezTo>
                                        <a:pt x="170" y="332"/>
                                        <a:pt x="216" y="299"/>
                                        <a:pt x="256" y="259"/>
                                      </a:cubicBezTo>
                                      <a:cubicBezTo>
                                        <a:pt x="296" y="219"/>
                                        <a:pt x="398" y="175"/>
                                        <a:pt x="419" y="143"/>
                                      </a:cubicBezTo>
                                      <a:cubicBezTo>
                                        <a:pt x="440" y="111"/>
                                        <a:pt x="405" y="69"/>
                                        <a:pt x="385" y="66"/>
                                      </a:cubicBezTo>
                                      <a:cubicBezTo>
                                        <a:pt x="365" y="63"/>
                                        <a:pt x="347" y="87"/>
                                        <a:pt x="301" y="126"/>
                                      </a:cubicBezTo>
                                      <a:cubicBezTo>
                                        <a:pt x="255" y="165"/>
                                        <a:pt x="151" y="265"/>
                                        <a:pt x="112" y="3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59200">
                                  <a:off x="52560" y="116640"/>
                                  <a:ext cx="799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47">
                                      <a:moveTo>
                                        <a:pt x="0" y="66"/>
                                      </a:moveTo>
                                      <a:cubicBezTo>
                                        <a:pt x="13" y="79"/>
                                        <a:pt x="56" y="139"/>
                                        <a:pt x="76" y="143"/>
                                      </a:cubicBezTo>
                                      <a:cubicBezTo>
                                        <a:pt x="96" y="147"/>
                                        <a:pt x="122" y="116"/>
                                        <a:pt x="118" y="92"/>
                                      </a:cubicBezTo>
                                      <a:cubicBezTo>
                                        <a:pt x="114" y="68"/>
                                        <a:pt x="67" y="19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00ff"/>
                                </a:solidFill>
                                <a:ln w="9360">
                                  <a:solidFill>
                                    <a:srgbClr val="99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145600">
                                <a:off x="218880" y="973800"/>
                                <a:ext cx="79704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1200">
                                <a:off x="303840" y="130680"/>
                                <a:ext cx="69264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45600">
                                <a:off x="331560" y="945360"/>
                                <a:ext cx="31932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51800">
                                <a:off x="350640" y="459000"/>
                                <a:ext cx="3459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51800">
                                <a:off x="482400" y="481680"/>
                                <a:ext cx="34596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60600">
                                <a:off x="288720" y="995040"/>
                                <a:ext cx="6490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13">
                                    <a:moveTo>
                                      <a:pt x="483" y="313"/>
                                    </a:moveTo>
                                    <a:cubicBezTo>
                                      <a:pt x="472" y="295"/>
                                      <a:pt x="448" y="238"/>
                                      <a:pt x="415" y="203"/>
                                    </a:cubicBezTo>
                                    <a:cubicBezTo>
                                      <a:pt x="382" y="168"/>
                                      <a:pt x="334" y="137"/>
                                      <a:pt x="283" y="106"/>
                                    </a:cubicBezTo>
                                    <a:cubicBezTo>
                                      <a:pt x="232" y="75"/>
                                      <a:pt x="157" y="32"/>
                                      <a:pt x="110" y="16"/>
                                    </a:cubicBezTo>
                                    <a:cubicBezTo>
                                      <a:pt x="63" y="0"/>
                                      <a:pt x="23" y="10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45600">
                                <a:off x="318600" y="829440"/>
                                <a:ext cx="742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5">
                                    <a:moveTo>
                                      <a:pt x="462" y="15"/>
                                    </a:moveTo>
                                    <a:cubicBezTo>
                                      <a:pt x="445" y="12"/>
                                      <a:pt x="396" y="9"/>
                                      <a:pt x="361" y="7"/>
                                    </a:cubicBezTo>
                                    <a:cubicBezTo>
                                      <a:pt x="326" y="5"/>
                                      <a:pt x="289" y="2"/>
                                      <a:pt x="254" y="1"/>
                                    </a:cubicBezTo>
                                    <a:cubicBezTo>
                                      <a:pt x="219" y="0"/>
                                      <a:pt x="195" y="1"/>
                                      <a:pt x="153" y="1"/>
                                    </a:cubicBezTo>
                                    <a:cubicBezTo>
                                      <a:pt x="111" y="1"/>
                                      <a:pt x="32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94600">
                                <a:off x="655560" y="352800"/>
                                <a:ext cx="29196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854">
                                    <a:moveTo>
                                      <a:pt x="112" y="301"/>
                                    </a:moveTo>
                                    <a:cubicBezTo>
                                      <a:pt x="86" y="289"/>
                                      <a:pt x="197" y="86"/>
                                      <a:pt x="201" y="43"/>
                                    </a:cubicBezTo>
                                    <a:cubicBezTo>
                                      <a:pt x="205" y="0"/>
                                      <a:pt x="169" y="0"/>
                                      <a:pt x="139" y="43"/>
                                    </a:cubicBezTo>
                                    <a:cubicBezTo>
                                      <a:pt x="109" y="86"/>
                                      <a:pt x="38" y="235"/>
                                      <a:pt x="19" y="301"/>
                                    </a:cubicBezTo>
                                    <a:cubicBezTo>
                                      <a:pt x="0" y="367"/>
                                      <a:pt x="12" y="354"/>
                                      <a:pt x="27" y="437"/>
                                    </a:cubicBezTo>
                                    <a:cubicBezTo>
                                      <a:pt x="42" y="520"/>
                                      <a:pt x="81" y="740"/>
                                      <a:pt x="107" y="797"/>
                                    </a:cubicBezTo>
                                    <a:cubicBezTo>
                                      <a:pt x="133" y="854"/>
                                      <a:pt x="184" y="839"/>
                                      <a:pt x="183" y="782"/>
                                    </a:cubicBezTo>
                                    <a:cubicBezTo>
                                      <a:pt x="182" y="725"/>
                                      <a:pt x="78" y="465"/>
                                      <a:pt x="103" y="454"/>
                                    </a:cubicBezTo>
                                    <a:cubicBezTo>
                                      <a:pt x="128" y="443"/>
                                      <a:pt x="291" y="686"/>
                                      <a:pt x="332" y="717"/>
                                    </a:cubicBezTo>
                                    <a:cubicBezTo>
                                      <a:pt x="373" y="748"/>
                                      <a:pt x="374" y="695"/>
                                      <a:pt x="349" y="640"/>
                                    </a:cubicBezTo>
                                    <a:cubicBezTo>
                                      <a:pt x="324" y="585"/>
                                      <a:pt x="195" y="449"/>
                                      <a:pt x="180" y="386"/>
                                    </a:cubicBezTo>
                                    <a:cubicBezTo>
                                      <a:pt x="165" y="323"/>
                                      <a:pt x="211" y="312"/>
                                      <a:pt x="256" y="259"/>
                                    </a:cubicBezTo>
                                    <a:cubicBezTo>
                                      <a:pt x="301" y="206"/>
                                      <a:pt x="425" y="105"/>
                                      <a:pt x="451" y="66"/>
                                    </a:cubicBezTo>
                                    <a:cubicBezTo>
                                      <a:pt x="477" y="27"/>
                                      <a:pt x="428" y="17"/>
                                      <a:pt x="410" y="24"/>
                                    </a:cubicBezTo>
                                    <a:cubicBezTo>
                                      <a:pt x="392" y="31"/>
                                      <a:pt x="391" y="61"/>
                                      <a:pt x="341" y="107"/>
                                    </a:cubicBezTo>
                                    <a:cubicBezTo>
                                      <a:pt x="291" y="153"/>
                                      <a:pt x="160" y="261"/>
                                      <a:pt x="112" y="3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ff"/>
                              </a:solidFill>
                              <a:ln w="9360">
                                <a:solidFill>
                                  <a:srgbClr val="99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720" y="804600"/>
                                <a:ext cx="474840" cy="591120"/>
                              </a:xfrm>
                            </wpg:grpSpPr>
                            <wps:wsp>
                              <wps:cNvSpPr/>
                              <wps:spPr>
                                <a:xfrm flipH="1" rot="12307200">
                                  <a:off x="97200" y="34560"/>
                                  <a:ext cx="280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854">
                                      <a:moveTo>
                                        <a:pt x="112" y="301"/>
                                      </a:moveTo>
                                      <a:cubicBezTo>
                                        <a:pt x="86" y="289"/>
                                        <a:pt x="197" y="86"/>
                                        <a:pt x="201" y="43"/>
                                      </a:cubicBezTo>
                                      <a:cubicBezTo>
                                        <a:pt x="205" y="0"/>
                                        <a:pt x="169" y="0"/>
                                        <a:pt x="139" y="43"/>
                                      </a:cubicBezTo>
                                      <a:cubicBezTo>
                                        <a:pt x="109" y="86"/>
                                        <a:pt x="38" y="235"/>
                                        <a:pt x="19" y="301"/>
                                      </a:cubicBezTo>
                                      <a:cubicBezTo>
                                        <a:pt x="0" y="367"/>
                                        <a:pt x="12" y="354"/>
                                        <a:pt x="27" y="437"/>
                                      </a:cubicBezTo>
                                      <a:cubicBezTo>
                                        <a:pt x="42" y="520"/>
                                        <a:pt x="81" y="740"/>
                                        <a:pt x="107" y="797"/>
                                      </a:cubicBezTo>
                                      <a:cubicBezTo>
                                        <a:pt x="133" y="854"/>
                                        <a:pt x="184" y="839"/>
                                        <a:pt x="183" y="782"/>
                                      </a:cubicBezTo>
                                      <a:cubicBezTo>
                                        <a:pt x="182" y="725"/>
                                        <a:pt x="88" y="476"/>
                                        <a:pt x="103" y="454"/>
                                      </a:cubicBezTo>
                                      <a:cubicBezTo>
                                        <a:pt x="118" y="432"/>
                                        <a:pt x="239" y="630"/>
                                        <a:pt x="275" y="651"/>
                                      </a:cubicBezTo>
                                      <a:cubicBezTo>
                                        <a:pt x="311" y="672"/>
                                        <a:pt x="334" y="627"/>
                                        <a:pt x="318" y="583"/>
                                      </a:cubicBezTo>
                                      <a:cubicBezTo>
                                        <a:pt x="302" y="539"/>
                                        <a:pt x="190" y="440"/>
                                        <a:pt x="180" y="386"/>
                                      </a:cubicBezTo>
                                      <a:cubicBezTo>
                                        <a:pt x="170" y="332"/>
                                        <a:pt x="216" y="299"/>
                                        <a:pt x="256" y="259"/>
                                      </a:cubicBezTo>
                                      <a:cubicBezTo>
                                        <a:pt x="296" y="219"/>
                                        <a:pt x="398" y="175"/>
                                        <a:pt x="419" y="143"/>
                                      </a:cubicBezTo>
                                      <a:cubicBezTo>
                                        <a:pt x="440" y="111"/>
                                        <a:pt x="405" y="69"/>
                                        <a:pt x="385" y="66"/>
                                      </a:cubicBezTo>
                                      <a:cubicBezTo>
                                        <a:pt x="365" y="63"/>
                                        <a:pt x="347" y="87"/>
                                        <a:pt x="301" y="126"/>
                                      </a:cubicBezTo>
                                      <a:cubicBezTo>
                                        <a:pt x="255" y="165"/>
                                        <a:pt x="151" y="265"/>
                                        <a:pt x="112" y="3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00ff"/>
                                </a:solidFill>
                                <a:ln w="9360">
                                  <a:solidFill>
                                    <a:srgbClr val="99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07200">
                                  <a:off x="325080" y="152280"/>
                                  <a:ext cx="77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47">
                                      <a:moveTo>
                                        <a:pt x="0" y="66"/>
                                      </a:moveTo>
                                      <a:cubicBezTo>
                                        <a:pt x="13" y="79"/>
                                        <a:pt x="56" y="139"/>
                                        <a:pt x="76" y="143"/>
                                      </a:cubicBezTo>
                                      <a:cubicBezTo>
                                        <a:pt x="96" y="147"/>
                                        <a:pt x="122" y="116"/>
                                        <a:pt x="118" y="92"/>
                                      </a:cubicBezTo>
                                      <a:cubicBezTo>
                                        <a:pt x="114" y="68"/>
                                        <a:pt x="67" y="19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280" y="560880"/>
                                <a:ext cx="20448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40320"/>
                                  <a:ext cx="424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08">
                                      <a:moveTo>
                                        <a:pt x="98" y="408"/>
                                      </a:moveTo>
                                      <a:cubicBezTo>
                                        <a:pt x="56" y="351"/>
                                        <a:pt x="14" y="295"/>
                                        <a:pt x="7" y="227"/>
                                      </a:cubicBezTo>
                                      <a:cubicBezTo>
                                        <a:pt x="0" y="159"/>
                                        <a:pt x="45" y="45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96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94480"/>
                                  <a:ext cx="95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5">
                                      <a:moveTo>
                                        <a:pt x="101" y="0"/>
                                      </a:moveTo>
                                      <a:cubicBezTo>
                                        <a:pt x="94" y="8"/>
                                        <a:pt x="76" y="37"/>
                                        <a:pt x="59" y="46"/>
                                      </a:cubicBezTo>
                                      <a:cubicBezTo>
                                        <a:pt x="42" y="55"/>
                                        <a:pt x="12" y="53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49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1">
                                      <a:moveTo>
                                        <a:pt x="20" y="0"/>
                                      </a:moveTo>
                                      <a:cubicBezTo>
                                        <a:pt x="17" y="13"/>
                                        <a:pt x="0" y="56"/>
                                        <a:pt x="3" y="76"/>
                                      </a:cubicBezTo>
                                      <a:cubicBezTo>
                                        <a:pt x="6" y="96"/>
                                        <a:pt x="29" y="112"/>
                                        <a:pt x="36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309600"/>
                                  <a:ext cx="316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6">
                                      <a:moveTo>
                                        <a:pt x="0" y="0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2520" y="552600"/>
                                <a:ext cx="146160" cy="416520"/>
                              </a:xfrm>
                            </wpg:grpSpPr>
                            <wps:wsp>
                              <wps:cNvSpPr/>
                              <wps:spPr>
                                <a:xfrm rot="11346000">
                                  <a:off x="47520" y="254520"/>
                                  <a:ext cx="306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08">
                                      <a:moveTo>
                                        <a:pt x="98" y="408"/>
                                      </a:moveTo>
                                      <a:cubicBezTo>
                                        <a:pt x="56" y="351"/>
                                        <a:pt x="14" y="295"/>
                                        <a:pt x="7" y="227"/>
                                      </a:cubicBezTo>
                                      <a:cubicBezTo>
                                        <a:pt x="0" y="159"/>
                                        <a:pt x="45" y="45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226080"/>
                                  <a:ext cx="69840" cy="1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6000">
                                  <a:off x="64800" y="112320"/>
                                  <a:ext cx="68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5">
                                      <a:moveTo>
                                        <a:pt x="101" y="0"/>
                                      </a:moveTo>
                                      <a:cubicBezTo>
                                        <a:pt x="94" y="8"/>
                                        <a:pt x="76" y="37"/>
                                        <a:pt x="59" y="46"/>
                                      </a:cubicBezTo>
                                      <a:cubicBezTo>
                                        <a:pt x="42" y="55"/>
                                        <a:pt x="12" y="53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6000">
                                  <a:off x="10080" y="283680"/>
                                  <a:ext cx="248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1">
                                      <a:moveTo>
                                        <a:pt x="20" y="0"/>
                                      </a:moveTo>
                                      <a:cubicBezTo>
                                        <a:pt x="17" y="13"/>
                                        <a:pt x="0" y="56"/>
                                        <a:pt x="3" y="76"/>
                                      </a:cubicBezTo>
                                      <a:cubicBezTo>
                                        <a:pt x="6" y="96"/>
                                        <a:pt x="29" y="112"/>
                                        <a:pt x="36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6000">
                                  <a:off x="24480" y="720"/>
                                  <a:ext cx="22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6">
                                      <a:moveTo>
                                        <a:pt x="0" y="0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0000" y="4030200"/>
                              <a:ext cx="1461240" cy="28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1240" cy="141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1240" cy="14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240" cy="141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57240"/>
                                    <a:ext cx="1351800" cy="129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211680"/>
                                  <a:ext cx="1321920" cy="107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50040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26400">
                                    <a:off x="130680" y="723960"/>
                                    <a:ext cx="47880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19040"/>
                                    <a:ext cx="187200" cy="35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2320" y="84960"/>
                                      <a:ext cx="7488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0"/>
                                        <a:ext cx="37440" cy="72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21240"/>
                                          <a:gd name="textAreaRight" fmla="*/ 20520 w 21240"/>
                                          <a:gd name="textAreaTop" fmla="*/ 720 h 41040"/>
                                          <a:gd name="textAreaBottom" fmla="*/ 40320 h 41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140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780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140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19080" y="70920"/>
                                        <a:ext cx="36360" cy="74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20520"/>
                                          <a:gd name="textAreaRight" fmla="*/ 19800 w 20520"/>
                                          <a:gd name="textAreaTop" fmla="*/ 720 h 42480"/>
                                          <a:gd name="textAreaBottom" fmla="*/ 41760 h 42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431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071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431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0" y="29880"/>
                                      <a:ext cx="3672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408">
                                          <a:moveTo>
                                            <a:pt x="98" y="408"/>
                                          </a:moveTo>
                                          <a:cubicBezTo>
                                            <a:pt x="56" y="351"/>
                                            <a:pt x="14" y="295"/>
                                            <a:pt x="7" y="227"/>
                                          </a:cubicBezTo>
                                          <a:cubicBezTo>
                                            <a:pt x="0" y="159"/>
                                            <a:pt x="45" y="45"/>
                                            <a:pt x="5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0280"/>
                                      <a:ext cx="849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18880"/>
                                      <a:ext cx="831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55">
                                          <a:moveTo>
                                            <a:pt x="101" y="0"/>
                                          </a:moveTo>
                                          <a:cubicBezTo>
                                            <a:pt x="94" y="8"/>
                                            <a:pt x="76" y="37"/>
                                            <a:pt x="59" y="46"/>
                                          </a:cubicBezTo>
                                          <a:cubicBezTo>
                                            <a:pt x="42" y="55"/>
                                            <a:pt x="12" y="53"/>
                                            <a:pt x="0" y="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0"/>
                                      <a:ext cx="2916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1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17" y="13"/>
                                            <a:pt x="0" y="56"/>
                                            <a:pt x="3" y="76"/>
                                          </a:cubicBezTo>
                                          <a:cubicBezTo>
                                            <a:pt x="6" y="96"/>
                                            <a:pt x="29" y="112"/>
                                            <a:pt x="36" y="1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230400"/>
                                      <a:ext cx="2808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" y="68"/>
                                          </a:lnTo>
                                          <a:lnTo>
                                            <a:pt x="1" y="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03760" y="298440"/>
                                    <a:ext cx="21852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720" y="130680"/>
                                      <a:ext cx="78840" cy="13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0"/>
                                        <a:ext cx="39240" cy="74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22320"/>
                                          <a:gd name="textAreaRight" fmla="*/ 21240 w 22320"/>
                                          <a:gd name="textAreaTop" fmla="*/ 1080 h 42120"/>
                                          <a:gd name="textAreaBottom" fmla="*/ 41040 h 42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45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85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45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20880" y="72000"/>
                                        <a:ext cx="36720" cy="78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20880"/>
                                          <a:gd name="textAreaRight" fmla="*/ 20160 w 20880"/>
                                          <a:gd name="textAreaTop" fmla="*/ 720 h 44640"/>
                                          <a:gd name="textAreaBottom" fmla="*/ 43920 h 44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576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216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576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2346800">
                                      <a:off x="72360" y="236880"/>
                                      <a:ext cx="392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408">
                                          <a:moveTo>
                                            <a:pt x="98" y="408"/>
                                          </a:moveTo>
                                          <a:cubicBezTo>
                                            <a:pt x="56" y="351"/>
                                            <a:pt x="14" y="295"/>
                                            <a:pt x="7" y="227"/>
                                          </a:cubicBezTo>
                                          <a:cubicBezTo>
                                            <a:pt x="0" y="159"/>
                                            <a:pt x="45" y="45"/>
                                            <a:pt x="5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221400"/>
                                      <a:ext cx="81360" cy="39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346800">
                                      <a:off x="122400" y="128160"/>
                                      <a:ext cx="889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55">
                                          <a:moveTo>
                                            <a:pt x="101" y="0"/>
                                          </a:moveTo>
                                          <a:cubicBezTo>
                                            <a:pt x="94" y="8"/>
                                            <a:pt x="76" y="37"/>
                                            <a:pt x="59" y="46"/>
                                          </a:cubicBezTo>
                                          <a:cubicBezTo>
                                            <a:pt x="42" y="55"/>
                                            <a:pt x="12" y="53"/>
                                            <a:pt x="0" y="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346800">
                                      <a:off x="23400" y="243360"/>
                                      <a:ext cx="3096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1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17" y="13"/>
                                            <a:pt x="0" y="56"/>
                                            <a:pt x="3" y="76"/>
                                          </a:cubicBezTo>
                                          <a:cubicBezTo>
                                            <a:pt x="6" y="96"/>
                                            <a:pt x="29" y="112"/>
                                            <a:pt x="36" y="1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346800">
                                      <a:off x="84960" y="0"/>
                                      <a:ext cx="2988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" y="68"/>
                                          </a:lnTo>
                                          <a:lnTo>
                                            <a:pt x="1" y="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731520" y="20160"/>
                                    <a:ext cx="417960" cy="37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681840"/>
                                    <a:ext cx="41004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232">
                                        <a:moveTo>
                                          <a:pt x="297" y="0"/>
                                        </a:moveTo>
                                        <a:cubicBezTo>
                                          <a:pt x="279" y="25"/>
                                          <a:pt x="235" y="109"/>
                                          <a:pt x="186" y="148"/>
                                        </a:cubicBezTo>
                                        <a:cubicBezTo>
                                          <a:pt x="137" y="187"/>
                                          <a:pt x="39" y="215"/>
                                          <a:pt x="0" y="2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284000">
                                    <a:off x="195840" y="567360"/>
                                    <a:ext cx="44640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65600">
                                    <a:off x="630000" y="591840"/>
                                    <a:ext cx="50148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9800">
                                    <a:off x="259200" y="67680"/>
                                    <a:ext cx="31068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44000">
                                    <a:off x="731160" y="140400"/>
                                    <a:ext cx="417960" cy="37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86000">
                                    <a:off x="179640" y="530280"/>
                                    <a:ext cx="3135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86000">
                                    <a:off x="798840" y="475560"/>
                                    <a:ext cx="3135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00">
                                    <a:off x="764280" y="380520"/>
                                    <a:ext cx="3758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9400">
                                    <a:off x="180000" y="407520"/>
                                    <a:ext cx="31860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63400" y="0"/>
                                    <a:ext cx="24444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9" h="1412">
                                        <a:moveTo>
                                          <a:pt x="281" y="805"/>
                                        </a:moveTo>
                                        <a:cubicBezTo>
                                          <a:pt x="249" y="805"/>
                                          <a:pt x="172" y="615"/>
                                          <a:pt x="154" y="492"/>
                                        </a:cubicBezTo>
                                        <a:cubicBezTo>
                                          <a:pt x="136" y="369"/>
                                          <a:pt x="188" y="136"/>
                                          <a:pt x="171" y="68"/>
                                        </a:cubicBezTo>
                                        <a:cubicBezTo>
                                          <a:pt x="154" y="0"/>
                                          <a:pt x="80" y="34"/>
                                          <a:pt x="52" y="85"/>
                                        </a:cubicBezTo>
                                        <a:cubicBezTo>
                                          <a:pt x="24" y="136"/>
                                          <a:pt x="0" y="280"/>
                                          <a:pt x="1" y="373"/>
                                        </a:cubicBezTo>
                                        <a:cubicBezTo>
                                          <a:pt x="2" y="466"/>
                                          <a:pt x="36" y="558"/>
                                          <a:pt x="61" y="644"/>
                                        </a:cubicBezTo>
                                        <a:cubicBezTo>
                                          <a:pt x="86" y="730"/>
                                          <a:pt x="147" y="812"/>
                                          <a:pt x="154" y="890"/>
                                        </a:cubicBezTo>
                                        <a:cubicBezTo>
                                          <a:pt x="161" y="968"/>
                                          <a:pt x="117" y="1030"/>
                                          <a:pt x="103" y="1110"/>
                                        </a:cubicBezTo>
                                        <a:cubicBezTo>
                                          <a:pt x="89" y="1190"/>
                                          <a:pt x="54" y="1334"/>
                                          <a:pt x="69" y="1373"/>
                                        </a:cubicBezTo>
                                        <a:cubicBezTo>
                                          <a:pt x="84" y="1412"/>
                                          <a:pt x="173" y="1385"/>
                                          <a:pt x="196" y="1347"/>
                                        </a:cubicBezTo>
                                        <a:cubicBezTo>
                                          <a:pt x="219" y="1309"/>
                                          <a:pt x="191" y="1193"/>
                                          <a:pt x="205" y="1144"/>
                                        </a:cubicBezTo>
                                        <a:cubicBezTo>
                                          <a:pt x="219" y="1095"/>
                                          <a:pt x="256" y="1052"/>
                                          <a:pt x="281" y="1051"/>
                                        </a:cubicBezTo>
                                        <a:cubicBezTo>
                                          <a:pt x="306" y="1050"/>
                                          <a:pt x="337" y="1088"/>
                                          <a:pt x="357" y="1136"/>
                                        </a:cubicBezTo>
                                        <a:cubicBezTo>
                                          <a:pt x="377" y="1184"/>
                                          <a:pt x="374" y="1301"/>
                                          <a:pt x="399" y="1339"/>
                                        </a:cubicBezTo>
                                        <a:cubicBezTo>
                                          <a:pt x="424" y="1377"/>
                                          <a:pt x="500" y="1403"/>
                                          <a:pt x="510" y="1364"/>
                                        </a:cubicBezTo>
                                        <a:cubicBezTo>
                                          <a:pt x="520" y="1325"/>
                                          <a:pt x="477" y="1177"/>
                                          <a:pt x="459" y="1102"/>
                                        </a:cubicBezTo>
                                        <a:cubicBezTo>
                                          <a:pt x="441" y="1027"/>
                                          <a:pt x="396" y="991"/>
                                          <a:pt x="399" y="915"/>
                                        </a:cubicBezTo>
                                        <a:cubicBezTo>
                                          <a:pt x="402" y="839"/>
                                          <a:pt x="447" y="733"/>
                                          <a:pt x="476" y="644"/>
                                        </a:cubicBezTo>
                                        <a:cubicBezTo>
                                          <a:pt x="505" y="555"/>
                                          <a:pt x="554" y="477"/>
                                          <a:pt x="574" y="383"/>
                                        </a:cubicBezTo>
                                        <a:cubicBezTo>
                                          <a:pt x="594" y="289"/>
                                          <a:pt x="619" y="130"/>
                                          <a:pt x="599" y="78"/>
                                        </a:cubicBezTo>
                                        <a:cubicBezTo>
                                          <a:pt x="579" y="26"/>
                                          <a:pt x="477" y="42"/>
                                          <a:pt x="455" y="69"/>
                                        </a:cubicBezTo>
                                        <a:cubicBezTo>
                                          <a:pt x="433" y="96"/>
                                          <a:pt x="472" y="166"/>
                                          <a:pt x="464" y="239"/>
                                        </a:cubicBezTo>
                                        <a:cubicBezTo>
                                          <a:pt x="456" y="312"/>
                                          <a:pt x="434" y="416"/>
                                          <a:pt x="404" y="510"/>
                                        </a:cubicBezTo>
                                        <a:cubicBezTo>
                                          <a:pt x="374" y="604"/>
                                          <a:pt x="307" y="744"/>
                                          <a:pt x="281" y="8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00ff"/>
                                  </a:solidFill>
                                  <a:ln w="9360">
                                    <a:solidFill>
                                      <a:srgbClr val="99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478800"/>
                                    <a:ext cx="5014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17">
                                        <a:moveTo>
                                          <a:pt x="263" y="0"/>
                                        </a:moveTo>
                                        <a:cubicBezTo>
                                          <a:pt x="245" y="0"/>
                                          <a:pt x="197" y="5"/>
                                          <a:pt x="153" y="8"/>
                                        </a:cubicBezTo>
                                        <a:cubicBezTo>
                                          <a:pt x="109" y="11"/>
                                          <a:pt x="32" y="15"/>
                                          <a:pt x="0" y="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7200">
                                    <a:off x="564120" y="419040"/>
                                    <a:ext cx="50148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17">
                                        <a:moveTo>
                                          <a:pt x="263" y="0"/>
                                        </a:moveTo>
                                        <a:cubicBezTo>
                                          <a:pt x="245" y="0"/>
                                          <a:pt x="197" y="5"/>
                                          <a:pt x="153" y="8"/>
                                        </a:cubicBezTo>
                                        <a:cubicBezTo>
                                          <a:pt x="109" y="11"/>
                                          <a:pt x="32" y="15"/>
                                          <a:pt x="0" y="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5840" y="533160"/>
                                    <a:ext cx="264240" cy="428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44000">
                                      <a:off x="9000" y="8280"/>
                                      <a:ext cx="24588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" h="1044">
                                          <a:moveTo>
                                            <a:pt x="228" y="451"/>
                                          </a:moveTo>
                                          <a:cubicBezTo>
                                            <a:pt x="257" y="480"/>
                                            <a:pt x="280" y="387"/>
                                            <a:pt x="300" y="323"/>
                                          </a:cubicBezTo>
                                          <a:cubicBezTo>
                                            <a:pt x="320" y="259"/>
                                            <a:pt x="321" y="110"/>
                                            <a:pt x="348" y="67"/>
                                          </a:cubicBezTo>
                                          <a:cubicBezTo>
                                            <a:pt x="375" y="24"/>
                                            <a:pt x="449" y="26"/>
                                            <a:pt x="460" y="67"/>
                                          </a:cubicBezTo>
                                          <a:cubicBezTo>
                                            <a:pt x="471" y="108"/>
                                            <a:pt x="431" y="247"/>
                                            <a:pt x="412" y="315"/>
                                          </a:cubicBezTo>
                                          <a:cubicBezTo>
                                            <a:pt x="393" y="383"/>
                                            <a:pt x="361" y="438"/>
                                            <a:pt x="348" y="475"/>
                                          </a:cubicBezTo>
                                          <a:cubicBezTo>
                                            <a:pt x="335" y="512"/>
                                            <a:pt x="335" y="514"/>
                                            <a:pt x="332" y="539"/>
                                          </a:cubicBezTo>
                                          <a:cubicBezTo>
                                            <a:pt x="329" y="564"/>
                                            <a:pt x="332" y="578"/>
                                            <a:pt x="332" y="627"/>
                                          </a:cubicBezTo>
                                          <a:cubicBezTo>
                                            <a:pt x="332" y="676"/>
                                            <a:pt x="325" y="774"/>
                                            <a:pt x="332" y="835"/>
                                          </a:cubicBezTo>
                                          <a:cubicBezTo>
                                            <a:pt x="339" y="896"/>
                                            <a:pt x="385" y="966"/>
                                            <a:pt x="372" y="995"/>
                                          </a:cubicBezTo>
                                          <a:cubicBezTo>
                                            <a:pt x="359" y="1024"/>
                                            <a:pt x="276" y="1044"/>
                                            <a:pt x="252" y="1011"/>
                                          </a:cubicBezTo>
                                          <a:cubicBezTo>
                                            <a:pt x="228" y="978"/>
                                            <a:pt x="233" y="866"/>
                                            <a:pt x="230" y="799"/>
                                          </a:cubicBezTo>
                                          <a:cubicBezTo>
                                            <a:pt x="227" y="732"/>
                                            <a:pt x="247" y="617"/>
                                            <a:pt x="236" y="611"/>
                                          </a:cubicBezTo>
                                          <a:cubicBezTo>
                                            <a:pt x="225" y="605"/>
                                            <a:pt x="179" y="712"/>
                                            <a:pt x="164" y="763"/>
                                          </a:cubicBezTo>
                                          <a:cubicBezTo>
                                            <a:pt x="149" y="814"/>
                                            <a:pt x="167" y="899"/>
                                            <a:pt x="148" y="915"/>
                                          </a:cubicBezTo>
                                          <a:cubicBezTo>
                                            <a:pt x="129" y="931"/>
                                            <a:pt x="68" y="882"/>
                                            <a:pt x="52" y="859"/>
                                          </a:cubicBezTo>
                                          <a:cubicBezTo>
                                            <a:pt x="36" y="836"/>
                                            <a:pt x="40" y="826"/>
                                            <a:pt x="52" y="779"/>
                                          </a:cubicBezTo>
                                          <a:cubicBezTo>
                                            <a:pt x="64" y="732"/>
                                            <a:pt x="111" y="632"/>
                                            <a:pt x="124" y="579"/>
                                          </a:cubicBezTo>
                                          <a:cubicBezTo>
                                            <a:pt x="137" y="526"/>
                                            <a:pt x="151" y="543"/>
                                            <a:pt x="132" y="459"/>
                                          </a:cubicBezTo>
                                          <a:cubicBezTo>
                                            <a:pt x="113" y="375"/>
                                            <a:pt x="20" y="144"/>
                                            <a:pt x="10" y="72"/>
                                          </a:cubicBezTo>
                                          <a:cubicBezTo>
                                            <a:pt x="0" y="0"/>
                                            <a:pt x="52" y="18"/>
                                            <a:pt x="72" y="29"/>
                                          </a:cubicBezTo>
                                          <a:cubicBezTo>
                                            <a:pt x="91" y="42"/>
                                            <a:pt x="102" y="76"/>
                                            <a:pt x="128" y="146"/>
                                          </a:cubicBezTo>
                                          <a:cubicBezTo>
                                            <a:pt x="154" y="216"/>
                                            <a:pt x="196" y="417"/>
                                            <a:pt x="228" y="45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00ff"/>
                                    </a:solidFill>
                                    <a:ln w="9360">
                                      <a:solidFill>
                                        <a:srgbClr val="99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44000">
                                      <a:off x="161280" y="1800"/>
                                      <a:ext cx="9000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201">
                                          <a:moveTo>
                                            <a:pt x="173" y="39"/>
                                          </a:moveTo>
                                          <a:cubicBezTo>
                                            <a:pt x="167" y="60"/>
                                            <a:pt x="160" y="162"/>
                                            <a:pt x="134" y="182"/>
                                          </a:cubicBezTo>
                                          <a:cubicBezTo>
                                            <a:pt x="107" y="201"/>
                                            <a:pt x="26" y="190"/>
                                            <a:pt x="13" y="160"/>
                                          </a:cubicBezTo>
                                          <a:cubicBezTo>
                                            <a:pt x="0" y="130"/>
                                            <a:pt x="45" y="33"/>
                                            <a:pt x="5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ff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56200"/>
                                <a:ext cx="1461240" cy="141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1240" cy="14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240" cy="141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57240"/>
                                    <a:ext cx="1351800" cy="129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" y="141120"/>
                                  <a:ext cx="1319040" cy="114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560" y="0"/>
                                    <a:ext cx="498960" cy="44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26400">
                                    <a:off x="114480" y="776880"/>
                                    <a:ext cx="50976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6400"/>
                                    <a:ext cx="187200" cy="38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2320" y="90720"/>
                                      <a:ext cx="7488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37440" cy="77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21240"/>
                                          <a:gd name="textAreaRight" fmla="*/ 20520 w 21240"/>
                                          <a:gd name="textAreaTop" fmla="*/ 720 h 43920"/>
                                          <a:gd name="textAreaBottom" fmla="*/ 43200 h 43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428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068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428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18360" y="78840"/>
                                        <a:ext cx="38160" cy="74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21600"/>
                                          <a:gd name="textAreaRight" fmla="*/ 20880 w 21600"/>
                                          <a:gd name="textAreaTop" fmla="*/ 720 h 42480"/>
                                          <a:gd name="textAreaBottom" fmla="*/ 41760 h 42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3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3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3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520" y="31680"/>
                                      <a:ext cx="3672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408">
                                          <a:moveTo>
                                            <a:pt x="98" y="408"/>
                                          </a:moveTo>
                                          <a:cubicBezTo>
                                            <a:pt x="56" y="351"/>
                                            <a:pt x="14" y="295"/>
                                            <a:pt x="7" y="227"/>
                                          </a:cubicBezTo>
                                          <a:cubicBezTo>
                                            <a:pt x="0" y="159"/>
                                            <a:pt x="45" y="45"/>
                                            <a:pt x="5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720"/>
                                      <a:ext cx="846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232920"/>
                                      <a:ext cx="8316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55">
                                          <a:moveTo>
                                            <a:pt x="101" y="0"/>
                                          </a:moveTo>
                                          <a:cubicBezTo>
                                            <a:pt x="94" y="8"/>
                                            <a:pt x="76" y="37"/>
                                            <a:pt x="59" y="46"/>
                                          </a:cubicBezTo>
                                          <a:cubicBezTo>
                                            <a:pt x="42" y="55"/>
                                            <a:pt x="12" y="53"/>
                                            <a:pt x="0" y="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0"/>
                                      <a:ext cx="2916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1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17" y="13"/>
                                            <a:pt x="0" y="56"/>
                                            <a:pt x="3" y="76"/>
                                          </a:cubicBezTo>
                                          <a:cubicBezTo>
                                            <a:pt x="6" y="96"/>
                                            <a:pt x="29" y="112"/>
                                            <a:pt x="36" y="1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244800"/>
                                      <a:ext cx="2808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" y="68"/>
                                          </a:lnTo>
                                          <a:lnTo>
                                            <a:pt x="1" y="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9800" y="318600"/>
                                    <a:ext cx="219240" cy="38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520" y="138600"/>
                                      <a:ext cx="7884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39240" cy="78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22320"/>
                                          <a:gd name="textAreaRight" fmla="*/ 21240 w 22320"/>
                                          <a:gd name="textAreaTop" fmla="*/ 1080 h 44640"/>
                                          <a:gd name="textAreaBottom" fmla="*/ 43560 h 44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85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925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85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19800" y="77400"/>
                                        <a:ext cx="38880" cy="78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21960"/>
                                          <a:gd name="textAreaRight" fmla="*/ 20880 w 21960"/>
                                          <a:gd name="textAreaTop" fmla="*/ 1080 h 44640"/>
                                          <a:gd name="textAreaBottom" fmla="*/ 43560 h 44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35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99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35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2346800">
                                      <a:off x="73800" y="252360"/>
                                      <a:ext cx="3924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408">
                                          <a:moveTo>
                                            <a:pt x="98" y="408"/>
                                          </a:moveTo>
                                          <a:cubicBezTo>
                                            <a:pt x="56" y="351"/>
                                            <a:pt x="14" y="295"/>
                                            <a:pt x="7" y="227"/>
                                          </a:cubicBezTo>
                                          <a:cubicBezTo>
                                            <a:pt x="0" y="159"/>
                                            <a:pt x="45" y="45"/>
                                            <a:pt x="5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36160"/>
                                      <a:ext cx="81360" cy="39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346800">
                                      <a:off x="123120" y="137520"/>
                                      <a:ext cx="88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55">
                                          <a:moveTo>
                                            <a:pt x="101" y="0"/>
                                          </a:moveTo>
                                          <a:cubicBezTo>
                                            <a:pt x="94" y="8"/>
                                            <a:pt x="76" y="37"/>
                                            <a:pt x="59" y="46"/>
                                          </a:cubicBezTo>
                                          <a:cubicBezTo>
                                            <a:pt x="42" y="55"/>
                                            <a:pt x="12" y="53"/>
                                            <a:pt x="0" y="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346800">
                                      <a:off x="25200" y="258840"/>
                                      <a:ext cx="3096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1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17" y="13"/>
                                            <a:pt x="0" y="56"/>
                                            <a:pt x="3" y="76"/>
                                          </a:cubicBezTo>
                                          <a:cubicBezTo>
                                            <a:pt x="6" y="96"/>
                                            <a:pt x="29" y="112"/>
                                            <a:pt x="36" y="1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346800">
                                      <a:off x="86400" y="-360"/>
                                      <a:ext cx="298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" y="68"/>
                                          </a:lnTo>
                                          <a:lnTo>
                                            <a:pt x="1" y="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716040" y="34560"/>
                                    <a:ext cx="44496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726120"/>
                                    <a:ext cx="40968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232">
                                        <a:moveTo>
                                          <a:pt x="297" y="0"/>
                                        </a:moveTo>
                                        <a:cubicBezTo>
                                          <a:pt x="279" y="25"/>
                                          <a:pt x="235" y="109"/>
                                          <a:pt x="186" y="148"/>
                                        </a:cubicBezTo>
                                        <a:cubicBezTo>
                                          <a:pt x="137" y="187"/>
                                          <a:pt x="39" y="215"/>
                                          <a:pt x="0" y="2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284000">
                                    <a:off x="195840" y="604080"/>
                                    <a:ext cx="444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65600">
                                    <a:off x="628920" y="630000"/>
                                    <a:ext cx="5004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9800">
                                    <a:off x="258840" y="70920"/>
                                    <a:ext cx="309960" cy="57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44000">
                                    <a:off x="715680" y="162000"/>
                                    <a:ext cx="44496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86000">
                                    <a:off x="178920" y="564480"/>
                                    <a:ext cx="313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86000">
                                    <a:off x="797040" y="506160"/>
                                    <a:ext cx="3132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00">
                                    <a:off x="763200" y="405720"/>
                                    <a:ext cx="37476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9400">
                                    <a:off x="179640" y="433080"/>
                                    <a:ext cx="3182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73">
                                        <a:moveTo>
                                          <a:pt x="0" y="273"/>
                                        </a:moveTo>
                                        <a:cubicBezTo>
                                          <a:pt x="41" y="204"/>
                                          <a:pt x="83" y="136"/>
                                          <a:pt x="136" y="91"/>
                                        </a:cubicBezTo>
                                        <a:cubicBezTo>
                                          <a:pt x="189" y="46"/>
                                          <a:pt x="287" y="15"/>
                                          <a:pt x="3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63400" y="0"/>
                                    <a:ext cx="24372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9" h="1412">
                                        <a:moveTo>
                                          <a:pt x="281" y="805"/>
                                        </a:moveTo>
                                        <a:cubicBezTo>
                                          <a:pt x="249" y="805"/>
                                          <a:pt x="172" y="615"/>
                                          <a:pt x="154" y="492"/>
                                        </a:cubicBezTo>
                                        <a:cubicBezTo>
                                          <a:pt x="136" y="369"/>
                                          <a:pt x="188" y="136"/>
                                          <a:pt x="171" y="68"/>
                                        </a:cubicBezTo>
                                        <a:cubicBezTo>
                                          <a:pt x="154" y="0"/>
                                          <a:pt x="80" y="34"/>
                                          <a:pt x="52" y="85"/>
                                        </a:cubicBezTo>
                                        <a:cubicBezTo>
                                          <a:pt x="24" y="136"/>
                                          <a:pt x="0" y="280"/>
                                          <a:pt x="1" y="373"/>
                                        </a:cubicBezTo>
                                        <a:cubicBezTo>
                                          <a:pt x="2" y="466"/>
                                          <a:pt x="36" y="558"/>
                                          <a:pt x="61" y="644"/>
                                        </a:cubicBezTo>
                                        <a:cubicBezTo>
                                          <a:pt x="86" y="730"/>
                                          <a:pt x="147" y="812"/>
                                          <a:pt x="154" y="890"/>
                                        </a:cubicBezTo>
                                        <a:cubicBezTo>
                                          <a:pt x="161" y="968"/>
                                          <a:pt x="117" y="1030"/>
                                          <a:pt x="103" y="1110"/>
                                        </a:cubicBezTo>
                                        <a:cubicBezTo>
                                          <a:pt x="89" y="1190"/>
                                          <a:pt x="54" y="1334"/>
                                          <a:pt x="69" y="1373"/>
                                        </a:cubicBezTo>
                                        <a:cubicBezTo>
                                          <a:pt x="84" y="1412"/>
                                          <a:pt x="173" y="1385"/>
                                          <a:pt x="196" y="1347"/>
                                        </a:cubicBezTo>
                                        <a:cubicBezTo>
                                          <a:pt x="219" y="1309"/>
                                          <a:pt x="191" y="1193"/>
                                          <a:pt x="205" y="1144"/>
                                        </a:cubicBezTo>
                                        <a:cubicBezTo>
                                          <a:pt x="219" y="1095"/>
                                          <a:pt x="256" y="1052"/>
                                          <a:pt x="281" y="1051"/>
                                        </a:cubicBezTo>
                                        <a:cubicBezTo>
                                          <a:pt x="306" y="1050"/>
                                          <a:pt x="337" y="1088"/>
                                          <a:pt x="357" y="1136"/>
                                        </a:cubicBezTo>
                                        <a:cubicBezTo>
                                          <a:pt x="377" y="1184"/>
                                          <a:pt x="374" y="1301"/>
                                          <a:pt x="399" y="1339"/>
                                        </a:cubicBezTo>
                                        <a:cubicBezTo>
                                          <a:pt x="424" y="1377"/>
                                          <a:pt x="500" y="1403"/>
                                          <a:pt x="510" y="1364"/>
                                        </a:cubicBezTo>
                                        <a:cubicBezTo>
                                          <a:pt x="520" y="1325"/>
                                          <a:pt x="477" y="1177"/>
                                          <a:pt x="459" y="1102"/>
                                        </a:cubicBezTo>
                                        <a:cubicBezTo>
                                          <a:pt x="441" y="1027"/>
                                          <a:pt x="396" y="991"/>
                                          <a:pt x="399" y="915"/>
                                        </a:cubicBezTo>
                                        <a:cubicBezTo>
                                          <a:pt x="402" y="839"/>
                                          <a:pt x="447" y="733"/>
                                          <a:pt x="476" y="644"/>
                                        </a:cubicBezTo>
                                        <a:cubicBezTo>
                                          <a:pt x="505" y="555"/>
                                          <a:pt x="554" y="477"/>
                                          <a:pt x="574" y="383"/>
                                        </a:cubicBezTo>
                                        <a:cubicBezTo>
                                          <a:pt x="594" y="289"/>
                                          <a:pt x="619" y="130"/>
                                          <a:pt x="599" y="78"/>
                                        </a:cubicBezTo>
                                        <a:cubicBezTo>
                                          <a:pt x="579" y="26"/>
                                          <a:pt x="477" y="42"/>
                                          <a:pt x="455" y="69"/>
                                        </a:cubicBezTo>
                                        <a:cubicBezTo>
                                          <a:pt x="433" y="96"/>
                                          <a:pt x="472" y="166"/>
                                          <a:pt x="464" y="239"/>
                                        </a:cubicBezTo>
                                        <a:cubicBezTo>
                                          <a:pt x="456" y="312"/>
                                          <a:pt x="434" y="416"/>
                                          <a:pt x="404" y="510"/>
                                        </a:cubicBezTo>
                                        <a:cubicBezTo>
                                          <a:pt x="374" y="604"/>
                                          <a:pt x="307" y="744"/>
                                          <a:pt x="281" y="8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509760"/>
                                    <a:ext cx="5004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17">
                                        <a:moveTo>
                                          <a:pt x="263" y="0"/>
                                        </a:moveTo>
                                        <a:cubicBezTo>
                                          <a:pt x="245" y="0"/>
                                          <a:pt x="197" y="5"/>
                                          <a:pt x="153" y="8"/>
                                        </a:cubicBezTo>
                                        <a:cubicBezTo>
                                          <a:pt x="109" y="11"/>
                                          <a:pt x="32" y="15"/>
                                          <a:pt x="0" y="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7200">
                                    <a:off x="563400" y="445680"/>
                                    <a:ext cx="50040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17">
                                        <a:moveTo>
                                          <a:pt x="263" y="0"/>
                                        </a:moveTo>
                                        <a:cubicBezTo>
                                          <a:pt x="245" y="0"/>
                                          <a:pt x="197" y="5"/>
                                          <a:pt x="153" y="8"/>
                                        </a:cubicBezTo>
                                        <a:cubicBezTo>
                                          <a:pt x="109" y="11"/>
                                          <a:pt x="32" y="15"/>
                                          <a:pt x="0" y="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44000">
                                    <a:off x="563400" y="575280"/>
                                    <a:ext cx="245160" cy="44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" h="1044">
                                        <a:moveTo>
                                          <a:pt x="228" y="451"/>
                                        </a:moveTo>
                                        <a:cubicBezTo>
                                          <a:pt x="257" y="480"/>
                                          <a:pt x="280" y="387"/>
                                          <a:pt x="300" y="323"/>
                                        </a:cubicBezTo>
                                        <a:cubicBezTo>
                                          <a:pt x="320" y="259"/>
                                          <a:pt x="321" y="110"/>
                                          <a:pt x="348" y="67"/>
                                        </a:cubicBezTo>
                                        <a:cubicBezTo>
                                          <a:pt x="375" y="24"/>
                                          <a:pt x="449" y="26"/>
                                          <a:pt x="460" y="67"/>
                                        </a:cubicBezTo>
                                        <a:cubicBezTo>
                                          <a:pt x="471" y="108"/>
                                          <a:pt x="431" y="247"/>
                                          <a:pt x="412" y="315"/>
                                        </a:cubicBezTo>
                                        <a:cubicBezTo>
                                          <a:pt x="393" y="383"/>
                                          <a:pt x="361" y="438"/>
                                          <a:pt x="348" y="475"/>
                                        </a:cubicBezTo>
                                        <a:cubicBezTo>
                                          <a:pt x="335" y="512"/>
                                          <a:pt x="335" y="514"/>
                                          <a:pt x="332" y="539"/>
                                        </a:cubicBezTo>
                                        <a:cubicBezTo>
                                          <a:pt x="329" y="564"/>
                                          <a:pt x="332" y="578"/>
                                          <a:pt x="332" y="627"/>
                                        </a:cubicBezTo>
                                        <a:cubicBezTo>
                                          <a:pt x="332" y="676"/>
                                          <a:pt x="325" y="774"/>
                                          <a:pt x="332" y="835"/>
                                        </a:cubicBezTo>
                                        <a:cubicBezTo>
                                          <a:pt x="339" y="896"/>
                                          <a:pt x="385" y="966"/>
                                          <a:pt x="372" y="995"/>
                                        </a:cubicBezTo>
                                        <a:cubicBezTo>
                                          <a:pt x="359" y="1024"/>
                                          <a:pt x="276" y="1044"/>
                                          <a:pt x="252" y="1011"/>
                                        </a:cubicBezTo>
                                        <a:cubicBezTo>
                                          <a:pt x="228" y="978"/>
                                          <a:pt x="233" y="866"/>
                                          <a:pt x="230" y="799"/>
                                        </a:cubicBezTo>
                                        <a:cubicBezTo>
                                          <a:pt x="227" y="732"/>
                                          <a:pt x="247" y="617"/>
                                          <a:pt x="236" y="611"/>
                                        </a:cubicBezTo>
                                        <a:cubicBezTo>
                                          <a:pt x="225" y="605"/>
                                          <a:pt x="179" y="712"/>
                                          <a:pt x="164" y="763"/>
                                        </a:cubicBezTo>
                                        <a:cubicBezTo>
                                          <a:pt x="149" y="814"/>
                                          <a:pt x="167" y="899"/>
                                          <a:pt x="148" y="915"/>
                                        </a:cubicBezTo>
                                        <a:cubicBezTo>
                                          <a:pt x="129" y="931"/>
                                          <a:pt x="68" y="882"/>
                                          <a:pt x="52" y="859"/>
                                        </a:cubicBezTo>
                                        <a:cubicBezTo>
                                          <a:pt x="36" y="836"/>
                                          <a:pt x="40" y="826"/>
                                          <a:pt x="52" y="779"/>
                                        </a:cubicBezTo>
                                        <a:cubicBezTo>
                                          <a:pt x="64" y="732"/>
                                          <a:pt x="111" y="632"/>
                                          <a:pt x="124" y="579"/>
                                        </a:cubicBezTo>
                                        <a:cubicBezTo>
                                          <a:pt x="137" y="526"/>
                                          <a:pt x="151" y="543"/>
                                          <a:pt x="132" y="459"/>
                                        </a:cubicBezTo>
                                        <a:cubicBezTo>
                                          <a:pt x="113" y="375"/>
                                          <a:pt x="20" y="144"/>
                                          <a:pt x="10" y="72"/>
                                        </a:cubicBezTo>
                                        <a:cubicBezTo>
                                          <a:pt x="0" y="0"/>
                                          <a:pt x="52" y="18"/>
                                          <a:pt x="72" y="29"/>
                                        </a:cubicBezTo>
                                        <a:cubicBezTo>
                                          <a:pt x="91" y="42"/>
                                          <a:pt x="102" y="76"/>
                                          <a:pt x="128" y="146"/>
                                        </a:cubicBezTo>
                                        <a:cubicBezTo>
                                          <a:pt x="154" y="216"/>
                                          <a:pt x="196" y="417"/>
                                          <a:pt x="228" y="4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44000">
                                    <a:off x="714240" y="568800"/>
                                    <a:ext cx="896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201">
                                        <a:moveTo>
                                          <a:pt x="173" y="39"/>
                                        </a:moveTo>
                                        <a:cubicBezTo>
                                          <a:pt x="167" y="60"/>
                                          <a:pt x="160" y="162"/>
                                          <a:pt x="134" y="182"/>
                                        </a:cubicBezTo>
                                        <a:cubicBezTo>
                                          <a:pt x="107" y="201"/>
                                          <a:pt x="26" y="190"/>
                                          <a:pt x="13" y="160"/>
                                        </a:cubicBezTo>
                                        <a:cubicBezTo>
                                          <a:pt x="0" y="130"/>
                                          <a:pt x="45" y="33"/>
                                          <a:pt x="5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00ff"/>
                                  </a:solidFill>
                                  <a:ln w="9360">
                                    <a:solidFill>
                                      <a:srgbClr val="99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8360" y="4030200"/>
                              <a:ext cx="1463760" cy="141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760" cy="141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7240"/>
                                <a:ext cx="1354320" cy="130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0280" y="4619160"/>
                              <a:ext cx="4896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24840" cy="66600"/>
                              </a:xfrm>
                              <a:custGeom>
                                <a:avLst/>
                                <a:gdLst>
                                  <a:gd name="textAreaLeft" fmla="*/ 360 w 14040"/>
                                  <a:gd name="textAreaRight" fmla="*/ 13680 w 14040"/>
                                  <a:gd name="textAreaTop" fmla="*/ 360 h 37800"/>
                                  <a:gd name="textAreaBottom" fmla="*/ 3744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2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640"/>
                                    </a:lnTo>
                                    <a:arcTo wR="3600" hR="3600" stAng="10800000" swAng="-5400000"/>
                                    <a:lnTo>
                                      <a:pt x="18000" y="572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7920" y="75600"/>
                                <a:ext cx="33120" cy="48960"/>
                              </a:xfrm>
                              <a:custGeom>
                                <a:avLst/>
                                <a:gdLst>
                                  <a:gd name="textAreaLeft" fmla="*/ 720 w 18720"/>
                                  <a:gd name="textAreaRight" fmla="*/ 18000 w 18720"/>
                                  <a:gd name="textAreaTop" fmla="*/ 720 h 27720"/>
                                  <a:gd name="textAreaBottom" fmla="*/ 2700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89"/>
                                    </a:lnTo>
                                    <a:arcTo wR="3600" hR="3600" stAng="10800000" swAng="-5400000"/>
                                    <a:lnTo>
                                      <a:pt x="18000" y="317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1600" y="4619160"/>
                              <a:ext cx="5004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25560" cy="66600"/>
                              </a:xfrm>
                              <a:custGeom>
                                <a:avLst/>
                                <a:gdLst>
                                  <a:gd name="textAreaLeft" fmla="*/ 720 w 14400"/>
                                  <a:gd name="textAreaRight" fmla="*/ 13680 w 14400"/>
                                  <a:gd name="textAreaTop" fmla="*/ 720 h 37800"/>
                                  <a:gd name="textAreaBottom" fmla="*/ 3708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44"/>
                                    </a:lnTo>
                                    <a:arcTo wR="3600" hR="3600" stAng="10800000" swAng="-5400000"/>
                                    <a:lnTo>
                                      <a:pt x="18000" y="558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8280" y="74880"/>
                                <a:ext cx="33120" cy="50040"/>
                              </a:xfrm>
                              <a:custGeom>
                                <a:avLst/>
                                <a:gdLst>
                                  <a:gd name="textAreaLeft" fmla="*/ 720 w 18720"/>
                                  <a:gd name="textAreaRight" fmla="*/ 18000 w 18720"/>
                                  <a:gd name="textAreaTop" fmla="*/ 720 h 28440"/>
                                  <a:gd name="textAreaBottom" fmla="*/ 2772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60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004"/>
                                    </a:lnTo>
                                    <a:arcTo wR="3600" hR="3600" stAng="10800000" swAng="-5400000"/>
                                    <a:lnTo>
                                      <a:pt x="18000" y="3260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5440" y="4149720"/>
                              <a:ext cx="55512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35000">
                              <a:off x="4171320" y="4829760"/>
                              <a:ext cx="6901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0" y="4375080"/>
                              <a:ext cx="2217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05600">
                              <a:off x="4440600" y="4858560"/>
                              <a:ext cx="294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05600">
                              <a:off x="4338000" y="4620960"/>
                              <a:ext cx="2944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400">
                              <a:off x="4338000" y="4519440"/>
                              <a:ext cx="36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4709880"/>
                              <a:ext cx="515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5">
                                  <a:moveTo>
                                    <a:pt x="462" y="15"/>
                                  </a:moveTo>
                                  <a:cubicBezTo>
                                    <a:pt x="445" y="12"/>
                                    <a:pt x="396" y="9"/>
                                    <a:pt x="361" y="7"/>
                                  </a:cubicBezTo>
                                  <a:cubicBezTo>
                                    <a:pt x="326" y="5"/>
                                    <a:pt x="289" y="2"/>
                                    <a:pt x="254" y="1"/>
                                  </a:cubicBezTo>
                                  <a:cubicBezTo>
                                    <a:pt x="219" y="0"/>
                                    <a:pt x="195" y="1"/>
                                    <a:pt x="153" y="1"/>
                                  </a:cubicBezTo>
                                  <a:cubicBezTo>
                                    <a:pt x="111" y="1"/>
                                    <a:pt x="32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45600">
                              <a:off x="3589200" y="4853520"/>
                              <a:ext cx="5518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81200">
                              <a:off x="3593520" y="4181040"/>
                              <a:ext cx="5900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45600">
                              <a:off x="3667320" y="4830120"/>
                              <a:ext cx="221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51800">
                              <a:off x="3654360" y="4435200"/>
                              <a:ext cx="294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51800">
                              <a:off x="3744360" y="4476240"/>
                              <a:ext cx="2944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960" y="4760640"/>
                              <a:ext cx="353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29">
                                  <a:moveTo>
                                    <a:pt x="0" y="0"/>
                                  </a:moveTo>
                                  <a:cubicBezTo>
                                    <a:pt x="7" y="7"/>
                                    <a:pt x="19" y="28"/>
                                    <a:pt x="44" y="41"/>
                                  </a:cubicBezTo>
                                  <a:cubicBezTo>
                                    <a:pt x="69" y="54"/>
                                    <a:pt x="113" y="66"/>
                                    <a:pt x="148" y="81"/>
                                  </a:cubicBezTo>
                                  <a:cubicBezTo>
                                    <a:pt x="183" y="96"/>
                                    <a:pt x="235" y="121"/>
                                    <a:pt x="252" y="129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45600">
                              <a:off x="3659040" y="4729680"/>
                              <a:ext cx="513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5">
                                  <a:moveTo>
                                    <a:pt x="462" y="15"/>
                                  </a:moveTo>
                                  <a:cubicBezTo>
                                    <a:pt x="445" y="12"/>
                                    <a:pt x="396" y="9"/>
                                    <a:pt x="361" y="7"/>
                                  </a:cubicBezTo>
                                  <a:cubicBezTo>
                                    <a:pt x="326" y="5"/>
                                    <a:pt x="289" y="2"/>
                                    <a:pt x="254" y="1"/>
                                  </a:cubicBezTo>
                                  <a:cubicBezTo>
                                    <a:pt x="219" y="0"/>
                                    <a:pt x="195" y="1"/>
                                    <a:pt x="153" y="1"/>
                                  </a:cubicBezTo>
                                  <a:cubicBezTo>
                                    <a:pt x="111" y="1"/>
                                    <a:pt x="32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4206960"/>
                              <a:ext cx="2170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796">
                                  <a:moveTo>
                                    <a:pt x="183" y="363"/>
                                  </a:moveTo>
                                  <a:cubicBezTo>
                                    <a:pt x="214" y="294"/>
                                    <a:pt x="399" y="111"/>
                                    <a:pt x="415" y="59"/>
                                  </a:cubicBezTo>
                                  <a:cubicBezTo>
                                    <a:pt x="431" y="7"/>
                                    <a:pt x="343" y="0"/>
                                    <a:pt x="279" y="51"/>
                                  </a:cubicBezTo>
                                  <a:cubicBezTo>
                                    <a:pt x="215" y="102"/>
                                    <a:pt x="58" y="294"/>
                                    <a:pt x="29" y="365"/>
                                  </a:cubicBezTo>
                                  <a:cubicBezTo>
                                    <a:pt x="0" y="436"/>
                                    <a:pt x="44" y="411"/>
                                    <a:pt x="102" y="475"/>
                                  </a:cubicBezTo>
                                  <a:cubicBezTo>
                                    <a:pt x="170" y="541"/>
                                    <a:pt x="338" y="713"/>
                                    <a:pt x="407" y="755"/>
                                  </a:cubicBezTo>
                                  <a:cubicBezTo>
                                    <a:pt x="475" y="796"/>
                                    <a:pt x="545" y="778"/>
                                    <a:pt x="517" y="727"/>
                                  </a:cubicBezTo>
                                  <a:cubicBezTo>
                                    <a:pt x="489" y="676"/>
                                    <a:pt x="295" y="512"/>
                                    <a:pt x="239" y="451"/>
                                  </a:cubicBezTo>
                                  <a:cubicBezTo>
                                    <a:pt x="183" y="390"/>
                                    <a:pt x="195" y="381"/>
                                    <a:pt x="183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99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9600" y="4785840"/>
                              <a:ext cx="2145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56160"/>
                                <a:ext cx="1796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38" y="128"/>
                                    </a:moveTo>
                                    <a:cubicBezTo>
                                      <a:pt x="252" y="77"/>
                                      <a:pt x="248" y="55"/>
                                      <a:pt x="216" y="34"/>
                                    </a:cubicBezTo>
                                    <a:cubicBezTo>
                                      <a:pt x="184" y="13"/>
                                      <a:pt x="81" y="0"/>
                                      <a:pt x="48" y="2"/>
                                    </a:cubicBezTo>
                                    <a:cubicBezTo>
                                      <a:pt x="15" y="4"/>
                                      <a:pt x="0" y="32"/>
                                      <a:pt x="20" y="49"/>
                                    </a:cubicBezTo>
                                    <a:cubicBezTo>
                                      <a:pt x="40" y="66"/>
                                      <a:pt x="151" y="80"/>
                                      <a:pt x="168" y="106"/>
                                    </a:cubicBezTo>
                                    <a:cubicBezTo>
                                      <a:pt x="185" y="133"/>
                                      <a:pt x="144" y="159"/>
                                      <a:pt x="122" y="206"/>
                                    </a:cubicBezTo>
                                    <a:cubicBezTo>
                                      <a:pt x="100" y="254"/>
                                      <a:pt x="45" y="355"/>
                                      <a:pt x="38" y="391"/>
                                    </a:cubicBezTo>
                                    <a:cubicBezTo>
                                      <a:pt x="31" y="427"/>
                                      <a:pt x="64" y="433"/>
                                      <a:pt x="80" y="424"/>
                                    </a:cubicBezTo>
                                    <a:cubicBezTo>
                                      <a:pt x="96" y="415"/>
                                      <a:pt x="104" y="391"/>
                                      <a:pt x="131" y="341"/>
                                    </a:cubicBezTo>
                                    <a:cubicBezTo>
                                      <a:pt x="158" y="291"/>
                                      <a:pt x="225" y="181"/>
                                      <a:pt x="238" y="1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ff"/>
                              </a:solidFill>
                              <a:ln w="9360">
                                <a:solidFill>
                                  <a:srgbClr val="99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93400">
                                <a:off x="23400" y="9360"/>
                                <a:ext cx="73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47">
                                    <a:moveTo>
                                      <a:pt x="0" y="66"/>
                                    </a:moveTo>
                                    <a:cubicBezTo>
                                      <a:pt x="13" y="79"/>
                                      <a:pt x="56" y="139"/>
                                      <a:pt x="76" y="143"/>
                                    </a:cubicBezTo>
                                    <a:cubicBezTo>
                                      <a:pt x="96" y="147"/>
                                      <a:pt x="122" y="116"/>
                                      <a:pt x="118" y="92"/>
                                    </a:cubicBezTo>
                                    <a:cubicBezTo>
                                      <a:pt x="114" y="68"/>
                                      <a:pt x="67" y="19"/>
                                      <a:pt x="5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8040" y="4502160"/>
                              <a:ext cx="14040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34920"/>
                                <a:ext cx="291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08">
                                    <a:moveTo>
                                      <a:pt x="98" y="408"/>
                                    </a:moveTo>
                                    <a:cubicBezTo>
                                      <a:pt x="56" y="351"/>
                                      <a:pt x="14" y="295"/>
                                      <a:pt x="7" y="227"/>
                                    </a:cubicBezTo>
                                    <a:cubicBezTo>
                                      <a:pt x="0" y="159"/>
                                      <a:pt x="45" y="45"/>
                                      <a:pt x="53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5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5128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55">
                                    <a:moveTo>
                                      <a:pt x="101" y="0"/>
                                    </a:moveTo>
                                    <a:cubicBezTo>
                                      <a:pt x="94" y="8"/>
                                      <a:pt x="76" y="37"/>
                                      <a:pt x="59" y="46"/>
                                    </a:cubicBezTo>
                                    <a:cubicBezTo>
                                      <a:pt x="42" y="55"/>
                                      <a:pt x="12" y="53"/>
                                      <a:pt x="0" y="5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1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1">
                                    <a:moveTo>
                                      <a:pt x="20" y="0"/>
                                    </a:moveTo>
                                    <a:cubicBezTo>
                                      <a:pt x="17" y="13"/>
                                      <a:pt x="0" y="56"/>
                                      <a:pt x="3" y="76"/>
                                    </a:cubicBezTo>
                                    <a:cubicBezTo>
                                      <a:pt x="6" y="96"/>
                                      <a:pt x="29" y="112"/>
                                      <a:pt x="36" y="12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64240"/>
                                <a:ext cx="216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6">
                                    <a:moveTo>
                                      <a:pt x="0" y="0"/>
                                    </a:moveTo>
                                    <a:lnTo>
                                      <a:pt x="34" y="68"/>
                                    </a:lnTo>
                                    <a:lnTo>
                                      <a:pt x="1" y="136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3360" y="4497120"/>
                              <a:ext cx="106200" cy="353520"/>
                            </a:xfrm>
                          </wpg:grpSpPr>
                          <wps:wsp>
                            <wps:cNvSpPr/>
                            <wps:spPr>
                              <a:xfrm rot="11346000">
                                <a:off x="35280" y="214560"/>
                                <a:ext cx="208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08">
                                    <a:moveTo>
                                      <a:pt x="98" y="408"/>
                                    </a:moveTo>
                                    <a:cubicBezTo>
                                      <a:pt x="56" y="351"/>
                                      <a:pt x="14" y="295"/>
                                      <a:pt x="7" y="227"/>
                                    </a:cubicBezTo>
                                    <a:cubicBezTo>
                                      <a:pt x="0" y="159"/>
                                      <a:pt x="45" y="45"/>
                                      <a:pt x="53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90440"/>
                                <a:ext cx="4752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0">
                                <a:off x="53280" y="93240"/>
                                <a:ext cx="47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55">
                                    <a:moveTo>
                                      <a:pt x="101" y="0"/>
                                    </a:moveTo>
                                    <a:cubicBezTo>
                                      <a:pt x="94" y="8"/>
                                      <a:pt x="76" y="37"/>
                                      <a:pt x="59" y="46"/>
                                    </a:cubicBezTo>
                                    <a:cubicBezTo>
                                      <a:pt x="42" y="55"/>
                                      <a:pt x="12" y="53"/>
                                      <a:pt x="0" y="5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0">
                                <a:off x="8640" y="240480"/>
                                <a:ext cx="17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1">
                                    <a:moveTo>
                                      <a:pt x="20" y="0"/>
                                    </a:moveTo>
                                    <a:cubicBezTo>
                                      <a:pt x="17" y="13"/>
                                      <a:pt x="0" y="56"/>
                                      <a:pt x="3" y="76"/>
                                    </a:cubicBezTo>
                                    <a:cubicBezTo>
                                      <a:pt x="6" y="96"/>
                                      <a:pt x="29" y="112"/>
                                      <a:pt x="36" y="12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0">
                                <a:off x="26280" y="360"/>
                                <a:ext cx="15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6">
                                    <a:moveTo>
                                      <a:pt x="0" y="0"/>
                                    </a:moveTo>
                                    <a:lnTo>
                                      <a:pt x="34" y="68"/>
                                    </a:lnTo>
                                    <a:lnTo>
                                      <a:pt x="1" y="136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4203000" y="4206240"/>
                              <a:ext cx="19188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796">
                                  <a:moveTo>
                                    <a:pt x="183" y="363"/>
                                  </a:moveTo>
                                  <a:cubicBezTo>
                                    <a:pt x="214" y="294"/>
                                    <a:pt x="399" y="111"/>
                                    <a:pt x="415" y="59"/>
                                  </a:cubicBezTo>
                                  <a:cubicBezTo>
                                    <a:pt x="431" y="7"/>
                                    <a:pt x="343" y="0"/>
                                    <a:pt x="279" y="51"/>
                                  </a:cubicBezTo>
                                  <a:cubicBezTo>
                                    <a:pt x="215" y="102"/>
                                    <a:pt x="58" y="294"/>
                                    <a:pt x="29" y="365"/>
                                  </a:cubicBezTo>
                                  <a:cubicBezTo>
                                    <a:pt x="0" y="436"/>
                                    <a:pt x="44" y="411"/>
                                    <a:pt x="102" y="475"/>
                                  </a:cubicBezTo>
                                  <a:cubicBezTo>
                                    <a:pt x="170" y="541"/>
                                    <a:pt x="338" y="713"/>
                                    <a:pt x="407" y="755"/>
                                  </a:cubicBezTo>
                                  <a:cubicBezTo>
                                    <a:pt x="475" y="796"/>
                                    <a:pt x="545" y="778"/>
                                    <a:pt x="517" y="727"/>
                                  </a:cubicBezTo>
                                  <a:cubicBezTo>
                                    <a:pt x="489" y="676"/>
                                    <a:pt x="295" y="512"/>
                                    <a:pt x="239" y="451"/>
                                  </a:cubicBezTo>
                                  <a:cubicBezTo>
                                    <a:pt x="183" y="390"/>
                                    <a:pt x="195" y="381"/>
                                    <a:pt x="183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99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760" y="4679280"/>
                              <a:ext cx="19188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58">
                                  <a:moveTo>
                                    <a:pt x="105" y="258"/>
                                  </a:moveTo>
                                  <a:cubicBezTo>
                                    <a:pt x="128" y="297"/>
                                    <a:pt x="253" y="370"/>
                                    <a:pt x="275" y="402"/>
                                  </a:cubicBezTo>
                                  <a:cubicBezTo>
                                    <a:pt x="297" y="434"/>
                                    <a:pt x="267" y="458"/>
                                    <a:pt x="235" y="450"/>
                                  </a:cubicBezTo>
                                  <a:cubicBezTo>
                                    <a:pt x="203" y="442"/>
                                    <a:pt x="116" y="393"/>
                                    <a:pt x="81" y="353"/>
                                  </a:cubicBezTo>
                                  <a:cubicBezTo>
                                    <a:pt x="46" y="313"/>
                                    <a:pt x="0" y="266"/>
                                    <a:pt x="23" y="212"/>
                                  </a:cubicBezTo>
                                  <a:cubicBezTo>
                                    <a:pt x="46" y="158"/>
                                    <a:pt x="169" y="52"/>
                                    <a:pt x="219" y="26"/>
                                  </a:cubicBezTo>
                                  <a:cubicBezTo>
                                    <a:pt x="269" y="0"/>
                                    <a:pt x="335" y="31"/>
                                    <a:pt x="323" y="58"/>
                                  </a:cubicBezTo>
                                  <a:cubicBezTo>
                                    <a:pt x="311" y="85"/>
                                    <a:pt x="183" y="153"/>
                                    <a:pt x="147" y="186"/>
                                  </a:cubicBezTo>
                                  <a:cubicBezTo>
                                    <a:pt x="111" y="219"/>
                                    <a:pt x="114" y="243"/>
                                    <a:pt x="105" y="2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99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8360" y="5488920"/>
                              <a:ext cx="1461600" cy="141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0" cy="14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7240"/>
                                <a:ext cx="1352520" cy="129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0" y="6077520"/>
                              <a:ext cx="500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25560" cy="65880"/>
                              </a:xfrm>
                              <a:custGeom>
                                <a:avLst/>
                                <a:gdLst>
                                  <a:gd name="textAreaLeft" fmla="*/ 720 w 14400"/>
                                  <a:gd name="textAreaRight" fmla="*/ 13680 w 14400"/>
                                  <a:gd name="textAreaTop" fmla="*/ 720 h 37440"/>
                                  <a:gd name="textAreaBottom" fmla="*/ 3672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17"/>
                                    </a:lnTo>
                                    <a:arcTo wR="3600" hR="3600" stAng="10800000" swAng="-5400000"/>
                                    <a:lnTo>
                                      <a:pt x="18000" y="553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8640" y="72360"/>
                                <a:ext cx="32400" cy="50040"/>
                              </a:xfrm>
                              <a:custGeom>
                                <a:avLst/>
                                <a:gdLst>
                                  <a:gd name="textAreaLeft" fmla="*/ 720 w 18360"/>
                                  <a:gd name="textAreaRight" fmla="*/ 17640 w 18360"/>
                                  <a:gd name="textAreaTop" fmla="*/ 720 h 28440"/>
                                  <a:gd name="textAreaBottom" fmla="*/ 2772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631"/>
                                    </a:lnTo>
                                    <a:arcTo wR="3600" hR="3600" stAng="10800000" swAng="-5400000"/>
                                    <a:lnTo>
                                      <a:pt x="18000" y="332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0160" y="6077520"/>
                              <a:ext cx="500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25560" cy="65880"/>
                              </a:xfrm>
                              <a:custGeom>
                                <a:avLst/>
                                <a:gdLst>
                                  <a:gd name="textAreaLeft" fmla="*/ 720 w 14400"/>
                                  <a:gd name="textAreaRight" fmla="*/ 13680 w 14400"/>
                                  <a:gd name="textAreaTop" fmla="*/ 720 h 37440"/>
                                  <a:gd name="textAreaBottom" fmla="*/ 3672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17"/>
                                    </a:lnTo>
                                    <a:arcTo wR="3600" hR="3600" stAng="10800000" swAng="-5400000"/>
                                    <a:lnTo>
                                      <a:pt x="18000" y="553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8640" y="72360"/>
                                <a:ext cx="32400" cy="50040"/>
                              </a:xfrm>
                              <a:custGeom>
                                <a:avLst/>
                                <a:gdLst>
                                  <a:gd name="textAreaLeft" fmla="*/ 720 w 18360"/>
                                  <a:gd name="textAreaRight" fmla="*/ 17640 w 18360"/>
                                  <a:gd name="textAreaTop" fmla="*/ 720 h 28440"/>
                                  <a:gd name="textAreaBottom" fmla="*/ 2772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631"/>
                                    </a:lnTo>
                                    <a:arcTo wR="3600" hR="3600" stAng="10800000" swAng="-5400000"/>
                                    <a:lnTo>
                                      <a:pt x="18000" y="332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3640" y="5606280"/>
                              <a:ext cx="55692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35000">
                              <a:off x="4168800" y="6287760"/>
                              <a:ext cx="69156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0" y="5833080"/>
                              <a:ext cx="220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05600">
                              <a:off x="4440240" y="6315120"/>
                              <a:ext cx="2944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05600">
                              <a:off x="4417920" y="6221520"/>
                              <a:ext cx="242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400">
                              <a:off x="4338000" y="5977800"/>
                              <a:ext cx="36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3640" y="6166440"/>
                              <a:ext cx="515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5">
                                  <a:moveTo>
                                    <a:pt x="462" y="15"/>
                                  </a:moveTo>
                                  <a:cubicBezTo>
                                    <a:pt x="445" y="12"/>
                                    <a:pt x="396" y="9"/>
                                    <a:pt x="361" y="7"/>
                                  </a:cubicBezTo>
                                  <a:cubicBezTo>
                                    <a:pt x="326" y="5"/>
                                    <a:pt x="289" y="2"/>
                                    <a:pt x="254" y="1"/>
                                  </a:cubicBezTo>
                                  <a:cubicBezTo>
                                    <a:pt x="219" y="0"/>
                                    <a:pt x="195" y="1"/>
                                    <a:pt x="153" y="1"/>
                                  </a:cubicBezTo>
                                  <a:cubicBezTo>
                                    <a:pt x="111" y="1"/>
                                    <a:pt x="32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45600">
                              <a:off x="3588840" y="6311520"/>
                              <a:ext cx="55188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81200">
                              <a:off x="3592800" y="5639400"/>
                              <a:ext cx="5900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45600">
                              <a:off x="3667680" y="6286680"/>
                              <a:ext cx="2217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51800">
                              <a:off x="3703320" y="5819760"/>
                              <a:ext cx="3315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51800">
                              <a:off x="3744360" y="5934240"/>
                              <a:ext cx="2944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3">
                                  <a:moveTo>
                                    <a:pt x="483" y="313"/>
                                  </a:moveTo>
                                  <a:cubicBezTo>
                                    <a:pt x="472" y="295"/>
                                    <a:pt x="448" y="238"/>
                                    <a:pt x="415" y="203"/>
                                  </a:cubicBezTo>
                                  <a:cubicBezTo>
                                    <a:pt x="382" y="168"/>
                                    <a:pt x="334" y="137"/>
                                    <a:pt x="283" y="106"/>
                                  </a:cubicBezTo>
                                  <a:cubicBezTo>
                                    <a:pt x="232" y="75"/>
                                    <a:pt x="157" y="32"/>
                                    <a:pt x="110" y="16"/>
                                  </a:cubicBezTo>
                                  <a:cubicBezTo>
                                    <a:pt x="63" y="0"/>
                                    <a:pt x="23" y="10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6217200"/>
                              <a:ext cx="35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29">
                                  <a:moveTo>
                                    <a:pt x="0" y="0"/>
                                  </a:moveTo>
                                  <a:cubicBezTo>
                                    <a:pt x="7" y="7"/>
                                    <a:pt x="19" y="28"/>
                                    <a:pt x="44" y="41"/>
                                  </a:cubicBezTo>
                                  <a:cubicBezTo>
                                    <a:pt x="69" y="54"/>
                                    <a:pt x="113" y="66"/>
                                    <a:pt x="148" y="81"/>
                                  </a:cubicBezTo>
                                  <a:cubicBezTo>
                                    <a:pt x="183" y="96"/>
                                    <a:pt x="235" y="121"/>
                                    <a:pt x="252" y="129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45600">
                              <a:off x="3659400" y="6187680"/>
                              <a:ext cx="51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5">
                                  <a:moveTo>
                                    <a:pt x="462" y="15"/>
                                  </a:moveTo>
                                  <a:cubicBezTo>
                                    <a:pt x="445" y="12"/>
                                    <a:pt x="396" y="9"/>
                                    <a:pt x="361" y="7"/>
                                  </a:cubicBezTo>
                                  <a:cubicBezTo>
                                    <a:pt x="326" y="5"/>
                                    <a:pt x="289" y="2"/>
                                    <a:pt x="254" y="1"/>
                                  </a:cubicBezTo>
                                  <a:cubicBezTo>
                                    <a:pt x="219" y="0"/>
                                    <a:pt x="195" y="1"/>
                                    <a:pt x="153" y="1"/>
                                  </a:cubicBezTo>
                                  <a:cubicBezTo>
                                    <a:pt x="111" y="1"/>
                                    <a:pt x="32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8040" y="5960160"/>
                              <a:ext cx="14040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34920"/>
                                <a:ext cx="291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08">
                                    <a:moveTo>
                                      <a:pt x="98" y="408"/>
                                    </a:moveTo>
                                    <a:cubicBezTo>
                                      <a:pt x="56" y="351"/>
                                      <a:pt x="14" y="295"/>
                                      <a:pt x="7" y="227"/>
                                    </a:cubicBezTo>
                                    <a:cubicBezTo>
                                      <a:pt x="0" y="159"/>
                                      <a:pt x="45" y="45"/>
                                      <a:pt x="53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7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50920"/>
                                <a:ext cx="655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55">
                                    <a:moveTo>
                                      <a:pt x="101" y="0"/>
                                    </a:moveTo>
                                    <a:cubicBezTo>
                                      <a:pt x="94" y="8"/>
                                      <a:pt x="76" y="37"/>
                                      <a:pt x="59" y="46"/>
                                    </a:cubicBezTo>
                                    <a:cubicBezTo>
                                      <a:pt x="42" y="55"/>
                                      <a:pt x="12" y="53"/>
                                      <a:pt x="0" y="5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1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1">
                                    <a:moveTo>
                                      <a:pt x="20" y="0"/>
                                    </a:moveTo>
                                    <a:cubicBezTo>
                                      <a:pt x="17" y="13"/>
                                      <a:pt x="0" y="56"/>
                                      <a:pt x="3" y="76"/>
                                    </a:cubicBezTo>
                                    <a:cubicBezTo>
                                      <a:pt x="6" y="96"/>
                                      <a:pt x="29" y="112"/>
                                      <a:pt x="36" y="12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63520"/>
                                <a:ext cx="216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6">
                                    <a:moveTo>
                                      <a:pt x="0" y="0"/>
                                    </a:moveTo>
                                    <a:lnTo>
                                      <a:pt x="34" y="68"/>
                                    </a:lnTo>
                                    <a:lnTo>
                                      <a:pt x="1" y="136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5955120"/>
                              <a:ext cx="104760" cy="353520"/>
                            </a:xfrm>
                          </wpg:grpSpPr>
                          <wps:wsp>
                            <wps:cNvSpPr/>
                            <wps:spPr>
                              <a:xfrm rot="11346000">
                                <a:off x="34200" y="214560"/>
                                <a:ext cx="208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08">
                                    <a:moveTo>
                                      <a:pt x="98" y="408"/>
                                    </a:moveTo>
                                    <a:cubicBezTo>
                                      <a:pt x="56" y="351"/>
                                      <a:pt x="14" y="295"/>
                                      <a:pt x="7" y="227"/>
                                    </a:cubicBezTo>
                                    <a:cubicBezTo>
                                      <a:pt x="0" y="159"/>
                                      <a:pt x="45" y="45"/>
                                      <a:pt x="53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90440"/>
                                <a:ext cx="4716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0">
                                <a:off x="51840" y="93240"/>
                                <a:ext cx="464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55">
                                    <a:moveTo>
                                      <a:pt x="101" y="0"/>
                                    </a:moveTo>
                                    <a:cubicBezTo>
                                      <a:pt x="94" y="8"/>
                                      <a:pt x="76" y="37"/>
                                      <a:pt x="59" y="46"/>
                                    </a:cubicBezTo>
                                    <a:cubicBezTo>
                                      <a:pt x="42" y="55"/>
                                      <a:pt x="12" y="53"/>
                                      <a:pt x="0" y="5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0">
                                <a:off x="8640" y="240480"/>
                                <a:ext cx="165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1">
                                    <a:moveTo>
                                      <a:pt x="20" y="0"/>
                                    </a:moveTo>
                                    <a:cubicBezTo>
                                      <a:pt x="17" y="13"/>
                                      <a:pt x="0" y="56"/>
                                      <a:pt x="3" y="76"/>
                                    </a:cubicBezTo>
                                    <a:cubicBezTo>
                                      <a:pt x="6" y="96"/>
                                      <a:pt x="29" y="112"/>
                                      <a:pt x="36" y="12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0">
                                <a:off x="24840" y="360"/>
                                <a:ext cx="15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6">
                                    <a:moveTo>
                                      <a:pt x="0" y="0"/>
                                    </a:moveTo>
                                    <a:lnTo>
                                      <a:pt x="34" y="68"/>
                                    </a:lnTo>
                                    <a:lnTo>
                                      <a:pt x="1" y="136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020800">
                              <a:off x="4010040" y="5664600"/>
                              <a:ext cx="13284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731">
                                  <a:moveTo>
                                    <a:pt x="194" y="439"/>
                                  </a:moveTo>
                                  <a:cubicBezTo>
                                    <a:pt x="168" y="487"/>
                                    <a:pt x="47" y="595"/>
                                    <a:pt x="34" y="639"/>
                                  </a:cubicBezTo>
                                  <a:cubicBezTo>
                                    <a:pt x="21" y="683"/>
                                    <a:pt x="66" y="731"/>
                                    <a:pt x="114" y="703"/>
                                  </a:cubicBezTo>
                                  <a:cubicBezTo>
                                    <a:pt x="162" y="675"/>
                                    <a:pt x="292" y="533"/>
                                    <a:pt x="321" y="469"/>
                                  </a:cubicBezTo>
                                  <a:cubicBezTo>
                                    <a:pt x="350" y="405"/>
                                    <a:pt x="328" y="391"/>
                                    <a:pt x="290" y="319"/>
                                  </a:cubicBezTo>
                                  <a:cubicBezTo>
                                    <a:pt x="252" y="247"/>
                                    <a:pt x="142" y="80"/>
                                    <a:pt x="96" y="40"/>
                                  </a:cubicBezTo>
                                  <a:cubicBezTo>
                                    <a:pt x="50" y="0"/>
                                    <a:pt x="0" y="25"/>
                                    <a:pt x="16" y="77"/>
                                  </a:cubicBezTo>
                                  <a:cubicBezTo>
                                    <a:pt x="32" y="129"/>
                                    <a:pt x="159" y="294"/>
                                    <a:pt x="189" y="354"/>
                                  </a:cubicBezTo>
                                  <a:cubicBezTo>
                                    <a:pt x="219" y="414"/>
                                    <a:pt x="220" y="391"/>
                                    <a:pt x="194" y="43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03000">
                              <a:off x="3945960" y="6136200"/>
                              <a:ext cx="19620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692">
                                  <a:moveTo>
                                    <a:pt x="421" y="476"/>
                                  </a:moveTo>
                                  <a:cubicBezTo>
                                    <a:pt x="482" y="422"/>
                                    <a:pt x="493" y="397"/>
                                    <a:pt x="445" y="323"/>
                                  </a:cubicBezTo>
                                  <a:cubicBezTo>
                                    <a:pt x="397" y="249"/>
                                    <a:pt x="191" y="71"/>
                                    <a:pt x="135" y="35"/>
                                  </a:cubicBezTo>
                                  <a:cubicBezTo>
                                    <a:pt x="78" y="0"/>
                                    <a:pt x="84" y="73"/>
                                    <a:pt x="105" y="111"/>
                                  </a:cubicBezTo>
                                  <a:cubicBezTo>
                                    <a:pt x="126" y="149"/>
                                    <a:pt x="223" y="219"/>
                                    <a:pt x="264" y="263"/>
                                  </a:cubicBezTo>
                                  <a:cubicBezTo>
                                    <a:pt x="305" y="307"/>
                                    <a:pt x="361" y="335"/>
                                    <a:pt x="352" y="375"/>
                                  </a:cubicBezTo>
                                  <a:cubicBezTo>
                                    <a:pt x="343" y="415"/>
                                    <a:pt x="265" y="467"/>
                                    <a:pt x="212" y="504"/>
                                  </a:cubicBezTo>
                                  <a:cubicBezTo>
                                    <a:pt x="159" y="541"/>
                                    <a:pt x="63" y="569"/>
                                    <a:pt x="32" y="599"/>
                                  </a:cubicBezTo>
                                  <a:cubicBezTo>
                                    <a:pt x="1" y="629"/>
                                    <a:pt x="0" y="682"/>
                                    <a:pt x="24" y="687"/>
                                  </a:cubicBezTo>
                                  <a:cubicBezTo>
                                    <a:pt x="48" y="692"/>
                                    <a:pt x="110" y="666"/>
                                    <a:pt x="176" y="631"/>
                                  </a:cubicBezTo>
                                  <a:cubicBezTo>
                                    <a:pt x="242" y="596"/>
                                    <a:pt x="370" y="508"/>
                                    <a:pt x="421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5280" y="5664960"/>
                              <a:ext cx="1263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22">
                                  <a:moveTo>
                                    <a:pt x="105" y="470"/>
                                  </a:moveTo>
                                  <a:cubicBezTo>
                                    <a:pt x="86" y="527"/>
                                    <a:pt x="12" y="647"/>
                                    <a:pt x="6" y="683"/>
                                  </a:cubicBezTo>
                                  <a:cubicBezTo>
                                    <a:pt x="0" y="720"/>
                                    <a:pt x="34" y="722"/>
                                    <a:pt x="65" y="687"/>
                                  </a:cubicBezTo>
                                  <a:cubicBezTo>
                                    <a:pt x="96" y="653"/>
                                    <a:pt x="172" y="531"/>
                                    <a:pt x="194" y="476"/>
                                  </a:cubicBezTo>
                                  <a:cubicBezTo>
                                    <a:pt x="216" y="422"/>
                                    <a:pt x="204" y="432"/>
                                    <a:pt x="194" y="360"/>
                                  </a:cubicBezTo>
                                  <a:cubicBezTo>
                                    <a:pt x="184" y="289"/>
                                    <a:pt x="160" y="100"/>
                                    <a:pt x="139" y="50"/>
                                  </a:cubicBezTo>
                                  <a:cubicBezTo>
                                    <a:pt x="117" y="0"/>
                                    <a:pt x="68" y="10"/>
                                    <a:pt x="66" y="58"/>
                                  </a:cubicBezTo>
                                  <a:cubicBezTo>
                                    <a:pt x="64" y="107"/>
                                    <a:pt x="116" y="272"/>
                                    <a:pt x="123" y="341"/>
                                  </a:cubicBezTo>
                                  <a:cubicBezTo>
                                    <a:pt x="130" y="410"/>
                                    <a:pt x="124" y="413"/>
                                    <a:pt x="105" y="4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3720" y="6242760"/>
                              <a:ext cx="261720" cy="401400"/>
                            </a:xfrm>
                          </wpg:grpSpPr>
                          <wps:wsp>
                            <wps:cNvSpPr/>
                            <wps:spPr>
                              <a:xfrm rot="241200">
                                <a:off x="42480" y="42480"/>
                                <a:ext cx="207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651">
                                    <a:moveTo>
                                      <a:pt x="380" y="307"/>
                                    </a:moveTo>
                                    <a:cubicBezTo>
                                      <a:pt x="407" y="239"/>
                                      <a:pt x="400" y="198"/>
                                      <a:pt x="348" y="148"/>
                                    </a:cubicBezTo>
                                    <a:cubicBezTo>
                                      <a:pt x="296" y="98"/>
                                      <a:pt x="122" y="17"/>
                                      <a:pt x="69" y="9"/>
                                    </a:cubicBezTo>
                                    <a:cubicBezTo>
                                      <a:pt x="17" y="0"/>
                                      <a:pt x="0" y="55"/>
                                      <a:pt x="34" y="94"/>
                                    </a:cubicBezTo>
                                    <a:cubicBezTo>
                                      <a:pt x="67" y="134"/>
                                      <a:pt x="240" y="194"/>
                                      <a:pt x="268" y="245"/>
                                    </a:cubicBezTo>
                                    <a:cubicBezTo>
                                      <a:pt x="296" y="297"/>
                                      <a:pt x="246" y="347"/>
                                      <a:pt x="207" y="403"/>
                                    </a:cubicBezTo>
                                    <a:cubicBezTo>
                                      <a:pt x="166" y="458"/>
                                      <a:pt x="47" y="540"/>
                                      <a:pt x="29" y="580"/>
                                    </a:cubicBezTo>
                                    <a:cubicBezTo>
                                      <a:pt x="11" y="621"/>
                                      <a:pt x="69" y="651"/>
                                      <a:pt x="95" y="647"/>
                                    </a:cubicBezTo>
                                    <a:cubicBezTo>
                                      <a:pt x="122" y="643"/>
                                      <a:pt x="139" y="612"/>
                                      <a:pt x="186" y="555"/>
                                    </a:cubicBezTo>
                                    <a:cubicBezTo>
                                      <a:pt x="235" y="499"/>
                                      <a:pt x="353" y="375"/>
                                      <a:pt x="380" y="3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00400">
                                <a:off x="7560" y="7200"/>
                                <a:ext cx="831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47">
                                    <a:moveTo>
                                      <a:pt x="0" y="66"/>
                                    </a:moveTo>
                                    <a:cubicBezTo>
                                      <a:pt x="13" y="79"/>
                                      <a:pt x="56" y="139"/>
                                      <a:pt x="76" y="143"/>
                                    </a:cubicBezTo>
                                    <a:cubicBezTo>
                                      <a:pt x="96" y="147"/>
                                      <a:pt x="122" y="116"/>
                                      <a:pt x="118" y="92"/>
                                    </a:cubicBezTo>
                                    <a:cubicBezTo>
                                      <a:pt x="114" y="68"/>
                                      <a:pt x="67" y="19"/>
                                      <a:pt x="5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00ff"/>
                              </a:solidFill>
                              <a:ln w="9360">
                                <a:solidFill>
                                  <a:srgbClr val="99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5820120" y="5064480"/>
                              <a:ext cx="1210320" cy="235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020">
                                  <a:moveTo>
                                    <a:pt x="57" y="793"/>
                                  </a:moveTo>
                                  <a:cubicBezTo>
                                    <a:pt x="34" y="723"/>
                                    <a:pt x="0" y="582"/>
                                    <a:pt x="15" y="475"/>
                                  </a:cubicBezTo>
                                  <a:cubicBezTo>
                                    <a:pt x="30" y="368"/>
                                    <a:pt x="61" y="230"/>
                                    <a:pt x="147" y="151"/>
                                  </a:cubicBezTo>
                                  <a:cubicBezTo>
                                    <a:pt x="233" y="72"/>
                                    <a:pt x="399" y="2"/>
                                    <a:pt x="531" y="1"/>
                                  </a:cubicBezTo>
                                  <a:cubicBezTo>
                                    <a:pt x="663" y="0"/>
                                    <a:pt x="848" y="68"/>
                                    <a:pt x="939" y="145"/>
                                  </a:cubicBezTo>
                                  <a:cubicBezTo>
                                    <a:pt x="1030" y="222"/>
                                    <a:pt x="1061" y="361"/>
                                    <a:pt x="1077" y="463"/>
                                  </a:cubicBezTo>
                                  <a:cubicBezTo>
                                    <a:pt x="1093" y="565"/>
                                    <a:pt x="1052" y="689"/>
                                    <a:pt x="1035" y="757"/>
                                  </a:cubicBezTo>
                                  <a:cubicBezTo>
                                    <a:pt x="1018" y="825"/>
                                    <a:pt x="1001" y="831"/>
                                    <a:pt x="975" y="871"/>
                                  </a:cubicBezTo>
                                  <a:cubicBezTo>
                                    <a:pt x="949" y="911"/>
                                    <a:pt x="875" y="954"/>
                                    <a:pt x="879" y="997"/>
                                  </a:cubicBezTo>
                                  <a:cubicBezTo>
                                    <a:pt x="883" y="1040"/>
                                    <a:pt x="964" y="1068"/>
                                    <a:pt x="999" y="1129"/>
                                  </a:cubicBezTo>
                                  <a:cubicBezTo>
                                    <a:pt x="1034" y="1190"/>
                                    <a:pt x="1080" y="1272"/>
                                    <a:pt x="1089" y="1363"/>
                                  </a:cubicBezTo>
                                  <a:cubicBezTo>
                                    <a:pt x="1098" y="1454"/>
                                    <a:pt x="1090" y="1582"/>
                                    <a:pt x="1053" y="1675"/>
                                  </a:cubicBezTo>
                                  <a:cubicBezTo>
                                    <a:pt x="1016" y="1768"/>
                                    <a:pt x="950" y="1864"/>
                                    <a:pt x="867" y="1921"/>
                                  </a:cubicBezTo>
                                  <a:cubicBezTo>
                                    <a:pt x="784" y="1978"/>
                                    <a:pt x="658" y="2020"/>
                                    <a:pt x="555" y="2017"/>
                                  </a:cubicBezTo>
                                  <a:cubicBezTo>
                                    <a:pt x="452" y="2014"/>
                                    <a:pt x="329" y="1959"/>
                                    <a:pt x="249" y="1903"/>
                                  </a:cubicBezTo>
                                  <a:cubicBezTo>
                                    <a:pt x="169" y="1847"/>
                                    <a:pt x="110" y="1775"/>
                                    <a:pt x="75" y="1681"/>
                                  </a:cubicBezTo>
                                  <a:cubicBezTo>
                                    <a:pt x="40" y="1587"/>
                                    <a:pt x="32" y="1430"/>
                                    <a:pt x="39" y="1339"/>
                                  </a:cubicBezTo>
                                  <a:cubicBezTo>
                                    <a:pt x="46" y="1248"/>
                                    <a:pt x="84" y="1189"/>
                                    <a:pt x="117" y="1135"/>
                                  </a:cubicBezTo>
                                  <a:cubicBezTo>
                                    <a:pt x="150" y="1081"/>
                                    <a:pt x="233" y="1054"/>
                                    <a:pt x="237" y="1015"/>
                                  </a:cubicBezTo>
                                  <a:cubicBezTo>
                                    <a:pt x="241" y="976"/>
                                    <a:pt x="171" y="938"/>
                                    <a:pt x="141" y="901"/>
                                  </a:cubicBezTo>
                                  <a:cubicBezTo>
                                    <a:pt x="111" y="864"/>
                                    <a:pt x="74" y="815"/>
                                    <a:pt x="57" y="7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6680" y="5693400"/>
                              <a:ext cx="226008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1014">
                                  <a:moveTo>
                                    <a:pt x="1186" y="62"/>
                                  </a:moveTo>
                                  <a:cubicBezTo>
                                    <a:pt x="1254" y="40"/>
                                    <a:pt x="1378" y="0"/>
                                    <a:pt x="1478" y="11"/>
                                  </a:cubicBezTo>
                                  <a:cubicBezTo>
                                    <a:pt x="1578" y="22"/>
                                    <a:pt x="1712" y="52"/>
                                    <a:pt x="1788" y="131"/>
                                  </a:cubicBezTo>
                                  <a:cubicBezTo>
                                    <a:pt x="1863" y="209"/>
                                    <a:pt x="1929" y="360"/>
                                    <a:pt x="1931" y="480"/>
                                  </a:cubicBezTo>
                                  <a:cubicBezTo>
                                    <a:pt x="1933" y="600"/>
                                    <a:pt x="1872" y="771"/>
                                    <a:pt x="1798" y="854"/>
                                  </a:cubicBezTo>
                                  <a:cubicBezTo>
                                    <a:pt x="1724" y="937"/>
                                    <a:pt x="1585" y="961"/>
                                    <a:pt x="1489" y="976"/>
                                  </a:cubicBezTo>
                                  <a:cubicBezTo>
                                    <a:pt x="1393" y="991"/>
                                    <a:pt x="1288" y="965"/>
                                    <a:pt x="1222" y="945"/>
                                  </a:cubicBezTo>
                                  <a:cubicBezTo>
                                    <a:pt x="1156" y="925"/>
                                    <a:pt x="1137" y="884"/>
                                    <a:pt x="1096" y="855"/>
                                  </a:cubicBezTo>
                                  <a:cubicBezTo>
                                    <a:pt x="1055" y="826"/>
                                    <a:pt x="1017" y="763"/>
                                    <a:pt x="976" y="771"/>
                                  </a:cubicBezTo>
                                  <a:cubicBezTo>
                                    <a:pt x="935" y="779"/>
                                    <a:pt x="910" y="866"/>
                                    <a:pt x="852" y="905"/>
                                  </a:cubicBezTo>
                                  <a:cubicBezTo>
                                    <a:pt x="794" y="944"/>
                                    <a:pt x="716" y="994"/>
                                    <a:pt x="628" y="1004"/>
                                  </a:cubicBezTo>
                                  <a:cubicBezTo>
                                    <a:pt x="540" y="1014"/>
                                    <a:pt x="411" y="1004"/>
                                    <a:pt x="322" y="968"/>
                                  </a:cubicBezTo>
                                  <a:cubicBezTo>
                                    <a:pt x="233" y="932"/>
                                    <a:pt x="148" y="863"/>
                                    <a:pt x="95" y="785"/>
                                  </a:cubicBezTo>
                                  <a:cubicBezTo>
                                    <a:pt x="42" y="707"/>
                                    <a:pt x="0" y="595"/>
                                    <a:pt x="3" y="501"/>
                                  </a:cubicBezTo>
                                  <a:cubicBezTo>
                                    <a:pt x="6" y="408"/>
                                    <a:pt x="58" y="296"/>
                                    <a:pt x="112" y="223"/>
                                  </a:cubicBezTo>
                                  <a:cubicBezTo>
                                    <a:pt x="165" y="151"/>
                                    <a:pt x="234" y="97"/>
                                    <a:pt x="324" y="65"/>
                                  </a:cubicBezTo>
                                  <a:cubicBezTo>
                                    <a:pt x="414" y="33"/>
                                    <a:pt x="566" y="24"/>
                                    <a:pt x="651" y="32"/>
                                  </a:cubicBezTo>
                                  <a:cubicBezTo>
                                    <a:pt x="736" y="40"/>
                                    <a:pt x="782" y="82"/>
                                    <a:pt x="832" y="116"/>
                                  </a:cubicBezTo>
                                  <a:cubicBezTo>
                                    <a:pt x="882" y="150"/>
                                    <a:pt x="912" y="231"/>
                                    <a:pt x="952" y="236"/>
                                  </a:cubicBezTo>
                                  <a:cubicBezTo>
                                    <a:pt x="992" y="241"/>
                                    <a:pt x="1033" y="175"/>
                                    <a:pt x="1072" y="146"/>
                                  </a:cubicBezTo>
                                  <a:cubicBezTo>
                                    <a:pt x="1111" y="117"/>
                                    <a:pt x="1118" y="84"/>
                                    <a:pt x="1186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91520" y="5783760"/>
                              <a:ext cx="867960" cy="910080"/>
                            </a:xfrm>
                          </wpg:grpSpPr>
                          <wps:wsp>
                            <wps:cNvSpPr/>
                            <wps:spPr>
                              <a:xfrm rot="8364000">
                                <a:off x="555840" y="314280"/>
                                <a:ext cx="24372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526">
                                    <a:moveTo>
                                      <a:pt x="430" y="18"/>
                                    </a:moveTo>
                                    <a:cubicBezTo>
                                      <a:pt x="405" y="2"/>
                                      <a:pt x="331" y="0"/>
                                      <a:pt x="286" y="18"/>
                                    </a:cubicBezTo>
                                    <a:cubicBezTo>
                                      <a:pt x="241" y="36"/>
                                      <a:pt x="198" y="79"/>
                                      <a:pt x="159" y="127"/>
                                    </a:cubicBezTo>
                                    <a:cubicBezTo>
                                      <a:pt x="120" y="175"/>
                                      <a:pt x="74" y="249"/>
                                      <a:pt x="49" y="306"/>
                                    </a:cubicBezTo>
                                    <a:cubicBezTo>
                                      <a:pt x="24" y="363"/>
                                      <a:pt x="0" y="435"/>
                                      <a:pt x="6" y="467"/>
                                    </a:cubicBezTo>
                                    <a:cubicBezTo>
                                      <a:pt x="12" y="499"/>
                                      <a:pt x="63" y="526"/>
                                      <a:pt x="83" y="500"/>
                                    </a:cubicBezTo>
                                    <a:cubicBezTo>
                                      <a:pt x="103" y="474"/>
                                      <a:pt x="106" y="364"/>
                                      <a:pt x="127" y="312"/>
                                    </a:cubicBezTo>
                                    <a:cubicBezTo>
                                      <a:pt x="148" y="260"/>
                                      <a:pt x="179" y="221"/>
                                      <a:pt x="210" y="186"/>
                                    </a:cubicBezTo>
                                    <a:cubicBezTo>
                                      <a:pt x="241" y="151"/>
                                      <a:pt x="274" y="117"/>
                                      <a:pt x="311" y="102"/>
                                    </a:cubicBezTo>
                                    <a:cubicBezTo>
                                      <a:pt x="348" y="87"/>
                                      <a:pt x="410" y="108"/>
                                      <a:pt x="430" y="94"/>
                                    </a:cubicBezTo>
                                    <a:cubicBezTo>
                                      <a:pt x="450" y="80"/>
                                      <a:pt x="430" y="34"/>
                                      <a:pt x="430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64000">
                                <a:off x="412560" y="17280"/>
                                <a:ext cx="17784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588">
                                    <a:moveTo>
                                      <a:pt x="17" y="19"/>
                                    </a:moveTo>
                                    <a:cubicBezTo>
                                      <a:pt x="0" y="46"/>
                                      <a:pt x="15" y="159"/>
                                      <a:pt x="23" y="218"/>
                                    </a:cubicBezTo>
                                    <a:cubicBezTo>
                                      <a:pt x="31" y="277"/>
                                      <a:pt x="43" y="327"/>
                                      <a:pt x="67" y="374"/>
                                    </a:cubicBezTo>
                                    <a:cubicBezTo>
                                      <a:pt x="91" y="421"/>
                                      <a:pt x="131" y="463"/>
                                      <a:pt x="169" y="498"/>
                                    </a:cubicBezTo>
                                    <a:cubicBezTo>
                                      <a:pt x="207" y="533"/>
                                      <a:pt x="272" y="584"/>
                                      <a:pt x="296" y="586"/>
                                    </a:cubicBezTo>
                                    <a:cubicBezTo>
                                      <a:pt x="320" y="588"/>
                                      <a:pt x="328" y="536"/>
                                      <a:pt x="313" y="510"/>
                                    </a:cubicBezTo>
                                    <a:cubicBezTo>
                                      <a:pt x="298" y="484"/>
                                      <a:pt x="232" y="455"/>
                                      <a:pt x="204" y="427"/>
                                    </a:cubicBezTo>
                                    <a:cubicBezTo>
                                      <a:pt x="176" y="399"/>
                                      <a:pt x="161" y="382"/>
                                      <a:pt x="144" y="341"/>
                                    </a:cubicBezTo>
                                    <a:cubicBezTo>
                                      <a:pt x="127" y="300"/>
                                      <a:pt x="108" y="232"/>
                                      <a:pt x="101" y="180"/>
                                    </a:cubicBezTo>
                                    <a:cubicBezTo>
                                      <a:pt x="94" y="128"/>
                                      <a:pt x="115" y="54"/>
                                      <a:pt x="101" y="27"/>
                                    </a:cubicBezTo>
                                    <a:cubicBezTo>
                                      <a:pt x="87" y="0"/>
                                      <a:pt x="34" y="21"/>
                                      <a:pt x="17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64000">
                                <a:off x="-1440" y="204120"/>
                                <a:ext cx="351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92">
                                    <a:moveTo>
                                      <a:pt x="0" y="156"/>
                                    </a:moveTo>
                                    <a:cubicBezTo>
                                      <a:pt x="25" y="174"/>
                                      <a:pt x="129" y="186"/>
                                      <a:pt x="187" y="189"/>
                                    </a:cubicBezTo>
                                    <a:cubicBezTo>
                                      <a:pt x="245" y="192"/>
                                      <a:pt x="295" y="182"/>
                                      <a:pt x="348" y="173"/>
                                    </a:cubicBezTo>
                                    <a:cubicBezTo>
                                      <a:pt x="401" y="164"/>
                                      <a:pt x="459" y="154"/>
                                      <a:pt x="507" y="136"/>
                                    </a:cubicBezTo>
                                    <a:cubicBezTo>
                                      <a:pt x="555" y="118"/>
                                      <a:pt x="624" y="84"/>
                                      <a:pt x="636" y="62"/>
                                    </a:cubicBezTo>
                                    <a:cubicBezTo>
                                      <a:pt x="648" y="40"/>
                                      <a:pt x="606" y="0"/>
                                      <a:pt x="576" y="3"/>
                                    </a:cubicBezTo>
                                    <a:cubicBezTo>
                                      <a:pt x="546" y="6"/>
                                      <a:pt x="494" y="63"/>
                                      <a:pt x="455" y="78"/>
                                    </a:cubicBezTo>
                                    <a:cubicBezTo>
                                      <a:pt x="416" y="93"/>
                                      <a:pt x="384" y="92"/>
                                      <a:pt x="339" y="96"/>
                                    </a:cubicBezTo>
                                    <a:cubicBezTo>
                                      <a:pt x="294" y="100"/>
                                      <a:pt x="238" y="108"/>
                                      <a:pt x="187" y="105"/>
                                    </a:cubicBezTo>
                                    <a:cubicBezTo>
                                      <a:pt x="136" y="102"/>
                                      <a:pt x="65" y="71"/>
                                      <a:pt x="34" y="79"/>
                                    </a:cubicBezTo>
                                    <a:cubicBezTo>
                                      <a:pt x="3" y="87"/>
                                      <a:pt x="7" y="140"/>
                                      <a:pt x="0" y="1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64000">
                                <a:off x="307080" y="642960"/>
                                <a:ext cx="3474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307">
                                    <a:moveTo>
                                      <a:pt x="641" y="259"/>
                                    </a:moveTo>
                                    <a:cubicBezTo>
                                      <a:pt x="639" y="224"/>
                                      <a:pt x="563" y="144"/>
                                      <a:pt x="513" y="106"/>
                                    </a:cubicBezTo>
                                    <a:cubicBezTo>
                                      <a:pt x="463" y="68"/>
                                      <a:pt x="395" y="47"/>
                                      <a:pt x="339" y="31"/>
                                    </a:cubicBezTo>
                                    <a:cubicBezTo>
                                      <a:pt x="283" y="15"/>
                                      <a:pt x="233" y="13"/>
                                      <a:pt x="180" y="10"/>
                                    </a:cubicBezTo>
                                    <a:cubicBezTo>
                                      <a:pt x="127" y="7"/>
                                      <a:pt x="44" y="0"/>
                                      <a:pt x="22" y="13"/>
                                    </a:cubicBezTo>
                                    <a:cubicBezTo>
                                      <a:pt x="0" y="26"/>
                                      <a:pt x="19" y="77"/>
                                      <a:pt x="48" y="89"/>
                                    </a:cubicBezTo>
                                    <a:cubicBezTo>
                                      <a:pt x="77" y="101"/>
                                      <a:pt x="151" y="82"/>
                                      <a:pt x="199" y="86"/>
                                    </a:cubicBezTo>
                                    <a:cubicBezTo>
                                      <a:pt x="247" y="90"/>
                                      <a:pt x="290" y="97"/>
                                      <a:pt x="334" y="112"/>
                                    </a:cubicBezTo>
                                    <a:cubicBezTo>
                                      <a:pt x="378" y="127"/>
                                      <a:pt x="420" y="144"/>
                                      <a:pt x="463" y="174"/>
                                    </a:cubicBezTo>
                                    <a:cubicBezTo>
                                      <a:pt x="506" y="204"/>
                                      <a:pt x="560" y="279"/>
                                      <a:pt x="590" y="293"/>
                                    </a:cubicBezTo>
                                    <a:cubicBezTo>
                                      <a:pt x="620" y="307"/>
                                      <a:pt x="631" y="266"/>
                                      <a:pt x="641" y="2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64000">
                                <a:off x="95760" y="428400"/>
                                <a:ext cx="14292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11">
                                    <a:moveTo>
                                      <a:pt x="73" y="611"/>
                                    </a:moveTo>
                                    <a:cubicBezTo>
                                      <a:pt x="110" y="596"/>
                                      <a:pt x="170" y="515"/>
                                      <a:pt x="200" y="467"/>
                                    </a:cubicBezTo>
                                    <a:cubicBezTo>
                                      <a:pt x="230" y="419"/>
                                      <a:pt x="241" y="374"/>
                                      <a:pt x="251" y="323"/>
                                    </a:cubicBezTo>
                                    <a:cubicBezTo>
                                      <a:pt x="261" y="272"/>
                                      <a:pt x="260" y="213"/>
                                      <a:pt x="260" y="162"/>
                                    </a:cubicBezTo>
                                    <a:cubicBezTo>
                                      <a:pt x="260" y="111"/>
                                      <a:pt x="264" y="36"/>
                                      <a:pt x="251" y="18"/>
                                    </a:cubicBezTo>
                                    <a:cubicBezTo>
                                      <a:pt x="238" y="0"/>
                                      <a:pt x="193" y="25"/>
                                      <a:pt x="183" y="52"/>
                                    </a:cubicBezTo>
                                    <a:cubicBezTo>
                                      <a:pt x="173" y="79"/>
                                      <a:pt x="193" y="131"/>
                                      <a:pt x="192" y="179"/>
                                    </a:cubicBezTo>
                                    <a:cubicBezTo>
                                      <a:pt x="191" y="227"/>
                                      <a:pt x="188" y="293"/>
                                      <a:pt x="175" y="340"/>
                                    </a:cubicBezTo>
                                    <a:cubicBezTo>
                                      <a:pt x="162" y="387"/>
                                      <a:pt x="139" y="425"/>
                                      <a:pt x="116" y="459"/>
                                    </a:cubicBezTo>
                                    <a:cubicBezTo>
                                      <a:pt x="93" y="493"/>
                                      <a:pt x="57" y="523"/>
                                      <a:pt x="39" y="544"/>
                                    </a:cubicBezTo>
                                    <a:cubicBezTo>
                                      <a:pt x="21" y="565"/>
                                      <a:pt x="0" y="575"/>
                                      <a:pt x="6" y="586"/>
                                    </a:cubicBezTo>
                                    <a:cubicBezTo>
                                      <a:pt x="12" y="597"/>
                                      <a:pt x="59" y="606"/>
                                      <a:pt x="73" y="6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0640" y="5774040"/>
                              <a:ext cx="895320" cy="877680"/>
                            </a:xfrm>
                          </wpg:grpSpPr>
                          <wps:wsp>
                            <wps:cNvSpPr/>
                            <wps:spPr>
                              <a:xfrm rot="2104200">
                                <a:off x="273240" y="42480"/>
                                <a:ext cx="24372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526">
                                    <a:moveTo>
                                      <a:pt x="430" y="18"/>
                                    </a:moveTo>
                                    <a:cubicBezTo>
                                      <a:pt x="405" y="2"/>
                                      <a:pt x="331" y="0"/>
                                      <a:pt x="286" y="18"/>
                                    </a:cubicBezTo>
                                    <a:cubicBezTo>
                                      <a:pt x="241" y="36"/>
                                      <a:pt x="198" y="79"/>
                                      <a:pt x="159" y="127"/>
                                    </a:cubicBezTo>
                                    <a:cubicBezTo>
                                      <a:pt x="120" y="175"/>
                                      <a:pt x="74" y="249"/>
                                      <a:pt x="49" y="306"/>
                                    </a:cubicBezTo>
                                    <a:cubicBezTo>
                                      <a:pt x="24" y="363"/>
                                      <a:pt x="0" y="435"/>
                                      <a:pt x="6" y="467"/>
                                    </a:cubicBezTo>
                                    <a:cubicBezTo>
                                      <a:pt x="12" y="499"/>
                                      <a:pt x="63" y="526"/>
                                      <a:pt x="83" y="500"/>
                                    </a:cubicBezTo>
                                    <a:cubicBezTo>
                                      <a:pt x="103" y="474"/>
                                      <a:pt x="106" y="364"/>
                                      <a:pt x="127" y="312"/>
                                    </a:cubicBezTo>
                                    <a:cubicBezTo>
                                      <a:pt x="148" y="260"/>
                                      <a:pt x="179" y="221"/>
                                      <a:pt x="210" y="186"/>
                                    </a:cubicBezTo>
                                    <a:cubicBezTo>
                                      <a:pt x="241" y="151"/>
                                      <a:pt x="274" y="117"/>
                                      <a:pt x="311" y="102"/>
                                    </a:cubicBezTo>
                                    <a:cubicBezTo>
                                      <a:pt x="348" y="87"/>
                                      <a:pt x="410" y="108"/>
                                      <a:pt x="430" y="94"/>
                                    </a:cubicBezTo>
                                    <a:cubicBezTo>
                                      <a:pt x="450" y="80"/>
                                      <a:pt x="430" y="34"/>
                                      <a:pt x="430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200">
                                <a:off x="79920" y="264960"/>
                                <a:ext cx="17784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588">
                                    <a:moveTo>
                                      <a:pt x="17" y="19"/>
                                    </a:moveTo>
                                    <a:cubicBezTo>
                                      <a:pt x="0" y="46"/>
                                      <a:pt x="15" y="159"/>
                                      <a:pt x="23" y="218"/>
                                    </a:cubicBezTo>
                                    <a:cubicBezTo>
                                      <a:pt x="31" y="277"/>
                                      <a:pt x="43" y="327"/>
                                      <a:pt x="67" y="374"/>
                                    </a:cubicBezTo>
                                    <a:cubicBezTo>
                                      <a:pt x="91" y="421"/>
                                      <a:pt x="131" y="463"/>
                                      <a:pt x="169" y="498"/>
                                    </a:cubicBezTo>
                                    <a:cubicBezTo>
                                      <a:pt x="207" y="533"/>
                                      <a:pt x="272" y="584"/>
                                      <a:pt x="296" y="586"/>
                                    </a:cubicBezTo>
                                    <a:cubicBezTo>
                                      <a:pt x="320" y="588"/>
                                      <a:pt x="328" y="536"/>
                                      <a:pt x="313" y="510"/>
                                    </a:cubicBezTo>
                                    <a:cubicBezTo>
                                      <a:pt x="298" y="484"/>
                                      <a:pt x="232" y="455"/>
                                      <a:pt x="204" y="427"/>
                                    </a:cubicBezTo>
                                    <a:cubicBezTo>
                                      <a:pt x="176" y="399"/>
                                      <a:pt x="161" y="382"/>
                                      <a:pt x="144" y="341"/>
                                    </a:cubicBezTo>
                                    <a:cubicBezTo>
                                      <a:pt x="127" y="300"/>
                                      <a:pt x="108" y="232"/>
                                      <a:pt x="101" y="180"/>
                                    </a:cubicBezTo>
                                    <a:cubicBezTo>
                                      <a:pt x="94" y="128"/>
                                      <a:pt x="115" y="54"/>
                                      <a:pt x="101" y="27"/>
                                    </a:cubicBezTo>
                                    <a:cubicBezTo>
                                      <a:pt x="87" y="0"/>
                                      <a:pt x="34" y="21"/>
                                      <a:pt x="17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200">
                                <a:off x="146520" y="676800"/>
                                <a:ext cx="351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92">
                                    <a:moveTo>
                                      <a:pt x="0" y="156"/>
                                    </a:moveTo>
                                    <a:cubicBezTo>
                                      <a:pt x="25" y="174"/>
                                      <a:pt x="129" y="186"/>
                                      <a:pt x="187" y="189"/>
                                    </a:cubicBezTo>
                                    <a:cubicBezTo>
                                      <a:pt x="245" y="192"/>
                                      <a:pt x="295" y="182"/>
                                      <a:pt x="348" y="173"/>
                                    </a:cubicBezTo>
                                    <a:cubicBezTo>
                                      <a:pt x="401" y="164"/>
                                      <a:pt x="459" y="154"/>
                                      <a:pt x="507" y="136"/>
                                    </a:cubicBezTo>
                                    <a:cubicBezTo>
                                      <a:pt x="555" y="118"/>
                                      <a:pt x="624" y="84"/>
                                      <a:pt x="636" y="62"/>
                                    </a:cubicBezTo>
                                    <a:cubicBezTo>
                                      <a:pt x="648" y="40"/>
                                      <a:pt x="606" y="0"/>
                                      <a:pt x="576" y="3"/>
                                    </a:cubicBezTo>
                                    <a:cubicBezTo>
                                      <a:pt x="546" y="6"/>
                                      <a:pt x="494" y="63"/>
                                      <a:pt x="455" y="78"/>
                                    </a:cubicBezTo>
                                    <a:cubicBezTo>
                                      <a:pt x="416" y="93"/>
                                      <a:pt x="384" y="92"/>
                                      <a:pt x="339" y="96"/>
                                    </a:cubicBezTo>
                                    <a:cubicBezTo>
                                      <a:pt x="294" y="100"/>
                                      <a:pt x="238" y="108"/>
                                      <a:pt x="187" y="105"/>
                                    </a:cubicBezTo>
                                    <a:cubicBezTo>
                                      <a:pt x="136" y="102"/>
                                      <a:pt x="65" y="71"/>
                                      <a:pt x="34" y="79"/>
                                    </a:cubicBezTo>
                                    <a:cubicBezTo>
                                      <a:pt x="3" y="87"/>
                                      <a:pt x="7" y="140"/>
                                      <a:pt x="0" y="1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200">
                                <a:off x="528840" y="230760"/>
                                <a:ext cx="3474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307">
                                    <a:moveTo>
                                      <a:pt x="641" y="259"/>
                                    </a:moveTo>
                                    <a:cubicBezTo>
                                      <a:pt x="639" y="224"/>
                                      <a:pt x="563" y="144"/>
                                      <a:pt x="513" y="106"/>
                                    </a:cubicBezTo>
                                    <a:cubicBezTo>
                                      <a:pt x="463" y="68"/>
                                      <a:pt x="395" y="47"/>
                                      <a:pt x="339" y="31"/>
                                    </a:cubicBezTo>
                                    <a:cubicBezTo>
                                      <a:pt x="283" y="15"/>
                                      <a:pt x="233" y="13"/>
                                      <a:pt x="180" y="10"/>
                                    </a:cubicBezTo>
                                    <a:cubicBezTo>
                                      <a:pt x="127" y="7"/>
                                      <a:pt x="44" y="0"/>
                                      <a:pt x="22" y="13"/>
                                    </a:cubicBezTo>
                                    <a:cubicBezTo>
                                      <a:pt x="0" y="26"/>
                                      <a:pt x="19" y="77"/>
                                      <a:pt x="48" y="89"/>
                                    </a:cubicBezTo>
                                    <a:cubicBezTo>
                                      <a:pt x="77" y="101"/>
                                      <a:pt x="151" y="82"/>
                                      <a:pt x="199" y="86"/>
                                    </a:cubicBezTo>
                                    <a:cubicBezTo>
                                      <a:pt x="247" y="90"/>
                                      <a:pt x="290" y="97"/>
                                      <a:pt x="334" y="112"/>
                                    </a:cubicBezTo>
                                    <a:cubicBezTo>
                                      <a:pt x="378" y="127"/>
                                      <a:pt x="420" y="144"/>
                                      <a:pt x="463" y="174"/>
                                    </a:cubicBezTo>
                                    <a:cubicBezTo>
                                      <a:pt x="506" y="204"/>
                                      <a:pt x="560" y="279"/>
                                      <a:pt x="590" y="293"/>
                                    </a:cubicBezTo>
                                    <a:cubicBezTo>
                                      <a:pt x="620" y="307"/>
                                      <a:pt x="631" y="266"/>
                                      <a:pt x="641" y="2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200">
                                <a:off x="585360" y="479160"/>
                                <a:ext cx="14292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11">
                                    <a:moveTo>
                                      <a:pt x="73" y="611"/>
                                    </a:moveTo>
                                    <a:cubicBezTo>
                                      <a:pt x="110" y="596"/>
                                      <a:pt x="170" y="515"/>
                                      <a:pt x="200" y="467"/>
                                    </a:cubicBezTo>
                                    <a:cubicBezTo>
                                      <a:pt x="230" y="419"/>
                                      <a:pt x="241" y="374"/>
                                      <a:pt x="251" y="323"/>
                                    </a:cubicBezTo>
                                    <a:cubicBezTo>
                                      <a:pt x="261" y="272"/>
                                      <a:pt x="260" y="213"/>
                                      <a:pt x="260" y="162"/>
                                    </a:cubicBezTo>
                                    <a:cubicBezTo>
                                      <a:pt x="260" y="111"/>
                                      <a:pt x="264" y="36"/>
                                      <a:pt x="251" y="18"/>
                                    </a:cubicBezTo>
                                    <a:cubicBezTo>
                                      <a:pt x="238" y="0"/>
                                      <a:pt x="193" y="25"/>
                                      <a:pt x="183" y="52"/>
                                    </a:cubicBezTo>
                                    <a:cubicBezTo>
                                      <a:pt x="173" y="79"/>
                                      <a:pt x="193" y="131"/>
                                      <a:pt x="192" y="179"/>
                                    </a:cubicBezTo>
                                    <a:cubicBezTo>
                                      <a:pt x="191" y="227"/>
                                      <a:pt x="188" y="293"/>
                                      <a:pt x="175" y="340"/>
                                    </a:cubicBezTo>
                                    <a:cubicBezTo>
                                      <a:pt x="162" y="387"/>
                                      <a:pt x="139" y="425"/>
                                      <a:pt x="116" y="459"/>
                                    </a:cubicBezTo>
                                    <a:cubicBezTo>
                                      <a:pt x="93" y="493"/>
                                      <a:pt x="57" y="523"/>
                                      <a:pt x="39" y="544"/>
                                    </a:cubicBezTo>
                                    <a:cubicBezTo>
                                      <a:pt x="21" y="565"/>
                                      <a:pt x="0" y="575"/>
                                      <a:pt x="6" y="586"/>
                                    </a:cubicBezTo>
                                    <a:cubicBezTo>
                                      <a:pt x="12" y="597"/>
                                      <a:pt x="59" y="606"/>
                                      <a:pt x="73" y="6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3800" y="6039360"/>
                              <a:ext cx="245880" cy="2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114480"/>
                                <a:ext cx="673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33480" cy="56520"/>
                                </a:xfrm>
                                <a:custGeom>
                                  <a:avLst/>
                                  <a:gdLst>
                                    <a:gd name="textAreaLeft" fmla="*/ 720 w 19080"/>
                                    <a:gd name="textAreaRight" fmla="*/ 18360 w 19080"/>
                                    <a:gd name="textAreaTop" fmla="*/ 720 h 32040"/>
                                    <a:gd name="textAreaBottom" fmla="*/ 3132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0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400"/>
                                      </a:lnTo>
                                      <a:arcTo wR="3600" hR="3600" stAng="10800000" swAng="-5400000"/>
                                      <a:lnTo>
                                        <a:pt x="18000" y="360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9440" y="51120"/>
                                  <a:ext cx="28080" cy="67320"/>
                                </a:xfrm>
                                <a:custGeom>
                                  <a:avLst/>
                                  <a:gdLst>
                                    <a:gd name="textAreaLeft" fmla="*/ 720 w 15840"/>
                                    <a:gd name="textAreaRight" fmla="*/ 15120 w 15840"/>
                                    <a:gd name="textAreaTop" fmla="*/ 720 h 38160"/>
                                    <a:gd name="textAreaBottom" fmla="*/ 3744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36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760"/>
                                      </a:lnTo>
                                      <a:arcTo wR="3600" hR="3600" stAng="10800000" swAng="-5400000"/>
                                      <a:lnTo>
                                        <a:pt x="18000" y="5136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5880" cy="279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54440" y="166320"/>
                                  <a:ext cx="331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08">
                                      <a:moveTo>
                                        <a:pt x="98" y="408"/>
                                      </a:moveTo>
                                      <a:cubicBezTo>
                                        <a:pt x="56" y="351"/>
                                        <a:pt x="14" y="295"/>
                                        <a:pt x="7" y="227"/>
                                      </a:cubicBezTo>
                                      <a:cubicBezTo>
                                        <a:pt x="0" y="159"/>
                                        <a:pt x="45" y="45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1400" y="167040"/>
                                  <a:ext cx="658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453">
                                      <a:moveTo>
                                        <a:pt x="0" y="0"/>
                                      </a:moveTo>
                                      <a:cubicBezTo>
                                        <a:pt x="83" y="53"/>
                                        <a:pt x="167" y="106"/>
                                        <a:pt x="182" y="181"/>
                                      </a:cubicBezTo>
                                      <a:cubicBezTo>
                                        <a:pt x="197" y="256"/>
                                        <a:pt x="106" y="408"/>
                                        <a:pt x="91" y="4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3640" y="68760"/>
                                  <a:ext cx="74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5">
                                      <a:moveTo>
                                        <a:pt x="101" y="0"/>
                                      </a:moveTo>
                                      <a:cubicBezTo>
                                        <a:pt x="94" y="8"/>
                                        <a:pt x="76" y="37"/>
                                        <a:pt x="59" y="46"/>
                                      </a:cubicBezTo>
                                      <a:cubicBezTo>
                                        <a:pt x="42" y="55"/>
                                        <a:pt x="12" y="53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176000">
                                  <a:off x="41400" y="46440"/>
                                  <a:ext cx="374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25">
                                      <a:moveTo>
                                        <a:pt x="227" y="0"/>
                                      </a:moveTo>
                                      <a:cubicBezTo>
                                        <a:pt x="178" y="109"/>
                                        <a:pt x="129" y="219"/>
                                        <a:pt x="91" y="272"/>
                                      </a:cubicBezTo>
                                      <a:cubicBezTo>
                                        <a:pt x="53" y="325"/>
                                        <a:pt x="23" y="310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88000">
                                  <a:off x="24840" y="114120"/>
                                  <a:ext cx="29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25">
                                      <a:moveTo>
                                        <a:pt x="227" y="0"/>
                                      </a:moveTo>
                                      <a:cubicBezTo>
                                        <a:pt x="178" y="109"/>
                                        <a:pt x="129" y="219"/>
                                        <a:pt x="91" y="272"/>
                                      </a:cubicBezTo>
                                      <a:cubicBezTo>
                                        <a:pt x="53" y="325"/>
                                        <a:pt x="23" y="310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8800" y="190800"/>
                                  <a:ext cx="266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1">
                                      <a:moveTo>
                                        <a:pt x="20" y="0"/>
                                      </a:moveTo>
                                      <a:cubicBezTo>
                                        <a:pt x="17" y="13"/>
                                        <a:pt x="0" y="56"/>
                                        <a:pt x="3" y="76"/>
                                      </a:cubicBezTo>
                                      <a:cubicBezTo>
                                        <a:pt x="6" y="96"/>
                                        <a:pt x="29" y="112"/>
                                        <a:pt x="36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6400" y="0"/>
                                  <a:ext cx="248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6">
                                      <a:moveTo>
                                        <a:pt x="0" y="0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01720" y="6120000"/>
                              <a:ext cx="29016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440" y="64800"/>
                                <a:ext cx="87120" cy="112320"/>
                              </a:xfrm>
                            </wpg:grpSpPr>
                            <wps:wsp>
                              <wps:cNvSpPr/>
                              <wps:spPr>
                                <a:xfrm rot="11805600">
                                  <a:off x="7200" y="50400"/>
                                  <a:ext cx="41400" cy="57240"/>
                                </a:xfrm>
                                <a:custGeom>
                                  <a:avLst/>
                                  <a:gdLst>
                                    <a:gd name="textAreaLeft" fmla="*/ 1080 w 23400"/>
                                    <a:gd name="textAreaRight" fmla="*/ 22320 w 23400"/>
                                    <a:gd name="textAreaTop" fmla="*/ 1080 h 32400"/>
                                    <a:gd name="textAreaBottom" fmla="*/ 3132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78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182"/>
                                      </a:lnTo>
                                      <a:arcTo wR="3600" hR="3600" stAng="10800000" swAng="-5400000"/>
                                      <a:lnTo>
                                        <a:pt x="18000" y="2978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05600">
                                  <a:off x="29880" y="-15480"/>
                                  <a:ext cx="28440" cy="82080"/>
                                </a:xfrm>
                                <a:custGeom>
                                  <a:avLst/>
                                  <a:gdLst>
                                    <a:gd name="textAreaLeft" fmla="*/ 720 w 16200"/>
                                    <a:gd name="textAreaRight" fmla="*/ 15480 w 16200"/>
                                    <a:gd name="textAreaTop" fmla="*/ 720 h 46440"/>
                                    <a:gd name="textAreaBottom" fmla="*/ 45720 h 4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04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7443"/>
                                      </a:lnTo>
                                      <a:arcTo wR="3600" hR="3600" stAng="10800000" swAng="-5400000"/>
                                      <a:lnTo>
                                        <a:pt x="18000" y="6104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0160" cy="289440"/>
                              </a:xfrm>
                            </wpg:grpSpPr>
                            <wps:wsp>
                              <wps:cNvSpPr/>
                              <wps:spPr>
                                <a:xfrm rot="1005600">
                                  <a:off x="86040" y="11880"/>
                                  <a:ext cx="399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08">
                                      <a:moveTo>
                                        <a:pt x="98" y="408"/>
                                      </a:moveTo>
                                      <a:cubicBezTo>
                                        <a:pt x="56" y="351"/>
                                        <a:pt x="14" y="295"/>
                                        <a:pt x="7" y="227"/>
                                      </a:cubicBezTo>
                                      <a:cubicBezTo>
                                        <a:pt x="0" y="159"/>
                                        <a:pt x="45" y="45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5600">
                                  <a:off x="178920" y="34920"/>
                                  <a:ext cx="799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453">
                                      <a:moveTo>
                                        <a:pt x="0" y="0"/>
                                      </a:moveTo>
                                      <a:cubicBezTo>
                                        <a:pt x="83" y="53"/>
                                        <a:pt x="167" y="106"/>
                                        <a:pt x="182" y="181"/>
                                      </a:cubicBezTo>
                                      <a:cubicBezTo>
                                        <a:pt x="197" y="256"/>
                                        <a:pt x="106" y="408"/>
                                        <a:pt x="91" y="4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2880"/>
                                  <a:ext cx="88920" cy="26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5600">
                                  <a:off x="12960" y="150480"/>
                                  <a:ext cx="90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5">
                                      <a:moveTo>
                                        <a:pt x="101" y="0"/>
                                      </a:moveTo>
                                      <a:cubicBezTo>
                                        <a:pt x="94" y="8"/>
                                        <a:pt x="76" y="37"/>
                                        <a:pt x="59" y="46"/>
                                      </a:cubicBezTo>
                                      <a:cubicBezTo>
                                        <a:pt x="42" y="55"/>
                                        <a:pt x="12" y="53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381000">
                                  <a:off x="177840" y="168840"/>
                                  <a:ext cx="457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25">
                                      <a:moveTo>
                                        <a:pt x="227" y="0"/>
                                      </a:moveTo>
                                      <a:cubicBezTo>
                                        <a:pt x="178" y="109"/>
                                        <a:pt x="129" y="219"/>
                                        <a:pt x="91" y="272"/>
                                      </a:cubicBezTo>
                                      <a:cubicBezTo>
                                        <a:pt x="53" y="325"/>
                                        <a:pt x="23" y="310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93600">
                                  <a:off x="226800" y="112680"/>
                                  <a:ext cx="29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25">
                                      <a:moveTo>
                                        <a:pt x="227" y="0"/>
                                      </a:moveTo>
                                      <a:cubicBezTo>
                                        <a:pt x="178" y="109"/>
                                        <a:pt x="129" y="219"/>
                                        <a:pt x="91" y="272"/>
                                      </a:cubicBezTo>
                                      <a:cubicBezTo>
                                        <a:pt x="53" y="325"/>
                                        <a:pt x="23" y="310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5600">
                                  <a:off x="141480" y="2520"/>
                                  <a:ext cx="324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1">
                                      <a:moveTo>
                                        <a:pt x="20" y="0"/>
                                      </a:moveTo>
                                      <a:cubicBezTo>
                                        <a:pt x="17" y="13"/>
                                        <a:pt x="0" y="56"/>
                                        <a:pt x="3" y="76"/>
                                      </a:cubicBezTo>
                                      <a:cubicBezTo>
                                        <a:pt x="6" y="96"/>
                                        <a:pt x="29" y="112"/>
                                        <a:pt x="36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5600">
                                  <a:off x="127080" y="187200"/>
                                  <a:ext cx="306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6">
                                      <a:moveTo>
                                        <a:pt x="0" y="0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5780520" y="3488760"/>
                              <a:ext cx="121032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020">
                                  <a:moveTo>
                                    <a:pt x="57" y="793"/>
                                  </a:moveTo>
                                  <a:cubicBezTo>
                                    <a:pt x="34" y="723"/>
                                    <a:pt x="0" y="582"/>
                                    <a:pt x="15" y="475"/>
                                  </a:cubicBezTo>
                                  <a:cubicBezTo>
                                    <a:pt x="30" y="368"/>
                                    <a:pt x="61" y="230"/>
                                    <a:pt x="147" y="151"/>
                                  </a:cubicBezTo>
                                  <a:cubicBezTo>
                                    <a:pt x="233" y="72"/>
                                    <a:pt x="399" y="2"/>
                                    <a:pt x="531" y="1"/>
                                  </a:cubicBezTo>
                                  <a:cubicBezTo>
                                    <a:pt x="663" y="0"/>
                                    <a:pt x="848" y="68"/>
                                    <a:pt x="939" y="145"/>
                                  </a:cubicBezTo>
                                  <a:cubicBezTo>
                                    <a:pt x="1030" y="222"/>
                                    <a:pt x="1061" y="361"/>
                                    <a:pt x="1077" y="463"/>
                                  </a:cubicBezTo>
                                  <a:cubicBezTo>
                                    <a:pt x="1093" y="565"/>
                                    <a:pt x="1052" y="689"/>
                                    <a:pt x="1035" y="757"/>
                                  </a:cubicBezTo>
                                  <a:cubicBezTo>
                                    <a:pt x="1018" y="825"/>
                                    <a:pt x="1001" y="831"/>
                                    <a:pt x="975" y="871"/>
                                  </a:cubicBezTo>
                                  <a:cubicBezTo>
                                    <a:pt x="949" y="911"/>
                                    <a:pt x="875" y="954"/>
                                    <a:pt x="879" y="997"/>
                                  </a:cubicBezTo>
                                  <a:cubicBezTo>
                                    <a:pt x="883" y="1040"/>
                                    <a:pt x="964" y="1068"/>
                                    <a:pt x="999" y="1129"/>
                                  </a:cubicBezTo>
                                  <a:cubicBezTo>
                                    <a:pt x="1034" y="1190"/>
                                    <a:pt x="1080" y="1272"/>
                                    <a:pt x="1089" y="1363"/>
                                  </a:cubicBezTo>
                                  <a:cubicBezTo>
                                    <a:pt x="1098" y="1454"/>
                                    <a:pt x="1090" y="1582"/>
                                    <a:pt x="1053" y="1675"/>
                                  </a:cubicBezTo>
                                  <a:cubicBezTo>
                                    <a:pt x="1016" y="1768"/>
                                    <a:pt x="950" y="1864"/>
                                    <a:pt x="867" y="1921"/>
                                  </a:cubicBezTo>
                                  <a:cubicBezTo>
                                    <a:pt x="784" y="1978"/>
                                    <a:pt x="658" y="2020"/>
                                    <a:pt x="555" y="2017"/>
                                  </a:cubicBezTo>
                                  <a:cubicBezTo>
                                    <a:pt x="452" y="2014"/>
                                    <a:pt x="329" y="1959"/>
                                    <a:pt x="249" y="1903"/>
                                  </a:cubicBezTo>
                                  <a:cubicBezTo>
                                    <a:pt x="169" y="1847"/>
                                    <a:pt x="110" y="1775"/>
                                    <a:pt x="75" y="1681"/>
                                  </a:cubicBezTo>
                                  <a:cubicBezTo>
                                    <a:pt x="40" y="1587"/>
                                    <a:pt x="32" y="1430"/>
                                    <a:pt x="39" y="1339"/>
                                  </a:cubicBezTo>
                                  <a:cubicBezTo>
                                    <a:pt x="46" y="1248"/>
                                    <a:pt x="84" y="1189"/>
                                    <a:pt x="117" y="1135"/>
                                  </a:cubicBezTo>
                                  <a:cubicBezTo>
                                    <a:pt x="150" y="1081"/>
                                    <a:pt x="233" y="1054"/>
                                    <a:pt x="237" y="1015"/>
                                  </a:cubicBezTo>
                                  <a:cubicBezTo>
                                    <a:pt x="241" y="976"/>
                                    <a:pt x="171" y="938"/>
                                    <a:pt x="141" y="901"/>
                                  </a:cubicBezTo>
                                  <a:cubicBezTo>
                                    <a:pt x="111" y="864"/>
                                    <a:pt x="74" y="815"/>
                                    <a:pt x="57" y="7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4157280"/>
                              <a:ext cx="233604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1014">
                                  <a:moveTo>
                                    <a:pt x="1186" y="62"/>
                                  </a:moveTo>
                                  <a:cubicBezTo>
                                    <a:pt x="1254" y="40"/>
                                    <a:pt x="1378" y="0"/>
                                    <a:pt x="1478" y="11"/>
                                  </a:cubicBezTo>
                                  <a:cubicBezTo>
                                    <a:pt x="1578" y="22"/>
                                    <a:pt x="1712" y="52"/>
                                    <a:pt x="1788" y="131"/>
                                  </a:cubicBezTo>
                                  <a:cubicBezTo>
                                    <a:pt x="1863" y="209"/>
                                    <a:pt x="1929" y="360"/>
                                    <a:pt x="1931" y="480"/>
                                  </a:cubicBezTo>
                                  <a:cubicBezTo>
                                    <a:pt x="1933" y="600"/>
                                    <a:pt x="1872" y="771"/>
                                    <a:pt x="1798" y="854"/>
                                  </a:cubicBezTo>
                                  <a:cubicBezTo>
                                    <a:pt x="1724" y="937"/>
                                    <a:pt x="1585" y="961"/>
                                    <a:pt x="1489" y="976"/>
                                  </a:cubicBezTo>
                                  <a:cubicBezTo>
                                    <a:pt x="1393" y="991"/>
                                    <a:pt x="1288" y="965"/>
                                    <a:pt x="1222" y="945"/>
                                  </a:cubicBezTo>
                                  <a:cubicBezTo>
                                    <a:pt x="1156" y="925"/>
                                    <a:pt x="1137" y="884"/>
                                    <a:pt x="1096" y="855"/>
                                  </a:cubicBezTo>
                                  <a:cubicBezTo>
                                    <a:pt x="1055" y="826"/>
                                    <a:pt x="1017" y="763"/>
                                    <a:pt x="976" y="771"/>
                                  </a:cubicBezTo>
                                  <a:cubicBezTo>
                                    <a:pt x="935" y="779"/>
                                    <a:pt x="910" y="866"/>
                                    <a:pt x="852" y="905"/>
                                  </a:cubicBezTo>
                                  <a:cubicBezTo>
                                    <a:pt x="794" y="944"/>
                                    <a:pt x="716" y="994"/>
                                    <a:pt x="628" y="1004"/>
                                  </a:cubicBezTo>
                                  <a:cubicBezTo>
                                    <a:pt x="540" y="1014"/>
                                    <a:pt x="411" y="1004"/>
                                    <a:pt x="322" y="968"/>
                                  </a:cubicBezTo>
                                  <a:cubicBezTo>
                                    <a:pt x="233" y="932"/>
                                    <a:pt x="148" y="863"/>
                                    <a:pt x="95" y="785"/>
                                  </a:cubicBezTo>
                                  <a:cubicBezTo>
                                    <a:pt x="42" y="707"/>
                                    <a:pt x="0" y="595"/>
                                    <a:pt x="3" y="501"/>
                                  </a:cubicBezTo>
                                  <a:cubicBezTo>
                                    <a:pt x="6" y="408"/>
                                    <a:pt x="58" y="296"/>
                                    <a:pt x="112" y="223"/>
                                  </a:cubicBezTo>
                                  <a:cubicBezTo>
                                    <a:pt x="165" y="151"/>
                                    <a:pt x="234" y="97"/>
                                    <a:pt x="324" y="65"/>
                                  </a:cubicBezTo>
                                  <a:cubicBezTo>
                                    <a:pt x="414" y="33"/>
                                    <a:pt x="566" y="24"/>
                                    <a:pt x="651" y="32"/>
                                  </a:cubicBezTo>
                                  <a:cubicBezTo>
                                    <a:pt x="736" y="40"/>
                                    <a:pt x="782" y="82"/>
                                    <a:pt x="832" y="116"/>
                                  </a:cubicBezTo>
                                  <a:cubicBezTo>
                                    <a:pt x="882" y="150"/>
                                    <a:pt x="912" y="231"/>
                                    <a:pt x="952" y="236"/>
                                  </a:cubicBezTo>
                                  <a:cubicBezTo>
                                    <a:pt x="992" y="241"/>
                                    <a:pt x="1033" y="175"/>
                                    <a:pt x="1072" y="146"/>
                                  </a:cubicBezTo>
                                  <a:cubicBezTo>
                                    <a:pt x="1111" y="117"/>
                                    <a:pt x="1118" y="84"/>
                                    <a:pt x="1186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8760" y="4241160"/>
                              <a:ext cx="886320" cy="923760"/>
                            </a:xfrm>
                          </wpg:grpSpPr>
                          <wps:wsp>
                            <wps:cNvSpPr/>
                            <wps:spPr>
                              <a:xfrm rot="8364000">
                                <a:off x="566640" y="316800"/>
                                <a:ext cx="2520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526">
                                    <a:moveTo>
                                      <a:pt x="430" y="18"/>
                                    </a:moveTo>
                                    <a:cubicBezTo>
                                      <a:pt x="405" y="2"/>
                                      <a:pt x="331" y="0"/>
                                      <a:pt x="286" y="18"/>
                                    </a:cubicBezTo>
                                    <a:cubicBezTo>
                                      <a:pt x="241" y="36"/>
                                      <a:pt x="198" y="79"/>
                                      <a:pt x="159" y="127"/>
                                    </a:cubicBezTo>
                                    <a:cubicBezTo>
                                      <a:pt x="120" y="175"/>
                                      <a:pt x="74" y="249"/>
                                      <a:pt x="49" y="306"/>
                                    </a:cubicBezTo>
                                    <a:cubicBezTo>
                                      <a:pt x="24" y="363"/>
                                      <a:pt x="0" y="435"/>
                                      <a:pt x="6" y="467"/>
                                    </a:cubicBezTo>
                                    <a:cubicBezTo>
                                      <a:pt x="12" y="499"/>
                                      <a:pt x="63" y="526"/>
                                      <a:pt x="83" y="500"/>
                                    </a:cubicBezTo>
                                    <a:cubicBezTo>
                                      <a:pt x="103" y="474"/>
                                      <a:pt x="106" y="364"/>
                                      <a:pt x="127" y="312"/>
                                    </a:cubicBezTo>
                                    <a:cubicBezTo>
                                      <a:pt x="148" y="260"/>
                                      <a:pt x="179" y="221"/>
                                      <a:pt x="210" y="186"/>
                                    </a:cubicBezTo>
                                    <a:cubicBezTo>
                                      <a:pt x="241" y="151"/>
                                      <a:pt x="274" y="117"/>
                                      <a:pt x="311" y="102"/>
                                    </a:cubicBezTo>
                                    <a:cubicBezTo>
                                      <a:pt x="348" y="87"/>
                                      <a:pt x="410" y="108"/>
                                      <a:pt x="430" y="94"/>
                                    </a:cubicBezTo>
                                    <a:cubicBezTo>
                                      <a:pt x="450" y="80"/>
                                      <a:pt x="430" y="34"/>
                                      <a:pt x="430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64000">
                                <a:off x="425520" y="19080"/>
                                <a:ext cx="18360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588">
                                    <a:moveTo>
                                      <a:pt x="17" y="19"/>
                                    </a:moveTo>
                                    <a:cubicBezTo>
                                      <a:pt x="0" y="46"/>
                                      <a:pt x="15" y="159"/>
                                      <a:pt x="23" y="218"/>
                                    </a:cubicBezTo>
                                    <a:cubicBezTo>
                                      <a:pt x="31" y="277"/>
                                      <a:pt x="43" y="327"/>
                                      <a:pt x="67" y="374"/>
                                    </a:cubicBezTo>
                                    <a:cubicBezTo>
                                      <a:pt x="91" y="421"/>
                                      <a:pt x="131" y="463"/>
                                      <a:pt x="169" y="498"/>
                                    </a:cubicBezTo>
                                    <a:cubicBezTo>
                                      <a:pt x="207" y="533"/>
                                      <a:pt x="272" y="584"/>
                                      <a:pt x="296" y="586"/>
                                    </a:cubicBezTo>
                                    <a:cubicBezTo>
                                      <a:pt x="320" y="588"/>
                                      <a:pt x="328" y="536"/>
                                      <a:pt x="313" y="510"/>
                                    </a:cubicBezTo>
                                    <a:cubicBezTo>
                                      <a:pt x="298" y="484"/>
                                      <a:pt x="232" y="455"/>
                                      <a:pt x="204" y="427"/>
                                    </a:cubicBezTo>
                                    <a:cubicBezTo>
                                      <a:pt x="176" y="399"/>
                                      <a:pt x="161" y="382"/>
                                      <a:pt x="144" y="341"/>
                                    </a:cubicBezTo>
                                    <a:cubicBezTo>
                                      <a:pt x="127" y="300"/>
                                      <a:pt x="108" y="232"/>
                                      <a:pt x="101" y="180"/>
                                    </a:cubicBezTo>
                                    <a:cubicBezTo>
                                      <a:pt x="94" y="128"/>
                                      <a:pt x="115" y="54"/>
                                      <a:pt x="101" y="27"/>
                                    </a:cubicBezTo>
                                    <a:cubicBezTo>
                                      <a:pt x="87" y="0"/>
                                      <a:pt x="34" y="21"/>
                                      <a:pt x="17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64000">
                                <a:off x="360" y="212760"/>
                                <a:ext cx="36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92">
                                    <a:moveTo>
                                      <a:pt x="0" y="156"/>
                                    </a:moveTo>
                                    <a:cubicBezTo>
                                      <a:pt x="25" y="174"/>
                                      <a:pt x="129" y="186"/>
                                      <a:pt x="187" y="189"/>
                                    </a:cubicBezTo>
                                    <a:cubicBezTo>
                                      <a:pt x="245" y="192"/>
                                      <a:pt x="295" y="182"/>
                                      <a:pt x="348" y="173"/>
                                    </a:cubicBezTo>
                                    <a:cubicBezTo>
                                      <a:pt x="401" y="164"/>
                                      <a:pt x="459" y="154"/>
                                      <a:pt x="507" y="136"/>
                                    </a:cubicBezTo>
                                    <a:cubicBezTo>
                                      <a:pt x="555" y="118"/>
                                      <a:pt x="624" y="84"/>
                                      <a:pt x="636" y="62"/>
                                    </a:cubicBezTo>
                                    <a:cubicBezTo>
                                      <a:pt x="648" y="40"/>
                                      <a:pt x="606" y="0"/>
                                      <a:pt x="576" y="3"/>
                                    </a:cubicBezTo>
                                    <a:cubicBezTo>
                                      <a:pt x="546" y="6"/>
                                      <a:pt x="494" y="63"/>
                                      <a:pt x="455" y="78"/>
                                    </a:cubicBezTo>
                                    <a:cubicBezTo>
                                      <a:pt x="416" y="93"/>
                                      <a:pt x="384" y="92"/>
                                      <a:pt x="339" y="96"/>
                                    </a:cubicBezTo>
                                    <a:cubicBezTo>
                                      <a:pt x="294" y="100"/>
                                      <a:pt x="238" y="108"/>
                                      <a:pt x="187" y="105"/>
                                    </a:cubicBezTo>
                                    <a:cubicBezTo>
                                      <a:pt x="136" y="102"/>
                                      <a:pt x="65" y="71"/>
                                      <a:pt x="34" y="79"/>
                                    </a:cubicBezTo>
                                    <a:cubicBezTo>
                                      <a:pt x="3" y="87"/>
                                      <a:pt x="7" y="140"/>
                                      <a:pt x="0" y="1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64000">
                                <a:off x="306360" y="653400"/>
                                <a:ext cx="3592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307">
                                    <a:moveTo>
                                      <a:pt x="641" y="259"/>
                                    </a:moveTo>
                                    <a:cubicBezTo>
                                      <a:pt x="639" y="224"/>
                                      <a:pt x="563" y="144"/>
                                      <a:pt x="513" y="106"/>
                                    </a:cubicBezTo>
                                    <a:cubicBezTo>
                                      <a:pt x="463" y="68"/>
                                      <a:pt x="395" y="47"/>
                                      <a:pt x="339" y="31"/>
                                    </a:cubicBezTo>
                                    <a:cubicBezTo>
                                      <a:pt x="283" y="15"/>
                                      <a:pt x="233" y="13"/>
                                      <a:pt x="180" y="10"/>
                                    </a:cubicBezTo>
                                    <a:cubicBezTo>
                                      <a:pt x="127" y="7"/>
                                      <a:pt x="44" y="0"/>
                                      <a:pt x="22" y="13"/>
                                    </a:cubicBezTo>
                                    <a:cubicBezTo>
                                      <a:pt x="0" y="26"/>
                                      <a:pt x="19" y="77"/>
                                      <a:pt x="48" y="89"/>
                                    </a:cubicBezTo>
                                    <a:cubicBezTo>
                                      <a:pt x="77" y="101"/>
                                      <a:pt x="151" y="82"/>
                                      <a:pt x="199" y="86"/>
                                    </a:cubicBezTo>
                                    <a:cubicBezTo>
                                      <a:pt x="247" y="90"/>
                                      <a:pt x="290" y="97"/>
                                      <a:pt x="334" y="112"/>
                                    </a:cubicBezTo>
                                    <a:cubicBezTo>
                                      <a:pt x="378" y="127"/>
                                      <a:pt x="420" y="144"/>
                                      <a:pt x="463" y="174"/>
                                    </a:cubicBezTo>
                                    <a:cubicBezTo>
                                      <a:pt x="506" y="204"/>
                                      <a:pt x="560" y="279"/>
                                      <a:pt x="590" y="293"/>
                                    </a:cubicBezTo>
                                    <a:cubicBezTo>
                                      <a:pt x="620" y="307"/>
                                      <a:pt x="631" y="266"/>
                                      <a:pt x="641" y="2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64000">
                                <a:off x="95400" y="443160"/>
                                <a:ext cx="14796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11">
                                    <a:moveTo>
                                      <a:pt x="73" y="611"/>
                                    </a:moveTo>
                                    <a:cubicBezTo>
                                      <a:pt x="110" y="596"/>
                                      <a:pt x="170" y="515"/>
                                      <a:pt x="200" y="467"/>
                                    </a:cubicBezTo>
                                    <a:cubicBezTo>
                                      <a:pt x="230" y="419"/>
                                      <a:pt x="241" y="374"/>
                                      <a:pt x="251" y="323"/>
                                    </a:cubicBezTo>
                                    <a:cubicBezTo>
                                      <a:pt x="261" y="272"/>
                                      <a:pt x="260" y="213"/>
                                      <a:pt x="260" y="162"/>
                                    </a:cubicBezTo>
                                    <a:cubicBezTo>
                                      <a:pt x="260" y="111"/>
                                      <a:pt x="264" y="36"/>
                                      <a:pt x="251" y="18"/>
                                    </a:cubicBezTo>
                                    <a:cubicBezTo>
                                      <a:pt x="238" y="0"/>
                                      <a:pt x="193" y="25"/>
                                      <a:pt x="183" y="52"/>
                                    </a:cubicBezTo>
                                    <a:cubicBezTo>
                                      <a:pt x="173" y="79"/>
                                      <a:pt x="193" y="131"/>
                                      <a:pt x="192" y="179"/>
                                    </a:cubicBezTo>
                                    <a:cubicBezTo>
                                      <a:pt x="191" y="227"/>
                                      <a:pt x="188" y="293"/>
                                      <a:pt x="175" y="340"/>
                                    </a:cubicBezTo>
                                    <a:cubicBezTo>
                                      <a:pt x="162" y="387"/>
                                      <a:pt x="139" y="425"/>
                                      <a:pt x="116" y="459"/>
                                    </a:cubicBezTo>
                                    <a:cubicBezTo>
                                      <a:pt x="93" y="493"/>
                                      <a:pt x="57" y="523"/>
                                      <a:pt x="39" y="544"/>
                                    </a:cubicBezTo>
                                    <a:cubicBezTo>
                                      <a:pt x="21" y="565"/>
                                      <a:pt x="0" y="575"/>
                                      <a:pt x="6" y="586"/>
                                    </a:cubicBezTo>
                                    <a:cubicBezTo>
                                      <a:pt x="12" y="597"/>
                                      <a:pt x="59" y="606"/>
                                      <a:pt x="73" y="6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5840" y="4231800"/>
                              <a:ext cx="912600" cy="887760"/>
                            </a:xfrm>
                          </wpg:grpSpPr>
                          <wps:wsp>
                            <wps:cNvSpPr/>
                            <wps:spPr>
                              <a:xfrm rot="2104200">
                                <a:off x="273240" y="45000"/>
                                <a:ext cx="2520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526">
                                    <a:moveTo>
                                      <a:pt x="430" y="18"/>
                                    </a:moveTo>
                                    <a:cubicBezTo>
                                      <a:pt x="405" y="2"/>
                                      <a:pt x="331" y="0"/>
                                      <a:pt x="286" y="18"/>
                                    </a:cubicBezTo>
                                    <a:cubicBezTo>
                                      <a:pt x="241" y="36"/>
                                      <a:pt x="198" y="79"/>
                                      <a:pt x="159" y="127"/>
                                    </a:cubicBezTo>
                                    <a:cubicBezTo>
                                      <a:pt x="120" y="175"/>
                                      <a:pt x="74" y="249"/>
                                      <a:pt x="49" y="306"/>
                                    </a:cubicBezTo>
                                    <a:cubicBezTo>
                                      <a:pt x="24" y="363"/>
                                      <a:pt x="0" y="435"/>
                                      <a:pt x="6" y="467"/>
                                    </a:cubicBezTo>
                                    <a:cubicBezTo>
                                      <a:pt x="12" y="499"/>
                                      <a:pt x="63" y="526"/>
                                      <a:pt x="83" y="500"/>
                                    </a:cubicBezTo>
                                    <a:cubicBezTo>
                                      <a:pt x="103" y="474"/>
                                      <a:pt x="106" y="364"/>
                                      <a:pt x="127" y="312"/>
                                    </a:cubicBezTo>
                                    <a:cubicBezTo>
                                      <a:pt x="148" y="260"/>
                                      <a:pt x="179" y="221"/>
                                      <a:pt x="210" y="186"/>
                                    </a:cubicBezTo>
                                    <a:cubicBezTo>
                                      <a:pt x="241" y="151"/>
                                      <a:pt x="274" y="117"/>
                                      <a:pt x="311" y="102"/>
                                    </a:cubicBezTo>
                                    <a:cubicBezTo>
                                      <a:pt x="348" y="87"/>
                                      <a:pt x="410" y="108"/>
                                      <a:pt x="430" y="94"/>
                                    </a:cubicBezTo>
                                    <a:cubicBezTo>
                                      <a:pt x="450" y="80"/>
                                      <a:pt x="430" y="34"/>
                                      <a:pt x="430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200">
                                <a:off x="79560" y="266040"/>
                                <a:ext cx="18360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588">
                                    <a:moveTo>
                                      <a:pt x="17" y="19"/>
                                    </a:moveTo>
                                    <a:cubicBezTo>
                                      <a:pt x="0" y="46"/>
                                      <a:pt x="15" y="159"/>
                                      <a:pt x="23" y="218"/>
                                    </a:cubicBezTo>
                                    <a:cubicBezTo>
                                      <a:pt x="31" y="277"/>
                                      <a:pt x="43" y="327"/>
                                      <a:pt x="67" y="374"/>
                                    </a:cubicBezTo>
                                    <a:cubicBezTo>
                                      <a:pt x="91" y="421"/>
                                      <a:pt x="131" y="463"/>
                                      <a:pt x="169" y="498"/>
                                    </a:cubicBezTo>
                                    <a:cubicBezTo>
                                      <a:pt x="207" y="533"/>
                                      <a:pt x="272" y="584"/>
                                      <a:pt x="296" y="586"/>
                                    </a:cubicBezTo>
                                    <a:cubicBezTo>
                                      <a:pt x="320" y="588"/>
                                      <a:pt x="328" y="536"/>
                                      <a:pt x="313" y="510"/>
                                    </a:cubicBezTo>
                                    <a:cubicBezTo>
                                      <a:pt x="298" y="484"/>
                                      <a:pt x="232" y="455"/>
                                      <a:pt x="204" y="427"/>
                                    </a:cubicBezTo>
                                    <a:cubicBezTo>
                                      <a:pt x="176" y="399"/>
                                      <a:pt x="161" y="382"/>
                                      <a:pt x="144" y="341"/>
                                    </a:cubicBezTo>
                                    <a:cubicBezTo>
                                      <a:pt x="127" y="300"/>
                                      <a:pt x="108" y="232"/>
                                      <a:pt x="101" y="180"/>
                                    </a:cubicBezTo>
                                    <a:cubicBezTo>
                                      <a:pt x="94" y="128"/>
                                      <a:pt x="115" y="54"/>
                                      <a:pt x="101" y="27"/>
                                    </a:cubicBezTo>
                                    <a:cubicBezTo>
                                      <a:pt x="87" y="0"/>
                                      <a:pt x="34" y="21"/>
                                      <a:pt x="17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200">
                                <a:off x="151200" y="684000"/>
                                <a:ext cx="36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92">
                                    <a:moveTo>
                                      <a:pt x="0" y="156"/>
                                    </a:moveTo>
                                    <a:cubicBezTo>
                                      <a:pt x="25" y="174"/>
                                      <a:pt x="129" y="186"/>
                                      <a:pt x="187" y="189"/>
                                    </a:cubicBezTo>
                                    <a:cubicBezTo>
                                      <a:pt x="245" y="192"/>
                                      <a:pt x="295" y="182"/>
                                      <a:pt x="348" y="173"/>
                                    </a:cubicBezTo>
                                    <a:cubicBezTo>
                                      <a:pt x="401" y="164"/>
                                      <a:pt x="459" y="154"/>
                                      <a:pt x="507" y="136"/>
                                    </a:cubicBezTo>
                                    <a:cubicBezTo>
                                      <a:pt x="555" y="118"/>
                                      <a:pt x="624" y="84"/>
                                      <a:pt x="636" y="62"/>
                                    </a:cubicBezTo>
                                    <a:cubicBezTo>
                                      <a:pt x="648" y="40"/>
                                      <a:pt x="606" y="0"/>
                                      <a:pt x="576" y="3"/>
                                    </a:cubicBezTo>
                                    <a:cubicBezTo>
                                      <a:pt x="546" y="6"/>
                                      <a:pt x="494" y="63"/>
                                      <a:pt x="455" y="78"/>
                                    </a:cubicBezTo>
                                    <a:cubicBezTo>
                                      <a:pt x="416" y="93"/>
                                      <a:pt x="384" y="92"/>
                                      <a:pt x="339" y="96"/>
                                    </a:cubicBezTo>
                                    <a:cubicBezTo>
                                      <a:pt x="294" y="100"/>
                                      <a:pt x="238" y="108"/>
                                      <a:pt x="187" y="105"/>
                                    </a:cubicBezTo>
                                    <a:cubicBezTo>
                                      <a:pt x="136" y="102"/>
                                      <a:pt x="65" y="71"/>
                                      <a:pt x="34" y="79"/>
                                    </a:cubicBezTo>
                                    <a:cubicBezTo>
                                      <a:pt x="3" y="87"/>
                                      <a:pt x="7" y="140"/>
                                      <a:pt x="0" y="1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200">
                                <a:off x="535680" y="239400"/>
                                <a:ext cx="3592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307">
                                    <a:moveTo>
                                      <a:pt x="641" y="259"/>
                                    </a:moveTo>
                                    <a:cubicBezTo>
                                      <a:pt x="639" y="224"/>
                                      <a:pt x="563" y="144"/>
                                      <a:pt x="513" y="106"/>
                                    </a:cubicBezTo>
                                    <a:cubicBezTo>
                                      <a:pt x="463" y="68"/>
                                      <a:pt x="395" y="47"/>
                                      <a:pt x="339" y="31"/>
                                    </a:cubicBezTo>
                                    <a:cubicBezTo>
                                      <a:pt x="283" y="15"/>
                                      <a:pt x="233" y="13"/>
                                      <a:pt x="180" y="10"/>
                                    </a:cubicBezTo>
                                    <a:cubicBezTo>
                                      <a:pt x="127" y="7"/>
                                      <a:pt x="44" y="0"/>
                                      <a:pt x="22" y="13"/>
                                    </a:cubicBezTo>
                                    <a:cubicBezTo>
                                      <a:pt x="0" y="26"/>
                                      <a:pt x="19" y="77"/>
                                      <a:pt x="48" y="89"/>
                                    </a:cubicBezTo>
                                    <a:cubicBezTo>
                                      <a:pt x="77" y="101"/>
                                      <a:pt x="151" y="82"/>
                                      <a:pt x="199" y="86"/>
                                    </a:cubicBezTo>
                                    <a:cubicBezTo>
                                      <a:pt x="247" y="90"/>
                                      <a:pt x="290" y="97"/>
                                      <a:pt x="334" y="112"/>
                                    </a:cubicBezTo>
                                    <a:cubicBezTo>
                                      <a:pt x="378" y="127"/>
                                      <a:pt x="420" y="144"/>
                                      <a:pt x="463" y="174"/>
                                    </a:cubicBezTo>
                                    <a:cubicBezTo>
                                      <a:pt x="506" y="204"/>
                                      <a:pt x="560" y="279"/>
                                      <a:pt x="590" y="293"/>
                                    </a:cubicBezTo>
                                    <a:cubicBezTo>
                                      <a:pt x="620" y="307"/>
                                      <a:pt x="631" y="266"/>
                                      <a:pt x="641" y="2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200">
                                <a:off x="600120" y="490680"/>
                                <a:ext cx="14796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11">
                                    <a:moveTo>
                                      <a:pt x="73" y="611"/>
                                    </a:moveTo>
                                    <a:cubicBezTo>
                                      <a:pt x="110" y="596"/>
                                      <a:pt x="170" y="515"/>
                                      <a:pt x="200" y="467"/>
                                    </a:cubicBezTo>
                                    <a:cubicBezTo>
                                      <a:pt x="230" y="419"/>
                                      <a:pt x="241" y="374"/>
                                      <a:pt x="251" y="323"/>
                                    </a:cubicBezTo>
                                    <a:cubicBezTo>
                                      <a:pt x="261" y="272"/>
                                      <a:pt x="260" y="213"/>
                                      <a:pt x="260" y="162"/>
                                    </a:cubicBezTo>
                                    <a:cubicBezTo>
                                      <a:pt x="260" y="111"/>
                                      <a:pt x="264" y="36"/>
                                      <a:pt x="251" y="18"/>
                                    </a:cubicBezTo>
                                    <a:cubicBezTo>
                                      <a:pt x="238" y="0"/>
                                      <a:pt x="193" y="25"/>
                                      <a:pt x="183" y="52"/>
                                    </a:cubicBezTo>
                                    <a:cubicBezTo>
                                      <a:pt x="173" y="79"/>
                                      <a:pt x="193" y="131"/>
                                      <a:pt x="192" y="179"/>
                                    </a:cubicBezTo>
                                    <a:cubicBezTo>
                                      <a:pt x="191" y="227"/>
                                      <a:pt x="188" y="293"/>
                                      <a:pt x="175" y="340"/>
                                    </a:cubicBezTo>
                                    <a:cubicBezTo>
                                      <a:pt x="162" y="387"/>
                                      <a:pt x="139" y="425"/>
                                      <a:pt x="116" y="459"/>
                                    </a:cubicBezTo>
                                    <a:cubicBezTo>
                                      <a:pt x="93" y="493"/>
                                      <a:pt x="57" y="523"/>
                                      <a:pt x="39" y="544"/>
                                    </a:cubicBezTo>
                                    <a:cubicBezTo>
                                      <a:pt x="21" y="565"/>
                                      <a:pt x="0" y="575"/>
                                      <a:pt x="6" y="586"/>
                                    </a:cubicBezTo>
                                    <a:cubicBezTo>
                                      <a:pt x="12" y="597"/>
                                      <a:pt x="59" y="606"/>
                                      <a:pt x="73" y="6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64440" y="4504680"/>
                              <a:ext cx="253440" cy="2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00" y="114480"/>
                                <a:ext cx="698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34920" cy="56520"/>
                                </a:xfrm>
                                <a:custGeom>
                                  <a:avLst/>
                                  <a:gdLst>
                                    <a:gd name="textAreaLeft" fmla="*/ 720 w 19800"/>
                                    <a:gd name="textAreaRight" fmla="*/ 19080 w 19800"/>
                                    <a:gd name="textAreaTop" fmla="*/ 720 h 32040"/>
                                    <a:gd name="textAreaBottom" fmla="*/ 3132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7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114"/>
                                      </a:lnTo>
                                      <a:arcTo wR="3600" hR="3600" stAng="10800000" swAng="-5400000"/>
                                      <a:lnTo>
                                        <a:pt x="18000" y="347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0880" y="50040"/>
                                  <a:ext cx="28080" cy="69840"/>
                                </a:xfrm>
                                <a:custGeom>
                                  <a:avLst/>
                                  <a:gdLst>
                                    <a:gd name="textAreaLeft" fmla="*/ 720 w 15840"/>
                                    <a:gd name="textAreaRight" fmla="*/ 15120 w 15840"/>
                                    <a:gd name="textAreaTop" fmla="*/ 720 h 39600"/>
                                    <a:gd name="textAreaBottom" fmla="*/ 3888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28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680"/>
                                      </a:lnTo>
                                      <a:arcTo wR="3600" hR="3600" stAng="10800000" swAng="-5400000"/>
                                      <a:lnTo>
                                        <a:pt x="18000" y="5328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3440" cy="279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58760" y="166320"/>
                                  <a:ext cx="342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08">
                                      <a:moveTo>
                                        <a:pt x="98" y="408"/>
                                      </a:moveTo>
                                      <a:cubicBezTo>
                                        <a:pt x="56" y="351"/>
                                        <a:pt x="14" y="295"/>
                                        <a:pt x="7" y="227"/>
                                      </a:cubicBezTo>
                                      <a:cubicBezTo>
                                        <a:pt x="0" y="159"/>
                                        <a:pt x="45" y="45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200" y="167040"/>
                                  <a:ext cx="680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453">
                                      <a:moveTo>
                                        <a:pt x="0" y="0"/>
                                      </a:moveTo>
                                      <a:cubicBezTo>
                                        <a:pt x="83" y="53"/>
                                        <a:pt x="167" y="106"/>
                                        <a:pt x="182" y="181"/>
                                      </a:cubicBezTo>
                                      <a:cubicBezTo>
                                        <a:pt x="197" y="256"/>
                                        <a:pt x="106" y="408"/>
                                        <a:pt x="91" y="4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465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7960" y="68760"/>
                                  <a:ext cx="77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5">
                                      <a:moveTo>
                                        <a:pt x="101" y="0"/>
                                      </a:moveTo>
                                      <a:cubicBezTo>
                                        <a:pt x="94" y="8"/>
                                        <a:pt x="76" y="37"/>
                                        <a:pt x="59" y="46"/>
                                      </a:cubicBezTo>
                                      <a:cubicBezTo>
                                        <a:pt x="42" y="55"/>
                                        <a:pt x="12" y="53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176000">
                                  <a:off x="41400" y="46800"/>
                                  <a:ext cx="388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25">
                                      <a:moveTo>
                                        <a:pt x="227" y="0"/>
                                      </a:moveTo>
                                      <a:cubicBezTo>
                                        <a:pt x="178" y="109"/>
                                        <a:pt x="129" y="219"/>
                                        <a:pt x="91" y="272"/>
                                      </a:cubicBezTo>
                                      <a:cubicBezTo>
                                        <a:pt x="53" y="325"/>
                                        <a:pt x="23" y="310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88000">
                                  <a:off x="25560" y="112320"/>
                                  <a:ext cx="29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25">
                                      <a:moveTo>
                                        <a:pt x="227" y="0"/>
                                      </a:moveTo>
                                      <a:cubicBezTo>
                                        <a:pt x="178" y="109"/>
                                        <a:pt x="129" y="219"/>
                                        <a:pt x="91" y="272"/>
                                      </a:cubicBezTo>
                                      <a:cubicBezTo>
                                        <a:pt x="53" y="325"/>
                                        <a:pt x="23" y="310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2400" y="190440"/>
                                  <a:ext cx="27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1">
                                      <a:moveTo>
                                        <a:pt x="20" y="0"/>
                                      </a:moveTo>
                                      <a:cubicBezTo>
                                        <a:pt x="17" y="13"/>
                                        <a:pt x="0" y="56"/>
                                        <a:pt x="3" y="76"/>
                                      </a:cubicBezTo>
                                      <a:cubicBezTo>
                                        <a:pt x="6" y="96"/>
                                        <a:pt x="29" y="112"/>
                                        <a:pt x="36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8920" y="0"/>
                                  <a:ext cx="259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6">
                                      <a:moveTo>
                                        <a:pt x="0" y="0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22880" y="4584240"/>
                              <a:ext cx="30024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64080"/>
                                <a:ext cx="89640" cy="113760"/>
                              </a:xfrm>
                            </wpg:grpSpPr>
                            <wps:wsp>
                              <wps:cNvSpPr/>
                              <wps:spPr>
                                <a:xfrm rot="11805600">
                                  <a:off x="7200" y="51480"/>
                                  <a:ext cx="42480" cy="57240"/>
                                </a:xfrm>
                                <a:custGeom>
                                  <a:avLst/>
                                  <a:gdLst>
                                    <a:gd name="textAreaLeft" fmla="*/ 1080 w 24120"/>
                                    <a:gd name="textAreaRight" fmla="*/ 23040 w 24120"/>
                                    <a:gd name="textAreaTop" fmla="*/ 1080 h 32400"/>
                                    <a:gd name="textAreaBottom" fmla="*/ 3132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9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306"/>
                                      </a:lnTo>
                                      <a:arcTo wR="3600" hR="3600" stAng="10800000" swAng="-5400000"/>
                                      <a:lnTo>
                                        <a:pt x="18000" y="289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05600">
                                  <a:off x="30240" y="-16560"/>
                                  <a:ext cx="28440" cy="84960"/>
                                </a:xfrm>
                                <a:custGeom>
                                  <a:avLst/>
                                  <a:gdLst>
                                    <a:gd name="textAreaLeft" fmla="*/ 720 w 16200"/>
                                    <a:gd name="textAreaRight" fmla="*/ 15480 w 16200"/>
                                    <a:gd name="textAreaTop" fmla="*/ 720 h 48240"/>
                                    <a:gd name="textAreaBottom" fmla="*/ 4752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39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9791"/>
                                      </a:lnTo>
                                      <a:arcTo wR="3600" hR="3600" stAng="10800000" swAng="-5400000"/>
                                      <a:lnTo>
                                        <a:pt x="18000" y="6339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0240" cy="290160"/>
                              </a:xfrm>
                            </wpg:grpSpPr>
                            <wps:wsp>
                              <wps:cNvSpPr/>
                              <wps:spPr>
                                <a:xfrm rot="1005600">
                                  <a:off x="88200" y="10800"/>
                                  <a:ext cx="41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08">
                                      <a:moveTo>
                                        <a:pt x="98" y="408"/>
                                      </a:moveTo>
                                      <a:cubicBezTo>
                                        <a:pt x="56" y="351"/>
                                        <a:pt x="14" y="295"/>
                                        <a:pt x="7" y="227"/>
                                      </a:cubicBezTo>
                                      <a:cubicBezTo>
                                        <a:pt x="0" y="159"/>
                                        <a:pt x="45" y="45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5600">
                                  <a:off x="184680" y="35640"/>
                                  <a:ext cx="83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453">
                                      <a:moveTo>
                                        <a:pt x="0" y="0"/>
                                      </a:moveTo>
                                      <a:cubicBezTo>
                                        <a:pt x="83" y="53"/>
                                        <a:pt x="167" y="106"/>
                                        <a:pt x="182" y="181"/>
                                      </a:cubicBezTo>
                                      <a:cubicBezTo>
                                        <a:pt x="197" y="256"/>
                                        <a:pt x="106" y="408"/>
                                        <a:pt x="91" y="4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720"/>
                                  <a:ext cx="92160" cy="28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5600">
                                  <a:off x="13680" y="149760"/>
                                  <a:ext cx="94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5">
                                      <a:moveTo>
                                        <a:pt x="101" y="0"/>
                                      </a:moveTo>
                                      <a:cubicBezTo>
                                        <a:pt x="94" y="8"/>
                                        <a:pt x="76" y="37"/>
                                        <a:pt x="59" y="46"/>
                                      </a:cubicBezTo>
                                      <a:cubicBezTo>
                                        <a:pt x="42" y="55"/>
                                        <a:pt x="12" y="53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381000">
                                  <a:off x="183960" y="168840"/>
                                  <a:ext cx="475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25">
                                      <a:moveTo>
                                        <a:pt x="227" y="0"/>
                                      </a:moveTo>
                                      <a:cubicBezTo>
                                        <a:pt x="178" y="109"/>
                                        <a:pt x="129" y="219"/>
                                        <a:pt x="91" y="272"/>
                                      </a:cubicBezTo>
                                      <a:cubicBezTo>
                                        <a:pt x="53" y="325"/>
                                        <a:pt x="23" y="310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93600">
                                  <a:off x="234720" y="111600"/>
                                  <a:ext cx="29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25">
                                      <a:moveTo>
                                        <a:pt x="227" y="0"/>
                                      </a:moveTo>
                                      <a:cubicBezTo>
                                        <a:pt x="178" y="109"/>
                                        <a:pt x="129" y="219"/>
                                        <a:pt x="91" y="272"/>
                                      </a:cubicBezTo>
                                      <a:cubicBezTo>
                                        <a:pt x="53" y="325"/>
                                        <a:pt x="23" y="310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5600">
                                  <a:off x="145800" y="2880"/>
                                  <a:ext cx="33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1">
                                      <a:moveTo>
                                        <a:pt x="20" y="0"/>
                                      </a:moveTo>
                                      <a:cubicBezTo>
                                        <a:pt x="17" y="13"/>
                                        <a:pt x="0" y="56"/>
                                        <a:pt x="3" y="76"/>
                                      </a:cubicBezTo>
                                      <a:cubicBezTo>
                                        <a:pt x="6" y="96"/>
                                        <a:pt x="29" y="112"/>
                                        <a:pt x="36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5600">
                                  <a:off x="133200" y="186840"/>
                                  <a:ext cx="31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6">
                                      <a:moveTo>
                                        <a:pt x="0" y="0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10880" y="5610960"/>
                              <a:ext cx="121968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680" cy="11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7520"/>
                                <a:ext cx="1128960" cy="108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3040" y="5822280"/>
                              <a:ext cx="76572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5720" cy="77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4640"/>
                                <a:ext cx="675720" cy="68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10880" y="4175280"/>
                              <a:ext cx="1219680" cy="120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680" cy="120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8600"/>
                                <a:ext cx="1128960" cy="111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3040" y="4389120"/>
                              <a:ext cx="76572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572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5720"/>
                                <a:ext cx="675720" cy="69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04440" y="4452480"/>
                              <a:ext cx="52524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862">
                                  <a:moveTo>
                                    <a:pt x="318" y="83"/>
                                  </a:moveTo>
                                  <a:cubicBezTo>
                                    <a:pt x="197" y="151"/>
                                    <a:pt x="76" y="219"/>
                                    <a:pt x="91" y="265"/>
                                  </a:cubicBezTo>
                                  <a:cubicBezTo>
                                    <a:pt x="106" y="311"/>
                                    <a:pt x="378" y="303"/>
                                    <a:pt x="408" y="356"/>
                                  </a:cubicBezTo>
                                  <a:cubicBezTo>
                                    <a:pt x="438" y="409"/>
                                    <a:pt x="310" y="635"/>
                                    <a:pt x="272" y="582"/>
                                  </a:cubicBezTo>
                                  <a:cubicBezTo>
                                    <a:pt x="234" y="529"/>
                                    <a:pt x="114" y="0"/>
                                    <a:pt x="182" y="38"/>
                                  </a:cubicBezTo>
                                  <a:cubicBezTo>
                                    <a:pt x="250" y="76"/>
                                    <a:pt x="613" y="756"/>
                                    <a:pt x="681" y="809"/>
                                  </a:cubicBezTo>
                                  <a:cubicBezTo>
                                    <a:pt x="749" y="862"/>
                                    <a:pt x="643" y="356"/>
                                    <a:pt x="590" y="356"/>
                                  </a:cubicBezTo>
                                  <a:cubicBezTo>
                                    <a:pt x="537" y="356"/>
                                    <a:pt x="423" y="764"/>
                                    <a:pt x="363" y="809"/>
                                  </a:cubicBezTo>
                                  <a:cubicBezTo>
                                    <a:pt x="303" y="854"/>
                                    <a:pt x="204" y="711"/>
                                    <a:pt x="227" y="628"/>
                                  </a:cubicBezTo>
                                  <a:cubicBezTo>
                                    <a:pt x="250" y="545"/>
                                    <a:pt x="469" y="401"/>
                                    <a:pt x="499" y="310"/>
                                  </a:cubicBezTo>
                                  <a:cubicBezTo>
                                    <a:pt x="529" y="219"/>
                                    <a:pt x="453" y="45"/>
                                    <a:pt x="408" y="83"/>
                                  </a:cubicBezTo>
                                  <a:cubicBezTo>
                                    <a:pt x="363" y="121"/>
                                    <a:pt x="295" y="492"/>
                                    <a:pt x="227" y="537"/>
                                  </a:cubicBezTo>
                                  <a:cubicBezTo>
                                    <a:pt x="159" y="582"/>
                                    <a:pt x="38" y="386"/>
                                    <a:pt x="0" y="35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50520" y="5610960"/>
                              <a:ext cx="122112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1120" cy="11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7520"/>
                                <a:ext cx="1130400" cy="108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6320" y="5838120"/>
                              <a:ext cx="767160" cy="7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7160" cy="77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000"/>
                                <a:ext cx="676440" cy="68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68480" y="5984280"/>
                              <a:ext cx="60588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817">
                                  <a:moveTo>
                                    <a:pt x="371" y="219"/>
                                  </a:moveTo>
                                  <a:cubicBezTo>
                                    <a:pt x="458" y="510"/>
                                    <a:pt x="545" y="801"/>
                                    <a:pt x="507" y="809"/>
                                  </a:cubicBezTo>
                                  <a:cubicBezTo>
                                    <a:pt x="469" y="817"/>
                                    <a:pt x="152" y="371"/>
                                    <a:pt x="144" y="265"/>
                                  </a:cubicBezTo>
                                  <a:cubicBezTo>
                                    <a:pt x="136" y="159"/>
                                    <a:pt x="393" y="106"/>
                                    <a:pt x="461" y="174"/>
                                  </a:cubicBezTo>
                                  <a:cubicBezTo>
                                    <a:pt x="529" y="242"/>
                                    <a:pt x="620" y="597"/>
                                    <a:pt x="552" y="673"/>
                                  </a:cubicBezTo>
                                  <a:cubicBezTo>
                                    <a:pt x="484" y="749"/>
                                    <a:pt x="53" y="719"/>
                                    <a:pt x="53" y="628"/>
                                  </a:cubicBezTo>
                                  <a:cubicBezTo>
                                    <a:pt x="53" y="537"/>
                                    <a:pt x="507" y="227"/>
                                    <a:pt x="552" y="129"/>
                                  </a:cubicBezTo>
                                  <a:cubicBezTo>
                                    <a:pt x="597" y="31"/>
                                    <a:pt x="340" y="0"/>
                                    <a:pt x="325" y="38"/>
                                  </a:cubicBezTo>
                                  <a:cubicBezTo>
                                    <a:pt x="310" y="76"/>
                                    <a:pt x="378" y="280"/>
                                    <a:pt x="461" y="356"/>
                                  </a:cubicBezTo>
                                  <a:cubicBezTo>
                                    <a:pt x="544" y="432"/>
                                    <a:pt x="771" y="507"/>
                                    <a:pt x="824" y="492"/>
                                  </a:cubicBezTo>
                                  <a:cubicBezTo>
                                    <a:pt x="877" y="477"/>
                                    <a:pt x="817" y="258"/>
                                    <a:pt x="779" y="265"/>
                                  </a:cubicBezTo>
                                  <a:cubicBezTo>
                                    <a:pt x="741" y="272"/>
                                    <a:pt x="725" y="484"/>
                                    <a:pt x="597" y="537"/>
                                  </a:cubicBezTo>
                                  <a:cubicBezTo>
                                    <a:pt x="469" y="590"/>
                                    <a:pt x="0" y="658"/>
                                    <a:pt x="8" y="582"/>
                                  </a:cubicBezTo>
                                  <a:cubicBezTo>
                                    <a:pt x="16" y="506"/>
                                    <a:pt x="537" y="45"/>
                                    <a:pt x="643" y="83"/>
                                  </a:cubicBezTo>
                                  <a:cubicBezTo>
                                    <a:pt x="749" y="121"/>
                                    <a:pt x="643" y="688"/>
                                    <a:pt x="643" y="80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50520" y="4175280"/>
                              <a:ext cx="1219680" cy="120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680" cy="120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8600"/>
                                <a:ext cx="1128960" cy="11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11240" y="4389120"/>
                              <a:ext cx="767160" cy="78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7160" cy="78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676440" cy="69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74320" y="4462200"/>
                              <a:ext cx="5252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862">
                                  <a:moveTo>
                                    <a:pt x="318" y="83"/>
                                  </a:moveTo>
                                  <a:cubicBezTo>
                                    <a:pt x="197" y="151"/>
                                    <a:pt x="76" y="219"/>
                                    <a:pt x="91" y="265"/>
                                  </a:cubicBezTo>
                                  <a:cubicBezTo>
                                    <a:pt x="106" y="311"/>
                                    <a:pt x="378" y="303"/>
                                    <a:pt x="408" y="356"/>
                                  </a:cubicBezTo>
                                  <a:cubicBezTo>
                                    <a:pt x="438" y="409"/>
                                    <a:pt x="310" y="635"/>
                                    <a:pt x="272" y="582"/>
                                  </a:cubicBezTo>
                                  <a:cubicBezTo>
                                    <a:pt x="234" y="529"/>
                                    <a:pt x="114" y="0"/>
                                    <a:pt x="182" y="38"/>
                                  </a:cubicBezTo>
                                  <a:cubicBezTo>
                                    <a:pt x="250" y="76"/>
                                    <a:pt x="613" y="756"/>
                                    <a:pt x="681" y="809"/>
                                  </a:cubicBezTo>
                                  <a:cubicBezTo>
                                    <a:pt x="749" y="862"/>
                                    <a:pt x="643" y="356"/>
                                    <a:pt x="590" y="356"/>
                                  </a:cubicBezTo>
                                  <a:cubicBezTo>
                                    <a:pt x="537" y="356"/>
                                    <a:pt x="423" y="764"/>
                                    <a:pt x="363" y="809"/>
                                  </a:cubicBezTo>
                                  <a:cubicBezTo>
                                    <a:pt x="303" y="854"/>
                                    <a:pt x="204" y="711"/>
                                    <a:pt x="227" y="628"/>
                                  </a:cubicBezTo>
                                  <a:cubicBezTo>
                                    <a:pt x="250" y="545"/>
                                    <a:pt x="469" y="401"/>
                                    <a:pt x="499" y="310"/>
                                  </a:cubicBezTo>
                                  <a:cubicBezTo>
                                    <a:pt x="529" y="219"/>
                                    <a:pt x="453" y="45"/>
                                    <a:pt x="408" y="83"/>
                                  </a:cubicBezTo>
                                  <a:cubicBezTo>
                                    <a:pt x="363" y="121"/>
                                    <a:pt x="295" y="492"/>
                                    <a:pt x="227" y="537"/>
                                  </a:cubicBezTo>
                                  <a:cubicBezTo>
                                    <a:pt x="159" y="582"/>
                                    <a:pt x="38" y="386"/>
                                    <a:pt x="0" y="35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2520" y="499680"/>
                              <a:ext cx="18727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aires de centrioles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3520" y="652320"/>
                              <a:ext cx="56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652320"/>
                              <a:ext cx="40572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0" y="876960"/>
                              <a:ext cx="13010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Interphase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3680" y="499680"/>
                              <a:ext cx="1220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hromatine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90360" y="65232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2960" y="953280"/>
                              <a:ext cx="21153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Enveloppe nucléaire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16520" y="110412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3453840"/>
                              <a:ext cx="15454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Prophase I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493400">
                              <a:off x="1177920" y="2088360"/>
                              <a:ext cx="331560" cy="513720"/>
                            </a:xfrm>
                            <a:custGeom>
                              <a:avLst/>
                              <a:gdLst>
                                <a:gd name="textAreaLeft" fmla="*/ 0 w 187920"/>
                                <a:gd name="textAreaRight" fmla="*/ 67680 w 187920"/>
                                <a:gd name="textAreaTop" fmla="*/ 7560 h 291240"/>
                                <a:gd name="textAreaBottom" fmla="*/ 283680 h 29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1708920"/>
                              <a:ext cx="32652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8240" y="1482120"/>
                              <a:ext cx="12186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Tétrade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3526920"/>
                              <a:ext cx="14630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Métaphase I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12640" y="1634400"/>
                              <a:ext cx="16308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1708920"/>
                              <a:ext cx="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7280" y="1256760"/>
                              <a:ext cx="121860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hromatides soeurs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3280" y="3526920"/>
                              <a:ext cx="14648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Anaphase I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90360" y="3167280"/>
                              <a:ext cx="65016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0" y="3237840"/>
                              <a:ext cx="567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6560" y="3383280"/>
                              <a:ext cx="977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Dyade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7240"/>
                              <a:ext cx="14216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36"/>
                                    <w:bCs/>
                                    <w:rFonts w:ascii="Arial" w:hAnsi="Arial" w:eastAsia="Times New Roman" w:cs="Arial"/>
                                    <w:color w:val="9900FF"/>
                                    <w:lang w:val="fr-FR" w:bidi="ar-SA"/>
                                  </w:rPr>
                                  <w:t>MEIOSE I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670200"/>
                              <a:ext cx="13410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36"/>
                                    <w:bCs/>
                                    <w:rFonts w:ascii="Arial" w:hAnsi="Arial" w:eastAsia="Times New Roman" w:cs="Arial"/>
                                    <w:color w:val="9900FF"/>
                                    <w:lang w:val="fr-FR" w:bidi="ar-SA"/>
                                  </w:rPr>
                                  <w:t>MEIOSE II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360" y="3526920"/>
                              <a:ext cx="15454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Télophase I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548920" y="1654920"/>
                              <a:ext cx="7236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1280" y="1367640"/>
                              <a:ext cx="122364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Sillon annul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92920"/>
                              <a:ext cx="14936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Prophase 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640" y="6910200"/>
                              <a:ext cx="1510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Métaphase 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720" y="6892920"/>
                              <a:ext cx="13676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Anaphase 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0" y="6910200"/>
                              <a:ext cx="24472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Télophase II et cytocinè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1280" y="6910560"/>
                              <a:ext cx="242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01280" y="6837120"/>
                              <a:ext cx="24296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 cellules filles haploï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770440" y="4578120"/>
                              <a:ext cx="1580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92">
                                  <a:moveTo>
                                    <a:pt x="342" y="431"/>
                                  </a:moveTo>
                                  <a:cubicBezTo>
                                    <a:pt x="327" y="463"/>
                                    <a:pt x="295" y="497"/>
                                    <a:pt x="243" y="506"/>
                                  </a:cubicBezTo>
                                  <a:cubicBezTo>
                                    <a:pt x="191" y="515"/>
                                    <a:pt x="64" y="478"/>
                                    <a:pt x="32" y="487"/>
                                  </a:cubicBezTo>
                                  <a:cubicBezTo>
                                    <a:pt x="0" y="496"/>
                                    <a:pt x="19" y="543"/>
                                    <a:pt x="51" y="560"/>
                                  </a:cubicBezTo>
                                  <a:cubicBezTo>
                                    <a:pt x="83" y="577"/>
                                    <a:pt x="168" y="592"/>
                                    <a:pt x="224" y="588"/>
                                  </a:cubicBezTo>
                                  <a:cubicBezTo>
                                    <a:pt x="280" y="584"/>
                                    <a:pt x="352" y="563"/>
                                    <a:pt x="389" y="533"/>
                                  </a:cubicBezTo>
                                  <a:cubicBezTo>
                                    <a:pt x="426" y="503"/>
                                    <a:pt x="445" y="455"/>
                                    <a:pt x="444" y="410"/>
                                  </a:cubicBezTo>
                                  <a:cubicBezTo>
                                    <a:pt x="443" y="365"/>
                                    <a:pt x="429" y="307"/>
                                    <a:pt x="385" y="265"/>
                                  </a:cubicBezTo>
                                  <a:cubicBezTo>
                                    <a:pt x="341" y="223"/>
                                    <a:pt x="233" y="200"/>
                                    <a:pt x="179" y="158"/>
                                  </a:cubicBezTo>
                                  <a:cubicBezTo>
                                    <a:pt x="125" y="116"/>
                                    <a:pt x="89" y="28"/>
                                    <a:pt x="62" y="14"/>
                                  </a:cubicBezTo>
                                  <a:cubicBezTo>
                                    <a:pt x="35" y="0"/>
                                    <a:pt x="1" y="37"/>
                                    <a:pt x="14" y="76"/>
                                  </a:cubicBezTo>
                                  <a:cubicBezTo>
                                    <a:pt x="27" y="115"/>
                                    <a:pt x="89" y="210"/>
                                    <a:pt x="142" y="250"/>
                                  </a:cubicBezTo>
                                  <a:cubicBezTo>
                                    <a:pt x="195" y="290"/>
                                    <a:pt x="298" y="287"/>
                                    <a:pt x="331" y="317"/>
                                  </a:cubicBezTo>
                                  <a:cubicBezTo>
                                    <a:pt x="364" y="347"/>
                                    <a:pt x="340" y="408"/>
                                    <a:pt x="342" y="4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99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93640" y="4390560"/>
                              <a:ext cx="19188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796">
                                  <a:moveTo>
                                    <a:pt x="183" y="363"/>
                                  </a:moveTo>
                                  <a:cubicBezTo>
                                    <a:pt x="214" y="294"/>
                                    <a:pt x="399" y="111"/>
                                    <a:pt x="415" y="59"/>
                                  </a:cubicBezTo>
                                  <a:cubicBezTo>
                                    <a:pt x="431" y="7"/>
                                    <a:pt x="343" y="0"/>
                                    <a:pt x="279" y="51"/>
                                  </a:cubicBezTo>
                                  <a:cubicBezTo>
                                    <a:pt x="215" y="102"/>
                                    <a:pt x="58" y="294"/>
                                    <a:pt x="29" y="365"/>
                                  </a:cubicBezTo>
                                  <a:cubicBezTo>
                                    <a:pt x="0" y="436"/>
                                    <a:pt x="44" y="411"/>
                                    <a:pt x="102" y="475"/>
                                  </a:cubicBezTo>
                                  <a:cubicBezTo>
                                    <a:pt x="170" y="541"/>
                                    <a:pt x="338" y="713"/>
                                    <a:pt x="407" y="755"/>
                                  </a:cubicBezTo>
                                  <a:cubicBezTo>
                                    <a:pt x="475" y="796"/>
                                    <a:pt x="545" y="778"/>
                                    <a:pt x="517" y="727"/>
                                  </a:cubicBezTo>
                                  <a:cubicBezTo>
                                    <a:pt x="489" y="676"/>
                                    <a:pt x="295" y="512"/>
                                    <a:pt x="239" y="451"/>
                                  </a:cubicBezTo>
                                  <a:cubicBezTo>
                                    <a:pt x="183" y="390"/>
                                    <a:pt x="195" y="381"/>
                                    <a:pt x="183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99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54240" y="4525560"/>
                              <a:ext cx="2145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55800"/>
                                <a:ext cx="1796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38" y="128"/>
                                    </a:moveTo>
                                    <a:cubicBezTo>
                                      <a:pt x="252" y="77"/>
                                      <a:pt x="248" y="55"/>
                                      <a:pt x="216" y="34"/>
                                    </a:cubicBezTo>
                                    <a:cubicBezTo>
                                      <a:pt x="184" y="13"/>
                                      <a:pt x="81" y="0"/>
                                      <a:pt x="48" y="2"/>
                                    </a:cubicBezTo>
                                    <a:cubicBezTo>
                                      <a:pt x="15" y="4"/>
                                      <a:pt x="0" y="32"/>
                                      <a:pt x="20" y="49"/>
                                    </a:cubicBezTo>
                                    <a:cubicBezTo>
                                      <a:pt x="40" y="66"/>
                                      <a:pt x="151" y="80"/>
                                      <a:pt x="168" y="106"/>
                                    </a:cubicBezTo>
                                    <a:cubicBezTo>
                                      <a:pt x="185" y="133"/>
                                      <a:pt x="144" y="159"/>
                                      <a:pt x="122" y="206"/>
                                    </a:cubicBezTo>
                                    <a:cubicBezTo>
                                      <a:pt x="100" y="254"/>
                                      <a:pt x="45" y="355"/>
                                      <a:pt x="38" y="391"/>
                                    </a:cubicBezTo>
                                    <a:cubicBezTo>
                                      <a:pt x="31" y="427"/>
                                      <a:pt x="64" y="433"/>
                                      <a:pt x="80" y="424"/>
                                    </a:cubicBezTo>
                                    <a:cubicBezTo>
                                      <a:pt x="96" y="415"/>
                                      <a:pt x="104" y="391"/>
                                      <a:pt x="131" y="341"/>
                                    </a:cubicBezTo>
                                    <a:cubicBezTo>
                                      <a:pt x="158" y="291"/>
                                      <a:pt x="225" y="181"/>
                                      <a:pt x="238" y="1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ff"/>
                              </a:solidFill>
                              <a:ln w="9360">
                                <a:solidFill>
                                  <a:srgbClr val="99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93400">
                                <a:off x="23400" y="9360"/>
                                <a:ext cx="73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47">
                                    <a:moveTo>
                                      <a:pt x="0" y="66"/>
                                    </a:moveTo>
                                    <a:cubicBezTo>
                                      <a:pt x="13" y="79"/>
                                      <a:pt x="56" y="139"/>
                                      <a:pt x="76" y="143"/>
                                    </a:cubicBezTo>
                                    <a:cubicBezTo>
                                      <a:pt x="96" y="147"/>
                                      <a:pt x="122" y="116"/>
                                      <a:pt x="118" y="92"/>
                                    </a:cubicBezTo>
                                    <a:cubicBezTo>
                                      <a:pt x="114" y="68"/>
                                      <a:pt x="67" y="19"/>
                                      <a:pt x="5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178000">
                              <a:off x="5704920" y="4425120"/>
                              <a:ext cx="3027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796">
                                  <a:moveTo>
                                    <a:pt x="183" y="363"/>
                                  </a:moveTo>
                                  <a:cubicBezTo>
                                    <a:pt x="214" y="294"/>
                                    <a:pt x="399" y="111"/>
                                    <a:pt x="415" y="59"/>
                                  </a:cubicBezTo>
                                  <a:cubicBezTo>
                                    <a:pt x="431" y="7"/>
                                    <a:pt x="343" y="0"/>
                                    <a:pt x="279" y="51"/>
                                  </a:cubicBezTo>
                                  <a:cubicBezTo>
                                    <a:pt x="215" y="102"/>
                                    <a:pt x="58" y="294"/>
                                    <a:pt x="29" y="365"/>
                                  </a:cubicBezTo>
                                  <a:cubicBezTo>
                                    <a:pt x="0" y="436"/>
                                    <a:pt x="44" y="411"/>
                                    <a:pt x="102" y="475"/>
                                  </a:cubicBezTo>
                                  <a:cubicBezTo>
                                    <a:pt x="170" y="541"/>
                                    <a:pt x="338" y="713"/>
                                    <a:pt x="407" y="755"/>
                                  </a:cubicBezTo>
                                  <a:cubicBezTo>
                                    <a:pt x="475" y="796"/>
                                    <a:pt x="545" y="778"/>
                                    <a:pt x="517" y="727"/>
                                  </a:cubicBezTo>
                                  <a:cubicBezTo>
                                    <a:pt x="489" y="676"/>
                                    <a:pt x="295" y="512"/>
                                    <a:pt x="239" y="451"/>
                                  </a:cubicBezTo>
                                  <a:cubicBezTo>
                                    <a:pt x="183" y="390"/>
                                    <a:pt x="195" y="381"/>
                                    <a:pt x="183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99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03000">
                              <a:off x="6749280" y="5902560"/>
                              <a:ext cx="19620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692">
                                  <a:moveTo>
                                    <a:pt x="421" y="476"/>
                                  </a:moveTo>
                                  <a:cubicBezTo>
                                    <a:pt x="482" y="422"/>
                                    <a:pt x="493" y="397"/>
                                    <a:pt x="445" y="323"/>
                                  </a:cubicBezTo>
                                  <a:cubicBezTo>
                                    <a:pt x="397" y="249"/>
                                    <a:pt x="191" y="71"/>
                                    <a:pt x="135" y="35"/>
                                  </a:cubicBezTo>
                                  <a:cubicBezTo>
                                    <a:pt x="78" y="0"/>
                                    <a:pt x="84" y="73"/>
                                    <a:pt x="105" y="111"/>
                                  </a:cubicBezTo>
                                  <a:cubicBezTo>
                                    <a:pt x="126" y="149"/>
                                    <a:pt x="223" y="219"/>
                                    <a:pt x="264" y="263"/>
                                  </a:cubicBezTo>
                                  <a:cubicBezTo>
                                    <a:pt x="305" y="307"/>
                                    <a:pt x="361" y="335"/>
                                    <a:pt x="352" y="375"/>
                                  </a:cubicBezTo>
                                  <a:cubicBezTo>
                                    <a:pt x="343" y="415"/>
                                    <a:pt x="265" y="467"/>
                                    <a:pt x="212" y="504"/>
                                  </a:cubicBezTo>
                                  <a:cubicBezTo>
                                    <a:pt x="159" y="541"/>
                                    <a:pt x="63" y="569"/>
                                    <a:pt x="32" y="599"/>
                                  </a:cubicBezTo>
                                  <a:cubicBezTo>
                                    <a:pt x="1" y="629"/>
                                    <a:pt x="0" y="682"/>
                                    <a:pt x="24" y="687"/>
                                  </a:cubicBezTo>
                                  <a:cubicBezTo>
                                    <a:pt x="48" y="692"/>
                                    <a:pt x="110" y="666"/>
                                    <a:pt x="176" y="631"/>
                                  </a:cubicBezTo>
                                  <a:cubicBezTo>
                                    <a:pt x="242" y="596"/>
                                    <a:pt x="370" y="508"/>
                                    <a:pt x="421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03000">
                              <a:off x="5956920" y="6045480"/>
                              <a:ext cx="19620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692">
                                  <a:moveTo>
                                    <a:pt x="421" y="476"/>
                                  </a:moveTo>
                                  <a:cubicBezTo>
                                    <a:pt x="482" y="422"/>
                                    <a:pt x="493" y="397"/>
                                    <a:pt x="445" y="323"/>
                                  </a:cubicBezTo>
                                  <a:cubicBezTo>
                                    <a:pt x="397" y="249"/>
                                    <a:pt x="191" y="71"/>
                                    <a:pt x="135" y="35"/>
                                  </a:cubicBezTo>
                                  <a:cubicBezTo>
                                    <a:pt x="78" y="0"/>
                                    <a:pt x="84" y="73"/>
                                    <a:pt x="105" y="111"/>
                                  </a:cubicBezTo>
                                  <a:cubicBezTo>
                                    <a:pt x="126" y="149"/>
                                    <a:pt x="223" y="219"/>
                                    <a:pt x="264" y="263"/>
                                  </a:cubicBezTo>
                                  <a:cubicBezTo>
                                    <a:pt x="305" y="307"/>
                                    <a:pt x="361" y="335"/>
                                    <a:pt x="352" y="375"/>
                                  </a:cubicBezTo>
                                  <a:cubicBezTo>
                                    <a:pt x="343" y="415"/>
                                    <a:pt x="265" y="467"/>
                                    <a:pt x="212" y="504"/>
                                  </a:cubicBezTo>
                                  <a:cubicBezTo>
                                    <a:pt x="159" y="541"/>
                                    <a:pt x="63" y="569"/>
                                    <a:pt x="32" y="599"/>
                                  </a:cubicBezTo>
                                  <a:cubicBezTo>
                                    <a:pt x="1" y="629"/>
                                    <a:pt x="0" y="682"/>
                                    <a:pt x="24" y="687"/>
                                  </a:cubicBezTo>
                                  <a:cubicBezTo>
                                    <a:pt x="48" y="692"/>
                                    <a:pt x="110" y="666"/>
                                    <a:pt x="176" y="631"/>
                                  </a:cubicBezTo>
                                  <a:cubicBezTo>
                                    <a:pt x="242" y="596"/>
                                    <a:pt x="370" y="508"/>
                                    <a:pt x="421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0" y="6045840"/>
                              <a:ext cx="3092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557">
                                  <a:moveTo>
                                    <a:pt x="35" y="266"/>
                                  </a:moveTo>
                                  <a:cubicBezTo>
                                    <a:pt x="12" y="195"/>
                                    <a:pt x="0" y="141"/>
                                    <a:pt x="43" y="98"/>
                                  </a:cubicBezTo>
                                  <a:cubicBezTo>
                                    <a:pt x="86" y="55"/>
                                    <a:pt x="218" y="0"/>
                                    <a:pt x="291" y="10"/>
                                  </a:cubicBezTo>
                                  <a:cubicBezTo>
                                    <a:pt x="364" y="20"/>
                                    <a:pt x="460" y="118"/>
                                    <a:pt x="483" y="156"/>
                                  </a:cubicBezTo>
                                  <a:cubicBezTo>
                                    <a:pt x="506" y="194"/>
                                    <a:pt x="466" y="249"/>
                                    <a:pt x="428" y="238"/>
                                  </a:cubicBezTo>
                                  <a:cubicBezTo>
                                    <a:pt x="390" y="227"/>
                                    <a:pt x="309" y="106"/>
                                    <a:pt x="254" y="92"/>
                                  </a:cubicBezTo>
                                  <a:cubicBezTo>
                                    <a:pt x="199" y="78"/>
                                    <a:pt x="108" y="103"/>
                                    <a:pt x="99" y="156"/>
                                  </a:cubicBezTo>
                                  <a:cubicBezTo>
                                    <a:pt x="90" y="209"/>
                                    <a:pt x="152" y="378"/>
                                    <a:pt x="198" y="408"/>
                                  </a:cubicBezTo>
                                  <a:cubicBezTo>
                                    <a:pt x="244" y="438"/>
                                    <a:pt x="342" y="328"/>
                                    <a:pt x="373" y="339"/>
                                  </a:cubicBezTo>
                                  <a:cubicBezTo>
                                    <a:pt x="404" y="350"/>
                                    <a:pt x="414" y="446"/>
                                    <a:pt x="382" y="476"/>
                                  </a:cubicBezTo>
                                  <a:cubicBezTo>
                                    <a:pt x="350" y="506"/>
                                    <a:pt x="239" y="557"/>
                                    <a:pt x="181" y="522"/>
                                  </a:cubicBezTo>
                                  <a:cubicBezTo>
                                    <a:pt x="123" y="487"/>
                                    <a:pt x="58" y="337"/>
                                    <a:pt x="35" y="2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95440" y="6106320"/>
                              <a:ext cx="261720" cy="401400"/>
                            </a:xfrm>
                          </wpg:grpSpPr>
                          <wps:wsp>
                            <wps:cNvSpPr/>
                            <wps:spPr>
                              <a:xfrm rot="241200">
                                <a:off x="42480" y="42480"/>
                                <a:ext cx="207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651">
                                    <a:moveTo>
                                      <a:pt x="380" y="307"/>
                                    </a:moveTo>
                                    <a:cubicBezTo>
                                      <a:pt x="407" y="239"/>
                                      <a:pt x="400" y="198"/>
                                      <a:pt x="348" y="148"/>
                                    </a:cubicBezTo>
                                    <a:cubicBezTo>
                                      <a:pt x="296" y="98"/>
                                      <a:pt x="122" y="17"/>
                                      <a:pt x="69" y="9"/>
                                    </a:cubicBezTo>
                                    <a:cubicBezTo>
                                      <a:pt x="17" y="0"/>
                                      <a:pt x="0" y="55"/>
                                      <a:pt x="34" y="94"/>
                                    </a:cubicBezTo>
                                    <a:cubicBezTo>
                                      <a:pt x="67" y="134"/>
                                      <a:pt x="240" y="194"/>
                                      <a:pt x="268" y="245"/>
                                    </a:cubicBezTo>
                                    <a:cubicBezTo>
                                      <a:pt x="296" y="297"/>
                                      <a:pt x="246" y="347"/>
                                      <a:pt x="207" y="403"/>
                                    </a:cubicBezTo>
                                    <a:cubicBezTo>
                                      <a:pt x="166" y="458"/>
                                      <a:pt x="47" y="540"/>
                                      <a:pt x="29" y="580"/>
                                    </a:cubicBezTo>
                                    <a:cubicBezTo>
                                      <a:pt x="11" y="621"/>
                                      <a:pt x="69" y="651"/>
                                      <a:pt x="95" y="647"/>
                                    </a:cubicBezTo>
                                    <a:cubicBezTo>
                                      <a:pt x="122" y="643"/>
                                      <a:pt x="139" y="612"/>
                                      <a:pt x="186" y="555"/>
                                    </a:cubicBezTo>
                                    <a:cubicBezTo>
                                      <a:pt x="235" y="499"/>
                                      <a:pt x="353" y="375"/>
                                      <a:pt x="380" y="3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00400">
                                <a:off x="7560" y="7200"/>
                                <a:ext cx="831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47">
                                    <a:moveTo>
                                      <a:pt x="0" y="66"/>
                                    </a:moveTo>
                                    <a:cubicBezTo>
                                      <a:pt x="13" y="79"/>
                                      <a:pt x="56" y="139"/>
                                      <a:pt x="76" y="143"/>
                                    </a:cubicBezTo>
                                    <a:cubicBezTo>
                                      <a:pt x="96" y="147"/>
                                      <a:pt x="122" y="116"/>
                                      <a:pt x="118" y="92"/>
                                    </a:cubicBezTo>
                                    <a:cubicBezTo>
                                      <a:pt x="114" y="68"/>
                                      <a:pt x="67" y="19"/>
                                      <a:pt x="5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00ff"/>
                              </a:solidFill>
                              <a:ln w="9360">
                                <a:solidFill>
                                  <a:srgbClr val="99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29640" y="5974560"/>
                              <a:ext cx="36432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10">
                                  <a:moveTo>
                                    <a:pt x="123" y="310"/>
                                  </a:moveTo>
                                  <a:cubicBezTo>
                                    <a:pt x="115" y="249"/>
                                    <a:pt x="108" y="189"/>
                                    <a:pt x="123" y="174"/>
                                  </a:cubicBezTo>
                                  <a:cubicBezTo>
                                    <a:pt x="138" y="159"/>
                                    <a:pt x="230" y="245"/>
                                    <a:pt x="214" y="219"/>
                                  </a:cubicBezTo>
                                  <a:cubicBezTo>
                                    <a:pt x="198" y="193"/>
                                    <a:pt x="56" y="32"/>
                                    <a:pt x="28" y="16"/>
                                  </a:cubicBezTo>
                                  <a:cubicBezTo>
                                    <a:pt x="0" y="0"/>
                                    <a:pt x="44" y="82"/>
                                    <a:pt x="47" y="125"/>
                                  </a:cubicBezTo>
                                  <a:cubicBezTo>
                                    <a:pt x="50" y="168"/>
                                    <a:pt x="47" y="242"/>
                                    <a:pt x="47" y="27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9640" y="4535280"/>
                              <a:ext cx="4456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25">
                                  <a:moveTo>
                                    <a:pt x="54" y="166"/>
                                  </a:moveTo>
                                  <a:cubicBezTo>
                                    <a:pt x="61" y="245"/>
                                    <a:pt x="69" y="325"/>
                                    <a:pt x="99" y="302"/>
                                  </a:cubicBezTo>
                                  <a:cubicBezTo>
                                    <a:pt x="129" y="279"/>
                                    <a:pt x="250" y="60"/>
                                    <a:pt x="235" y="30"/>
                                  </a:cubicBezTo>
                                  <a:cubicBezTo>
                                    <a:pt x="220" y="0"/>
                                    <a:pt x="0" y="98"/>
                                    <a:pt x="8" y="121"/>
                                  </a:cubicBezTo>
                                  <a:cubicBezTo>
                                    <a:pt x="16" y="144"/>
                                    <a:pt x="243" y="159"/>
                                    <a:pt x="281" y="16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3040" y="5968440"/>
                              <a:ext cx="6058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817">
                                  <a:moveTo>
                                    <a:pt x="371" y="219"/>
                                  </a:moveTo>
                                  <a:cubicBezTo>
                                    <a:pt x="458" y="510"/>
                                    <a:pt x="545" y="801"/>
                                    <a:pt x="507" y="809"/>
                                  </a:cubicBezTo>
                                  <a:cubicBezTo>
                                    <a:pt x="469" y="817"/>
                                    <a:pt x="152" y="371"/>
                                    <a:pt x="144" y="265"/>
                                  </a:cubicBezTo>
                                  <a:cubicBezTo>
                                    <a:pt x="136" y="159"/>
                                    <a:pt x="393" y="106"/>
                                    <a:pt x="461" y="174"/>
                                  </a:cubicBezTo>
                                  <a:cubicBezTo>
                                    <a:pt x="529" y="242"/>
                                    <a:pt x="620" y="597"/>
                                    <a:pt x="552" y="673"/>
                                  </a:cubicBezTo>
                                  <a:cubicBezTo>
                                    <a:pt x="484" y="749"/>
                                    <a:pt x="53" y="719"/>
                                    <a:pt x="53" y="628"/>
                                  </a:cubicBezTo>
                                  <a:cubicBezTo>
                                    <a:pt x="53" y="537"/>
                                    <a:pt x="507" y="227"/>
                                    <a:pt x="552" y="129"/>
                                  </a:cubicBezTo>
                                  <a:cubicBezTo>
                                    <a:pt x="597" y="31"/>
                                    <a:pt x="340" y="0"/>
                                    <a:pt x="325" y="38"/>
                                  </a:cubicBezTo>
                                  <a:cubicBezTo>
                                    <a:pt x="310" y="76"/>
                                    <a:pt x="378" y="280"/>
                                    <a:pt x="461" y="356"/>
                                  </a:cubicBezTo>
                                  <a:cubicBezTo>
                                    <a:pt x="544" y="432"/>
                                    <a:pt x="771" y="507"/>
                                    <a:pt x="824" y="492"/>
                                  </a:cubicBezTo>
                                  <a:cubicBezTo>
                                    <a:pt x="877" y="477"/>
                                    <a:pt x="817" y="258"/>
                                    <a:pt x="779" y="265"/>
                                  </a:cubicBezTo>
                                  <a:cubicBezTo>
                                    <a:pt x="741" y="272"/>
                                    <a:pt x="725" y="484"/>
                                    <a:pt x="597" y="537"/>
                                  </a:cubicBezTo>
                                  <a:cubicBezTo>
                                    <a:pt x="469" y="590"/>
                                    <a:pt x="0" y="658"/>
                                    <a:pt x="8" y="582"/>
                                  </a:cubicBezTo>
                                  <a:cubicBezTo>
                                    <a:pt x="16" y="506"/>
                                    <a:pt x="537" y="45"/>
                                    <a:pt x="643" y="83"/>
                                  </a:cubicBezTo>
                                  <a:cubicBezTo>
                                    <a:pt x="749" y="121"/>
                                    <a:pt x="643" y="688"/>
                                    <a:pt x="643" y="80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360" y="71640"/>
                            <a:ext cx="280800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La division méioti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813.45pt;height:584.55pt" coordorigin="-360,-540" coordsize="16269,11691">
                <v:group id="shape_0" style="position:absolute;left:-360;top:-540;width:16269;height:11691">
                  <v:group id="shape_0" style="position:absolute;left:-359;top:2181;width:2944;height:2852">
                    <v:oval id="shape_0" fillcolor="#bbe0e3" stroked="t" o:allowincell="f" style="position:absolute;left:-359;top:2181;width:2943;height:2851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242;top:2294;width:2722;height:2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39;top:2636;width:442;height:477">
                      <v:group id="shape_0" style="position:absolute;left:317;top:2810;width:146;height:235">
                        <v:roundrect id="shape_0" fillcolor="#ffcc00" stroked="t" o:allowincell="f" style="position:absolute;left:399;top:2810;width:63;height:134;mso-wrap-style:none;v-text-anchor:middle;rotation:37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  <v:roundrect id="shape_0" fillcolor="#ffcc00" stroked="t" o:allowincell="f" style="position:absolute;left:317;top:2920;width:66;height:126;flip:y;mso-wrap-style:none;v-text-anchor:middle;rotation:232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</v:group>
                      <v:shape id="shape_0" coordsize="98,408" path="m98,408c56,351,14,295,7,227c0,159,45,45,53,0e" stroked="t" o:allowincell="f" style="position:absolute;left:336;top:2636;width:62;height:212;mso-wrap-style:none;v-text-anchor:middle;rotation:37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197,453" path="m0,0c83,53,167,106,182,181c197,256,106,408,91,453e" stroked="t" o:allowincell="f" style="position:absolute;left:456;top:2751;width:124;height:236;mso-wrap-style:none;v-text-anchor:middle;rotation:37">
                        <v:fill o:detectmouseclick="t" on="false"/>
                        <v:stroke color="#ffcc00" weight="38160" joinstyle="round" endcap="flat"/>
                        <w10:wrap type="none"/>
                      </v:shape>
                      <v:line id="shape_0" from="180,2768" to="293,2855" stroked="t" o:allowincell="f" style="position:absolute;flip:xy">
                        <v:stroke color="#ffcc00" weight="38160" joinstyle="miter" endcap="flat"/>
                        <v:fill o:detectmouseclick="t" on="false"/>
                        <w10:wrap type="none"/>
                      </v:line>
                      <v:shape id="shape_0" coordsize="101,55" path="m101,0c94,8,76,37,59,46c42,55,12,53,0,55e" stroked="t" o:allowincell="f" style="position:absolute;left:139;top:2911;width:140;height:95;mso-wrap-style:none;v-text-anchor:middle;rotation:37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227,325" path="m227,0c178,109,129,219,91,272c53,325,23,310,0,317e" stroked="t" o:allowincell="f" style="position:absolute;left:458;top:2971;width:70;height:143;mso-wrap-style:none;v-text-anchor:middle;rotation:272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6,121" path="m20,0c17,13,0,56,3,76c6,96,29,112,36,121e" stroked="t" o:allowincell="f" style="position:absolute;left:428;top:2646;width:49;height:210;mso-wrap-style:none;v-text-anchor:middle;rotation:37">
                        <v:fill o:detectmouseclick="t" on="false"/>
                        <v:stroke color="#ffcc00" weight="38160" joinstyle="round" endcap="flat"/>
                        <w10:wrap type="none"/>
                      </v:shape>
                    </v:group>
                    <v:group id="shape_0" style="position:absolute;left:394;top:4252;width:417;height:470">
                      <v:group id="shape_0" style="position:absolute;left:537;top:4367;width:154;height:208">
                        <v:roundrect id="shape_0" fillcolor="#ffcc00" stroked="t" o:allowincell="f" style="position:absolute;left:622;top:4457;width:70;height:117;mso-wrap-style:none;v-text-anchor:middle;rotation:131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  <v:roundrect id="shape_0" fillcolor="#ffcc00" stroked="t" o:allowincell="f" style="position:absolute;left:539;top:4367;width:58;height:140;flip:y;mso-wrap-style:none;v-text-anchor:middle;rotation:138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</v:group>
                      <v:shape id="shape_0" coordsize="98,408" path="m98,408c56,351,14,295,7,227c0,159,45,45,53,0e" stroked="t" o:allowincell="f" style="position:absolute;left:744;top:4368;width:68;height:185;mso-wrap-style:none;v-text-anchor:middle;rotation:131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197,453" path="m0,0c83,53,167,106,182,181c197,256,106,408,91,453e" stroked="t" o:allowincell="f" style="position:absolute;left:588;top:4513;width:137;height:207;mso-wrap-style:none;v-text-anchor:middle;rotation:131">
                        <v:fill o:detectmouseclick="t" on="false"/>
                        <v:stroke color="#ffcc00" weight="38160" joinstyle="round" endcap="flat"/>
                        <w10:wrap type="none"/>
                      </v:shape>
                      <v:line id="shape_0" from="675,4252" to="779,4370" stroked="t" o:allowincell="f" style="position:absolute;flip:y">
                        <v:stroke color="#ffcc00" weight="38160" joinstyle="miter" endcap="flat"/>
                        <v:fill o:detectmouseclick="t" on="false"/>
                        <w10:wrap type="none"/>
                      </v:line>
                      <v:shape id="shape_0" coordsize="227,325" path="m227,0c178,109,129,219,91,272c53,325,23,310,0,317e" stroked="t" o:allowincell="f" style="position:absolute;left:396;top:4376;width:78;height:179;flip:x;mso-wrap-style:none;v-text-anchor:middle;rotation:89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227,325" path="m227,0c178,109,129,219,91,272c53,325,23,310,0,317e" stroked="t" o:allowincell="f" style="position:absolute;left:475;top:4501;width:61;height:158;mso-wrap-style:none;v-text-anchor:middle;rotation:6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6,121" path="m20,0c17,13,0,56,3,76c6,96,29,112,36,121e" stroked="t" o:allowincell="f" style="position:absolute;left:735;top:4463;width:54;height:184;mso-wrap-style:none;v-text-anchor:middle;rotation:131">
                        <v:fill o:detectmouseclick="t" on="false"/>
                        <v:stroke color="#ffcc00" weight="38160" joinstyle="round" endcap="flat"/>
                        <w10:wrap type="none"/>
                      </v:shape>
                    </v:group>
                    <v:group id="shape_0" style="position:absolute;left:-42;top:2934;width:823;height:1510">
                      <v:group id="shape_0" style="position:absolute;left:-42;top:2934;width:710;height:809">
                        <v:shape id="shape_0" coordsize="153,559" path="m0,0c7,35,35,140,51,212c67,284,77,374,94,432c111,490,141,533,153,559e" stroked="t" o:allowincell="f" style="position:absolute;left:175;top:3032;width:285;height:678;mso-wrap-style:none;v-text-anchor:middle;rotation:22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195,482" path="m0,0c7,34,34,140,51,203c68,266,78,335,102,381c126,427,176,461,195,482e" stroked="t" o:allowincell="f" style="position:absolute;left:303;top:3085;width:364;height:584;mso-wrap-style:none;v-text-anchor:middle;rotation:22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169,601" path="m0,0c3,35,10,153,17,211c24,269,34,302,42,347c50,392,46,440,67,482c88,524,148,576,169,601e" stroked="t" o:allowincell="f" style="position:absolute;left:73;top:3012;width:315;height:729;mso-wrap-style:none;v-text-anchor:middle;rotation:22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149,637" path="m24,0c21,27,0,113,1,168c2,223,6,254,31,332c56,410,125,574,149,637e" stroked="t" o:allowincell="f" style="position:absolute;left:-42;top:2933;width:278;height:772;mso-wrap-style:none;v-text-anchor:middle;rotation:22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</v:group>
                      <v:group id="shape_0" style="position:absolute;left:166;top:3356;width:616;height:1089">
                        <v:shape id="shape_0" coordsize="153,559" path="m0,0c7,35,35,140,51,212c67,284,77,374,94,432c111,490,141,533,153,559e" stroked="t" o:allowincell="f" style="position:absolute;left:350;top:3401;width:242;height:924;flip:x;mso-wrap-style:none;v-text-anchor:middle;rotation:211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195,482" path="m0,0c7,34,34,140,51,203c68,266,78,335,102,381c126,427,176,461,195,482e" stroked="t" o:allowincell="f" style="position:absolute;left:474;top:3461;width:308;height:798;flip:x;mso-wrap-style:none;v-text-anchor:middle;rotation:211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169,601" path="m0,0c3,35,10,153,17,211c24,269,34,302,42,347c50,392,46,440,67,482c88,524,148,576,169,601e" stroked="t" o:allowincell="f" style="position:absolute;left:255;top:3357;width:267;height:994;flip:x;mso-wrap-style:none;v-text-anchor:middle;rotation:211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149,637" path="m24,0c21,27,0,113,1,168c2,223,6,254,31,332c56,410,125,574,149,637e" stroked="t" o:allowincell="f" style="position:absolute;left:166;top:3391;width:235;height:1054;flip:x;mso-wrap-style:none;v-text-anchor:middle;rotation:211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</v:group>
                    </v:group>
                    <v:group id="shape_0" style="position:absolute;left:564;top:2700;width:1836;height:2005">
                      <v:group id="shape_0" style="position:absolute;left:564;top:2700;width:1836;height:2005">
                        <v:shape id="shape_0" coordsize="450,526" path="m430,18c405,2,331,0,286,18c241,36,198,79,159,127c120,175,74,249,49,306c24,363,0,435,6,467c12,499,63,526,83,500c103,474,106,364,127,312c148,260,179,221,210,186c241,151,274,117,311,102c348,87,410,108,430,94c450,80,430,34,430,18xe" fillcolor="#bbe0e3" stroked="t" o:allowincell="f" style="position:absolute;left:564;top:3076;width:583;height:780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328,588" path="m17,19c0,46,15,159,23,218c31,277,43,327,67,374c91,421,131,463,169,498c207,533,272,584,296,586c320,588,328,536,313,510c298,484,232,455,204,427c176,399,161,382,144,341c127,300,108,232,101,180c94,128,115,54,101,27c87,0,34,21,17,19xe" fillcolor="#bbe0e3" stroked="t" o:allowincell="f" style="position:absolute;left:945;top:3832;width:425;height:872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648,192" path="m0,156c25,174,129,186,187,189c245,192,295,182,348,173c401,164,459,154,507,136c555,118,624,84,636,62c648,40,606,0,576,3c546,6,494,63,455,78c416,93,384,92,339,96c294,100,238,108,187,105c136,102,65,71,34,79c3,87,7,140,0,156xe" fillcolor="#bbe0e3" stroked="t" o:allowincell="f" style="position:absolute;left:1558;top:4150;width:841;height:284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641,307" path="m641,259c639,224,563,144,513,106c463,68,395,47,339,31c283,15,233,13,180,10c127,7,44,0,22,13c0,26,19,77,48,89c77,101,151,82,199,86c247,90,290,97,334,112c378,127,420,144,463,174c506,204,560,279,590,293c620,307,631,266,641,259xe" fillcolor="#bbe0e3" stroked="t" o:allowincell="f" style="position:absolute;left:1031;top:2700;width:832;height:455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264,611" path="m73,611c110,596,170,515,200,467c230,419,241,374,251,323c261,272,260,213,260,162c260,111,264,36,251,18c238,0,193,25,183,52c173,79,193,131,192,179c191,227,188,293,175,340c162,387,139,425,116,459c93,493,57,523,39,544c21,565,0,575,6,586c12,597,59,606,73,611xe" fillcolor="#bbe0e3" stroked="t" o:allowincell="f" style="position:absolute;left:1973;top:2990;width:342;height:907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53;top:2865;width:703;height:911">
                        <v:shape id="shape_0" coordsize="265,733" path="m78,316c68,308,122,90,121,45c120,0,88,1,70,45c52,89,20,246,10,308c0,370,2,355,10,418c18,481,44,645,61,689c78,733,109,726,112,681c115,636,62,416,78,418c94,420,181,660,206,692c231,724,245,663,231,613c217,563,135,442,121,393c107,344,124,372,146,316c168,260,239,108,252,59c265,10,235,15,223,21c211,27,204,47,180,96c156,145,99,270,78,316xe" fillcolor="#9900ff" stroked="t" o:allowincell="f" style="position:absolute;left:1277;top:3065;width:479;height:708;mso-wrap-style:none;v-text-anchor:middle;rotation:39">
                          <v:fill o:detectmouseclick="t" type="solid" color2="#66ff00"/>
                          <v:stroke color="#9900ff" weight="9360" joinstyle="round" endcap="flat"/>
                          <w10:wrap type="none"/>
                        </v:shape>
                        <v:shape id="shape_0" coordsize="265,733" path="m78,316c68,308,122,90,121,45c120,0,88,1,70,45c52,89,20,246,10,308c0,370,2,355,10,418c18,481,44,645,61,689c78,733,109,726,112,681c115,636,62,416,78,418c94,420,181,660,206,692c231,724,245,663,231,613c217,563,135,442,121,393c107,344,124,372,146,316c168,260,239,108,252,59c265,10,235,15,223,21c211,27,204,47,180,96c156,145,99,270,78,316xe" fillcolor="lime" stroked="t" o:allowincell="f" style="position:absolute;left:1054;top:2864;width:479;height:708;mso-wrap-style:none;v-text-anchor:middle;rotation:39">
                          <v:fill o:detectmouseclick="t" type="solid" color2="fuchsia"/>
                          <v:stroke color="lime" weight="9360" joinstyle="round" endcap="flat"/>
                          <w10:wrap type="none"/>
                        </v:shape>
                      </v:group>
                      <v:shape id="shape_0" coordsize="265,733" path="m78,316c68,308,122,90,121,45c120,0,88,1,70,45c52,89,20,246,10,308c0,370,2,355,10,418c18,481,44,645,61,689c78,733,109,726,112,681c115,636,62,416,78,418c94,420,181,660,206,692c231,724,245,663,231,613c217,563,135,442,121,393c107,344,124,372,146,316c168,260,239,108,252,59c265,10,235,15,223,21c211,27,204,47,180,96c156,145,99,270,78,316xe" fillcolor="#9900ff" stroked="t" o:allowincell="f" style="position:absolute;left:1526;top:3785;width:393;height:820;mso-wrap-style:none;v-text-anchor:middle;rotation:242">
                        <v:fill o:detectmouseclick="t" type="solid" color2="#66ff00"/>
                        <v:stroke color="#9900ff" weight="9360" joinstyle="round" endcap="flat"/>
                        <w10:wrap type="none"/>
                      </v:shape>
                      <v:shape id="shape_0" coordsize="265,733" path="m78,316c68,308,122,90,121,45c120,0,88,1,70,45c52,89,20,246,10,308c0,370,2,355,10,418c18,481,44,645,61,689c78,733,109,726,112,681c115,636,62,416,78,418c94,420,181,660,206,692c231,724,245,663,231,613c217,563,135,442,121,393c107,344,124,372,146,316c168,260,239,108,252,59c265,10,235,15,223,21c211,27,204,47,180,96c156,145,99,270,78,316xe" fillcolor="lime" stroked="t" o:allowincell="f" style="position:absolute;left:1373;top:3516;width:320;height:820;mso-wrap-style:none;v-text-anchor:middle;rotation:242">
                        <v:fill o:detectmouseclick="t" type="solid" color2="fuchsia"/>
                        <v:stroke color="lime" weight="9360" joinstyle="round" endcap="flat"/>
                        <w10:wrap type="none"/>
                      </v:shape>
                    </v:group>
                  </v:group>
                  <v:group id="shape_0" style="position:absolute;left:3240;top:2294;width:2942;height:2852">
                    <v:group id="shape_0" style="position:absolute;left:3240;top:2294;width:2942;height:2852">
                      <v:oval id="shape_0" fillcolor="#bbe0e3" stroked="t" o:allowincell="f" style="position:absolute;left:3240;top:2294;width:2941;height:2851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351;top:2409;width:2720;height:26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317,273" path="m0,273c41,204,83,136,136,91c189,46,287,15,317,0e" stroked="t" o:allowincell="f" style="position:absolute;left:3709;top:2748;width:938;height:799;mso-wrap-style:none;v-text-anchor:middle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317,273" path="m0,273c41,204,83,136,136,91c189,46,287,15,317,0e" stroked="t" o:allowincell="f" style="position:absolute;left:3715;top:4133;width:912;height:352;mso-wrap-style:none;v-text-anchor:middle;rotation:245">
                      <v:fill o:detectmouseclick="t" on="false"/>
                      <v:stroke color="#ffcc00" weight="31680" joinstyle="round" endcap="flat"/>
                      <w10:wrap type="none"/>
                    </v:shape>
                    <v:group id="shape_0" style="position:absolute;left:3476;top:3436;width:330;height:795">
                      <v:group id="shape_0" style="position:absolute;left:3716;top:3662;width:76;height:298">
                        <v:roundrect id="shape_0" fillcolor="#ffcc00" stroked="t" o:allowincell="f" style="position:absolute;left:3718;top:3662;width:68;height:153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  <v:roundrect id="shape_0" fillcolor="#ffcc00" stroked="t" o:allowincell="f" style="position:absolute;left:3715;top:3825;width:75;height:136;flip:y;mso-wrap-style:none;v-text-anchor:middle;rotation:270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</v:group>
                      <v:shape id="shape_0" coordsize="98,408" path="m98,408c56,351,14,295,7,227c0,159,45,45,53,0e" stroked="t" o:allowincell="f" style="position:absolute;left:3597;top:3504;width:68;height:251;mso-wrap-style:none;v-text-anchor:middle">
                        <v:fill o:detectmouseclick="t" on="false"/>
                        <v:stroke color="#ffcc00" weight="38160" joinstyle="round" endcap="flat"/>
                        <w10:wrap type="none"/>
                      </v:shape>
                      <v:line id="shape_0" from="3476,3814" to="3635,3814" stroked="t" o:allowincell="f" style="position:absolute;flip:x">
                        <v:stroke color="#ffcc00" weight="38160" joinstyle="miter" endcap="flat"/>
                        <v:fill o:detectmouseclick="t" on="false"/>
                        <w10:wrap type="none"/>
                      </v:line>
                      <v:shape id="shape_0" coordsize="101,55" path="m101,0c94,8,76,37,59,46c42,55,12,53,0,55e" stroked="t" o:allowincell="f" style="position:absolute;left:3534;top:3924;width:154;height:113;mso-wrap-style:none;v-text-anchor:middle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6,121" path="m20,0c17,13,0,56,3,76c6,96,29,112,36,121e" stroked="t" o:allowincell="f" style="position:absolute;left:3683;top:3436;width:54;height:251;mso-wrap-style:none;v-text-anchor:middle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4,136" path="m0,0l34,68l1,136e" stroked="t" o:allowincell="f" style="position:absolute;left:3754;top:3948;width:51;height:282;mso-wrap-style:none;v-text-anchor:middle">
                        <v:fill o:detectmouseclick="t" on="false"/>
                        <v:stroke color="#ffcc00" weight="38160" joinstyle="round" endcap="flat"/>
                        <w10:wrap type="none"/>
                      </v:shape>
                    </v:group>
                    <v:group id="shape_0" style="position:absolute;left:5593;top:3322;width:353;height:796">
                      <v:group id="shape_0" style="position:absolute;left:5686;top:3611;width:81;height:316">
                        <v:roundrect id="shape_0" fillcolor="#ffcc00" stroked="t" o:allowincell="f" style="position:absolute;left:5688;top:3611;width:73;height:163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  <v:roundrect id="shape_0" fillcolor="#ffcc00" stroked="t" o:allowincell="f" style="position:absolute;left:5685;top:3782;width:80;height:147;flip:y;mso-wrap-style:none;v-text-anchor:middle;rotation:270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</v:group>
                      <v:shape id="shape_0" coordsize="98,408" path="m98,408c56,351,14,295,7,227c0,159,45,45,53,0e" stroked="t" o:allowincell="f" style="position:absolute;left:5684;top:3846;width:73;height:257;mso-wrap-style:none;v-text-anchor:middle;rotation:206">
                        <v:fill o:detectmouseclick="t" on="false"/>
                        <v:stroke color="#ffcc00" weight="38160" joinstyle="round" endcap="flat"/>
                        <w10:wrap type="none"/>
                      </v:shape>
                      <v:line id="shape_0" from="5783,3818" to="5936,3891" stroked="t" o:allowincell="f" style="position:absolute">
                        <v:stroke color="#ffcc00" weight="38160" joinstyle="miter" endcap="flat"/>
                        <v:fill o:detectmouseclick="t" on="false"/>
                        <w10:wrap type="none"/>
                      </v:line>
                      <v:shape id="shape_0" coordsize="101,55" path="m101,0c94,8,76,37,59,46c42,55,12,53,0,55e" stroked="t" o:allowincell="f" style="position:absolute;left:5779;top:3608;width:166;height:115;mso-wrap-style:none;v-text-anchor:middle;rotation:206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6,121" path="m20,0c17,13,0,56,3,76c6,96,29,112,36,121e" stroked="t" o:allowincell="f" style="position:absolute;left:5593;top:3862;width:58;height:255;mso-wrap-style:none;v-text-anchor:middle;rotation:206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4,136" path="m0,0l34,68l1,136e" stroked="t" o:allowincell="f" style="position:absolute;left:5710;top:3322;width:55;height:287;mso-wrap-style:none;v-text-anchor:middle;rotation:206">
                        <v:fill o:detectmouseclick="t" on="false"/>
                        <v:stroke color="#ffcc00" weight="38160" joinstyle="round" endcap="flat"/>
                        <w10:wrap type="none"/>
                      </v:shape>
                    </v:group>
                    <v:shape id="shape_0" coordsize="317,273" path="m0,273c41,204,83,136,136,91c189,46,287,15,317,0e" stroked="t" o:allowincell="f" style="position:absolute;left:4844;top:2792;width:796;height:707;mso-wrap-style:none;v-text-anchor:middle;rotation:90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297,232" path="m297,0c279,25,235,109,186,148c137,187,39,215,0,232e" stroked="t" o:allowincell="f" style="position:absolute;left:4790;top:4050;width:770;height:582;mso-wrap-style:none;v-text-anchor:middle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317,273" path="m0,273c41,204,83,136,136,91c189,46,287,15,317,0e" stroked="t" o:allowincell="f" style="position:absolute;left:3816;top:3909;width:705;height:228;mso-wrap-style:none;v-text-anchor:middle;rotation:221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317,273" path="m0,273c41,204,83,136,136,91c189,46,287,15,317,0e" stroked="t" o:allowincell="f" style="position:absolute;left:4772;top:3882;width:824;height:454;mso-wrap-style:none;v-text-anchor:middle;rotation:173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317,273" path="m0,273c41,204,83,136,136,91c189,46,287,15,317,0e" stroked="t" o:allowincell="f" style="position:absolute;left:3943;top:3042;width:417;height:847;mso-wrap-style:none;v-text-anchor:middle;rotation:16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317,273" path="m0,273c41,204,83,136,136,91c189,46,287,15,317,0e" stroked="t" o:allowincell="f" style="position:absolute;left:4843;top:3022;width:796;height:707;mso-wrap-style:none;v-text-anchor:middle;rotation:82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317,273" path="m0,273c41,204,83,136,136,91c189,46,287,15,317,0e" stroked="t" o:allowincell="f" style="position:absolute;left:3812;top:3762;width:588;height:112;mso-wrap-style:none;v-text-anchor:middle;rotation:193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317,273" path="m0,273c41,204,83,136,136,91c189,46,287,15,317,0e" stroked="t" o:allowincell="f" style="position:absolute;left:4976;top:3657;width:588;height:341;mso-wrap-style:none;v-text-anchor:middle;rotation:193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317,273" path="m0,273c41,204,83,136,136,91c189,46,287,15,317,0e" stroked="t" o:allowincell="f" style="position:absolute;left:4911;top:3476;width:705;height:225;mso-wrap-style:none;v-text-anchor:middle;rotation:35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317,273" path="m0,273c41,204,83,136,136,91c189,46,287,15,317,0e" stroked="t" o:allowincell="f" style="position:absolute;left:3813;top:3527;width:598;height:351;mso-wrap-style:none;v-text-anchor:middle;rotation:10">
                      <v:fill o:detectmouseclick="t" on="false"/>
                      <v:stroke color="#ffcc00" weight="31680" joinstyle="round" endcap="flat"/>
                      <w10:wrap type="none"/>
                    </v:shape>
                    <v:group id="shape_0" style="position:absolute;left:4301;top:2748;width:703;height:685">
                      <v:shape id="shape_0" coordsize="563,1658" path="m260,686c215,663,177,200,142,103c107,6,51,0,52,103c53,206,134,588,150,720c166,852,174,759,150,898c126,1037,12,1450,6,1554c0,1658,72,1627,116,1525c160,1423,219,942,268,940c317,938,364,1416,412,1516c460,1616,563,1641,556,1542c549,1443,400,1061,369,919c338,777,346,820,369,692c392,564,492,252,505,148c518,44,468,52,446,68c424,84,401,143,370,246c339,349,283,594,260,686xe" fillcolor="#9900ff" stroked="t" o:allowincell="f" style="position:absolute;left:4301;top:2748;width:415;height:684;mso-wrap-style:none;v-text-anchor:middle">
                        <v:fill o:detectmouseclick="t" type="solid" color2="#66ff00"/>
                        <v:stroke color="#9900ff" weight="9360" joinstyle="round" endcap="flat"/>
                        <w10:wrap type="none"/>
                      </v:shape>
                      <v:shape id="shape_0" coordsize="563,1658" path="m260,686c215,663,177,200,142,103c107,6,51,0,52,103c53,206,134,588,150,720c166,852,174,759,150,898c126,1037,12,1450,6,1554c0,1658,72,1627,116,1525c160,1423,219,942,268,940c317,938,364,1416,412,1516c460,1616,563,1641,556,1542c549,1443,400,1061,369,919c338,777,346,820,369,692c392,564,492,252,505,148c518,44,468,52,446,68c424,84,401,143,370,246c339,349,283,594,260,686xe" fillcolor="lime" stroked="t" o:allowincell="f" style="position:absolute;left:4588;top:2748;width:415;height:684;mso-wrap-style:none;v-text-anchor:middle">
                        <v:fill o:detectmouseclick="t" type="solid" color2="fuchsia"/>
                        <v:stroke color="lime" weight="9360" joinstyle="round" endcap="flat"/>
                        <w10:wrap type="none"/>
                      </v:shape>
                    </v:group>
                    <v:group id="shape_0" style="position:absolute;left:4299;top:3779;width:705;height:797">
                      <v:shape id="shape_0" coordsize="619,1412" path="m281,805c249,805,172,615,154,492c136,369,188,136,171,68c154,0,80,34,52,85c24,136,0,280,1,373c2,466,36,558,61,644c86,730,147,812,154,890c161,968,117,1030,103,1110c89,1190,54,1334,69,1373c84,1412,173,1385,196,1347c219,1309,191,1193,205,1144c219,1095,256,1052,281,1051c306,1050,337,1088,357,1136c377,1184,374,1301,399,1339c424,1377,500,1403,510,1364c520,1325,477,1177,459,1102c441,1027,396,991,399,915c402,839,447,733,476,644c505,555,554,477,574,383c594,289,619,130,599,78c579,26,477,42,455,69c433,96,472,166,464,239c456,312,434,416,404,510c374,604,307,744,281,805xe" fillcolor="#9900ff" stroked="t" o:allowincell="f" style="position:absolute;left:4299;top:3779;width:459;height:786;mso-wrap-style:none;v-text-anchor:middle">
                        <v:fill o:detectmouseclick="t" type="solid" color2="#66ff00"/>
                        <v:stroke color="#9900ff" weight="9360" joinstyle="round" endcap="flat"/>
                        <w10:wrap type="none"/>
                      </v:shape>
                      <v:shape id="shape_0" coordsize="633,1401" path="m394,794c362,794,302,564,267,481c232,398,200,364,182,296c164,228,183,117,156,75c129,33,42,0,21,42c0,84,4,232,29,330c54,428,134,542,174,633c214,724,260,801,267,879c274,957,230,1019,216,1099c202,1179,167,1323,182,1362c197,1401,286,1374,309,1336c332,1298,304,1182,318,1133c332,1084,369,1041,394,1040c419,1039,450,1077,470,1125c490,1173,487,1290,512,1328c537,1366,613,1392,623,1353c633,1314,590,1166,572,1091c554,1016,509,980,512,904c515,828,571,722,589,633c607,544,622,464,623,371c624,278,625,129,597,74c569,19,473,19,453,40c433,61,478,128,479,201c480,274,476,382,462,481c448,580,421,801,394,794xe" fillcolor="lime" stroked="t" o:allowincell="f" style="position:absolute;left:4534;top:3794;width:469;height:780;mso-wrap-style:none;v-text-anchor:middle">
                        <v:fill o:detectmouseclick="t" type="solid" color2="fuchsia"/>
                        <v:stroke color="lime" weight="9360" joinstyle="round" endcap="flat"/>
                        <w10:wrap type="none"/>
                      </v:shape>
                    </v:group>
                    <v:shape id="shape_0" coordsize="263,17" path="m263,0c245,0,197,5,153,8c109,11,32,15,0,17e" stroked="t" o:allowincell="f" style="position:absolute;left:3829;top:3663;width:941;height:157;mso-wrap-style:none;v-text-anchor:middle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263,17" path="m263,0c245,0,197,5,153,8c109,11,32,15,0,17e" stroked="t" o:allowincell="f" style="position:absolute;left:4535;top:3550;width:941;height:270;mso-wrap-style:none;v-text-anchor:middle;rotation:16">
                      <v:fill o:detectmouseclick="t" on="false"/>
                      <v:stroke color="#ffcc00" weight="31680" joinstyle="round" endcap="flat"/>
                      <w10:wrap type="none"/>
                    </v:shape>
                  </v:group>
                  <v:group id="shape_0" style="position:absolute;left:6239;top:-540;width:2940;height:2807">
                    <v:group id="shape_0" style="position:absolute;left:6239;top:-540;width:2940;height:2807">
                      <v:oval id="shape_0" fillcolor="#bbe0e3" stroked="t" o:allowincell="f" style="position:absolute;left:6239;top:-540;width:2939;height:2806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49;top:-426;width:2721;height:25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108;top:-39;width:1850;height:1835">
                      <v:oval id="shape_0" fillcolor="#bbe0e3" stroked="t" o:allowincell="f" style="position:absolute;left:7108;top:-39;width:1849;height:1834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18;top:67;width:1631;height:16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551;top:60;width:418;height:712">
                      <v:group id="shape_0" style="position:absolute;left:6759;top:230;width:83;height:276">
                        <v:roundrect id="shape_0" fillcolor="#ffcc00" stroked="t" o:allowincell="f" style="position:absolute;left:6779;top:230;width:62;height:143;mso-wrap-style:none;v-text-anchor:middle;rotation:7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  <v:roundrect id="shape_0" fillcolor="#ffcc00" stroked="t" o:allowincell="f" style="position:absolute;left:6758;top:383;width:70;height:124;flip:y;mso-wrap-style:none;v-text-anchor:middle;rotation:263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6551;top:60;width:418;height:712">
                        <v:shape id="shape_0" coordsize="98,408" path="m98,408c56,351,14,295,7,227c0,159,45,45,53,0e" stroked="t" o:allowincell="f" style="position:absolute;left:6679;top:107;width:60;height:226;mso-wrap-style:none;v-text-anchor:middle;rotation: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197,453" path="m0,0c83,53,167,106,182,181c197,256,106,408,91,453e" stroked="t" o:allowincell="f" style="position:absolute;left:6826;top:105;width:121;height:252;mso-wrap-style:none;v-text-anchor:middle;rotation: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line id="shape_0" from="6551,369" to="6690,385" stroked="t" o:allowincell="f" style="position:absolute;flip:xy">
                          <v:stroke color="#ffcc00" weight="38160" joinstyle="miter" endcap="flat"/>
                          <v:fill o:detectmouseclick="t" on="false"/>
                          <w10:wrap type="none"/>
                        </v:line>
                        <v:shape id="shape_0" coordsize="101,55" path="m101,0c94,8,76,37,59,46c42,55,12,53,0,55e" stroked="t" o:allowincell="f" style="position:absolute;left:6582;top:479;width:137;height:101;mso-wrap-style:none;v-text-anchor:middle;rotation: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6841;top:445;width:69;height:218;flip:x;mso-wrap-style:none;v-text-anchor:middle;rotation:213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6893;top:334;width:75;height:140;mso-wrap-style:none;v-text-anchor:middle;rotation:242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6,121" path="m20,0c17,13,0,56,3,76c6,96,29,112,36,121e" stroked="t" o:allowincell="f" style="position:absolute;left:6763;top:60;width:48;height:224;mso-wrap-style:none;v-text-anchor:middle;rotation: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4,136" path="m0,0l34,68l1,136e" stroked="t" o:allowincell="f" style="position:absolute;left:6767;top:519;width:45;height:252;mso-wrap-style:none;v-text-anchor:middle;rotation: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</v:group>
                    </v:group>
                    <v:group id="shape_0" style="position:absolute;left:6559;top:1096;width:479;height:585">
                      <v:group id="shape_0" style="position:absolute;left:6800;top:1188;width:90;height:255">
                        <v:roundrect id="shape_0" fillcolor="#ffcc00" stroked="t" o:allowincell="f" style="position:absolute;left:6816;top:1320;width:74;height:122;mso-wrap-style:none;v-text-anchor:middle;rotation:169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  <v:roundrect id="shape_0" fillcolor="#ffcc00" stroked="t" o:allowincell="f" style="position:absolute;left:6801;top:1189;width:60;height:148;flip:y;mso-wrap-style:none;v-text-anchor:middle;rotation:100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6559;top:1096;width:479;height:585">
                        <v:shape id="shape_0" coordsize="98,408" path="m98,408c56,351,14,295,7,227c0,159,45,45,53,0e" stroked="t" o:allowincell="f" style="position:absolute;left:6660;top:1162;width:72;height:192;mso-wrap-style:none;v-text-anchor:middle;rotation:349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197,453" path="m0,0c83,53,167,106,182,181c197,256,106,408,91,453e" stroked="t" o:allowincell="f" style="position:absolute;left:6830;top:1100;width:145;height:215;mso-wrap-style:none;v-text-anchor:middle;rotation:349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line id="shape_0" from="6559,1396" to="6724,1426" stroked="t" o:allowincell="f" style="position:absolute;flip:x">
                          <v:stroke color="#ffcc00" weight="38160" joinstyle="miter" endcap="flat"/>
                          <v:fill o:detectmouseclick="t" on="false"/>
                          <w10:wrap type="none"/>
                        </v:line>
                        <v:shape id="shape_0" coordsize="101,55" path="m101,0c94,8,76,37,59,46c42,55,12,53,0,55e" stroked="t" o:allowincell="f" style="position:absolute;left:6640;top:1482;width:164;height:86;mso-wrap-style:none;v-text-anchor:middle;rotation:349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6945;top:1378;width:82;height:186;flip:x;mso-wrap-style:none;v-text-anchor:middle;rotation:231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6972;top:1249;width:64;height:168;mso-wrap-style:none;v-text-anchor:middle;rotation:224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6,121" path="m20,0c17,13,0,56,3,76c6,96,29,112,36,121e" stroked="t" o:allowincell="f" style="position:absolute;left:6741;top:1095;width:58;height:191;mso-wrap-style:none;v-text-anchor:middle;rotation:349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4,136" path="m0,0l34,68l1,136e" stroked="t" o:allowincell="f" style="position:absolute;left:6889;top:1466;width:54;height:215;mso-wrap-style:none;v-text-anchor:middle;rotation:349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</v:group>
                    </v:group>
                    <v:group id="shape_0" style="position:absolute;left:7329;top:108;width:1460;height:1546">
                      <v:shape id="shape_0" coordsize="749,862" path="m318,83c197,151,76,219,91,265c106,311,378,303,408,356c438,409,310,635,272,582c234,529,114,0,182,38c250,76,613,756,681,809c749,862,643,356,590,356c537,356,423,764,363,809c303,854,204,711,227,628c250,545,469,401,499,310c529,219,453,45,408,83c363,121,295,492,227,537c159,582,38,386,0,356e" stroked="t" o:allowincell="f" style="position:absolute;left:7429;top:108;width:1262;height:1545;mso-wrap-style:none;v-text-anchor:middle">
                        <v:fill o:detectmouseclick="t" on="false"/>
                        <v:stroke color="#9900ff" weight="38160" joinstyle="round" endcap="flat"/>
                        <w10:wrap type="none"/>
                      </v:shape>
                      <v:shape id="shape_0" coordsize="877,817" path="m371,219c458,510,545,801,507,809c469,817,152,371,144,265c136,159,393,106,461,174c529,242,620,597,552,673c484,749,53,719,53,628c53,537,507,227,552,129c597,31,340,0,325,38c310,76,378,280,461,356c544,432,771,507,824,492c877,477,817,258,779,265c741,272,725,484,597,537c469,590,0,658,8,582c16,506,537,45,643,83c749,121,643,688,643,809e" stroked="t" o:allowincell="f" style="position:absolute;left:7329;top:303;width:1459;height:1252;mso-wrap-style:none;v-text-anchor:middle">
                        <v:fill o:detectmouseclick="t" on="false"/>
                        <v:stroke color="lime" weight="38160" joinstyle="round" endcap="flat"/>
                        <w10:wrap type="none"/>
                      </v:shape>
                    </v:group>
                  </v:group>
                  <v:group id="shape_0" style="position:absolute;left:10935;top:1290;width:4413;height:4609">
                    <v:shape id="shape_0" coordsize="1098,2020" path="m57,793c34,723,0,582,15,475c30,368,61,230,147,151c233,72,399,2,531,1c663,0,848,68,939,145c1030,222,1061,361,1077,463c1093,565,1052,689,1035,757c1018,825,1001,831,975,871c949,911,875,954,879,997c883,1040,964,1068,999,1129c1034,1190,1080,1272,1089,1363c1098,1454,1090,1582,1053,1675c1016,1768,950,1864,867,1921c784,1978,658,2020,555,2017c452,2014,329,1959,249,1903c169,1847,110,1775,75,1681c40,1587,32,1430,39,1339c46,1248,84,1189,117,1135c150,1081,233,1054,237,1015c241,976,171,938,141,901c111,864,74,815,57,793xe" fillcolor="#bbe0e3" stroked="t" o:allowincell="f" style="position:absolute;left:11952;top:1291;width:2378;height:4608;mso-wrap-style:none;v-text-anchor:middle;rotation:90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1933,1014" path="m1186,62c1254,40,1378,0,1478,11c1578,22,1712,52,1788,131c1863,209,1929,360,1931,480c1933,600,1872,771,1798,854c1724,937,1585,961,1489,976c1393,991,1288,965,1222,945c1156,925,1137,884,1096,855c1055,826,1017,763,976,771c935,779,910,866,852,905c794,944,716,994,628,1004c540,1014,411,1004,322,968c233,932,148,863,95,785c42,707,0,595,3,501c6,408,58,296,112,223c165,151,234,97,324,65c414,33,566,24,651,32c736,40,782,82,832,116c882,150,912,231,952,236c992,241,1033,175,1072,146c1111,117,1118,84,1186,62xe" fillcolor="white" stroked="t" o:allowincell="f" style="position:absolute;left:10935;top:2510;width:4412;height:21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13260;top:2726;width:1571;height:1570">
                      <v:shape id="shape_0" coordsize="450,526" path="m430,18c405,2,331,0,286,18c241,36,198,79,159,127c120,175,74,249,49,306c24,363,0,435,6,467c12,499,63,526,83,500c103,474,106,364,127,312c148,260,179,221,210,186c241,151,274,117,311,102c348,87,410,108,430,94c450,80,430,34,430,18xe" fillcolor="#bbe0e3" stroked="t" o:allowincell="f" style="position:absolute;left:14356;top:3308;width:476;height:588;mso-wrap-style:none;v-text-anchor:middle;rotation:139">
                        <v:fill o:detectmouseclick="t" type="solid" color2="#441f1c"/>
                        <v:stroke color="black" weight="9360" joinstyle="round" endcap="flat"/>
                        <w10:wrap type="none"/>
                      </v:shape>
                      <v:shape id="shape_0" coordsize="328,588" path="m17,19c0,46,15,159,23,218c31,277,43,327,67,374c91,421,131,463,169,498c207,533,272,584,296,586c320,588,328,536,313,510c298,484,232,455,204,427c176,399,161,382,144,341c127,300,108,232,101,180c94,128,115,54,101,27c87,0,34,21,17,19xe" fillcolor="#bbe0e3" stroked="t" o:allowincell="f" style="position:absolute;left:14074;top:2725;width:346;height:657;mso-wrap-style:none;v-text-anchor:middle;rotation:139">
                        <v:fill o:detectmouseclick="t" type="solid" color2="#441f1c"/>
                        <v:stroke color="black" weight="9360" joinstyle="round" endcap="flat"/>
                        <w10:wrap type="none"/>
                      </v:shape>
                      <v:shape id="shape_0" coordsize="648,192" path="m0,156c25,174,129,186,187,189c245,192,295,182,348,173c401,164,459,154,507,136c555,118,624,84,636,62c648,40,606,0,576,3c546,6,494,63,455,78c416,93,384,92,339,96c294,100,238,108,187,105c136,102,65,71,34,79c3,87,7,140,0,156xe" fillcolor="#bbe0e3" stroked="t" o:allowincell="f" style="position:absolute;left:13262;top:3092;width:686;height:214;mso-wrap-style:none;v-text-anchor:middle;rotation:139">
                        <v:fill o:detectmouseclick="t" type="solid" color2="#441f1c"/>
                        <v:stroke color="black" weight="9360" joinstyle="round" endcap="flat"/>
                        <w10:wrap type="none"/>
                      </v:shape>
                      <v:shape id="shape_0" coordsize="641,307" path="m641,259c639,224,563,144,513,106c463,68,395,47,339,31c283,15,233,13,180,10c127,7,44,0,22,13c0,26,19,77,48,89c77,101,151,82,199,86c247,90,290,97,334,112c378,127,420,144,463,174c506,204,560,279,590,293c620,307,631,266,641,259xe" fillcolor="#bbe0e3" stroked="t" o:allowincell="f" style="position:absolute;left:13869;top:3952;width:678;height:343;mso-wrap-style:none;v-text-anchor:middle;rotation:139">
                        <v:fill o:detectmouseclick="t" type="solid" color2="#441f1c"/>
                        <v:stroke color="black" weight="9360" joinstyle="round" endcap="flat"/>
                        <w10:wrap type="none"/>
                      </v:shape>
                      <v:shape id="shape_0" coordsize="264,611" path="m73,611c110,596,170,515,200,467c230,419,241,374,251,323c261,272,260,213,260,162c260,111,264,36,251,18c238,0,193,25,183,52c173,79,193,131,192,179c191,227,188,293,175,340c162,387,139,425,116,459c93,493,57,523,39,544c21,565,0,575,6,586c12,597,59,606,73,611xe" fillcolor="#bbe0e3" stroked="t" o:allowincell="f" style="position:absolute;left:13453;top:3530;width:279;height:683;mso-wrap-style:none;v-text-anchor:middle;rotation:139">
                        <v:fill o:detectmouseclick="t" type="solid" color2="#441f1c"/>
                        <v:stroke color="black" weight="9360" joinstyle="round" endcap="flat"/>
                        <w10:wrap type="none"/>
                      </v:shape>
                    </v:group>
                    <v:shape id="shape_0" coordsize="665,393" path="m288,316c294,330,285,344,243,342c200,340,66,306,33,309c0,311,17,342,45,355c73,369,152,387,200,390c249,393,300,374,337,370c374,366,395,369,421,365c447,362,463,363,492,350c521,337,567,316,595,289c623,262,657,216,661,187c665,158,634,105,619,115c604,125,595,215,571,247c547,279,488,311,475,307c462,303,484,264,493,223c502,182,529,96,529,61c529,26,505,0,493,13c481,26,469,94,457,139c445,184,440,261,423,286c406,311,387,307,357,289c327,271,292,194,241,175c190,156,84,167,49,175c14,183,16,216,31,223c46,230,106,217,139,217c172,217,204,207,229,223c254,239,276,297,288,316xe" fillcolor="lime" stroked="t" o:allowincell="f" style="position:absolute;left:13814;top:3458;width:669;height:621;mso-wrap-style:none;v-text-anchor:middle;rotation:90">
                      <v:fill o:detectmouseclick="t" type="solid" color2="fuchsia"/>
                      <v:stroke color="lime" weight="9360" joinstyle="round" endcap="flat"/>
                      <w10:wrap type="none"/>
                    </v:shape>
                    <v:group id="shape_0" style="position:absolute;left:13708;top:3140;width:760;height:335">
                      <v:shape id="shape_0" coordsize="727,249" path="m439,71c416,52,445,44,487,51c529,58,658,109,691,111c724,113,711,80,685,63c659,46,583,18,535,9c487,0,434,12,397,11c360,10,339,5,313,5c287,5,272,9,241,11c210,13,163,8,127,15c91,22,43,36,25,51c7,66,0,102,19,105c38,108,105,77,139,69c173,61,215,52,223,59c231,66,213,89,187,111c161,133,79,173,67,191c55,209,101,221,115,221c129,221,120,212,151,189c182,166,265,100,301,83c337,66,306,65,367,89c428,113,613,211,670,230c727,249,715,212,708,201c700,190,670,186,625,164c580,142,462,90,439,71xe" fillcolor="lime" stroked="t" o:allowincell="f" style="position:absolute;left:13750;top:3140;width:717;height:334;mso-wrap-style:none;v-text-anchor:middle;rotation:19">
                        <v:fill o:detectmouseclick="t" type="solid" color2="fuchsia"/>
                        <v:stroke color="lime" weight="9360" joinstyle="round" endcap="flat"/>
                        <w10:wrap type="none"/>
                      </v:shape>
                      <v:shape id="shape_0" coordsize="123,101" path="m69,0c59,9,6,36,3,52c0,68,28,101,48,97c68,93,108,44,123,30e" fillcolor="#9900ff" stroked="t" o:allowincell="f" style="position:absolute;left:13708;top:3289;width:120;height:135;mso-wrap-style:none;v-text-anchor:middle;rotation:19">
                        <v:fill o:detectmouseclick="t" type="solid" color2="#66ff00"/>
                        <v:stroke color="#9900ff" weight="9360" joinstyle="round" endcap="flat"/>
                        <w10:wrap type="none"/>
                      </v:shape>
                    </v:group>
                    <v:group id="shape_0" style="position:absolute;left:11451;top:2756;width:1559;height:1538">
                      <v:shape id="shape_0" coordsize="450,526" path="m430,18c405,2,331,0,286,18c241,36,198,79,159,127c120,175,74,249,49,306c24,363,0,435,6,467c12,499,63,526,83,500c103,474,106,364,127,312c148,260,179,221,210,186c241,151,274,117,311,102c348,87,410,108,430,94c450,80,430,34,430,18xe" fillcolor="#bbe0e3" stroked="t" o:allowincell="f" style="position:absolute;left:11830;top:2755;width:476;height:588;mso-wrap-style:none;v-text-anchor:middle;rotation:35">
                        <v:fill o:detectmouseclick="t" type="solid" color2="#441f1c"/>
                        <v:stroke color="black" weight="9360" joinstyle="round" endcap="flat"/>
                        <w10:wrap type="none"/>
                      </v:shape>
                      <v:shape id="shape_0" coordsize="328,588" path="m17,19c0,46,15,159,23,218c31,277,43,327,67,374c91,421,131,463,169,498c207,533,272,584,296,586c320,588,328,536,313,510c298,484,232,455,204,427c176,399,161,382,144,341c127,300,108,232,101,180c94,128,115,54,101,27c87,0,34,21,17,19xe" fillcolor="#bbe0e3" stroked="t" o:allowincell="f" style="position:absolute;left:11451;top:3191;width:346;height:657;mso-wrap-style:none;v-text-anchor:middle;rotation:35">
                        <v:fill o:detectmouseclick="t" type="solid" color2="#441f1c"/>
                        <v:stroke color="black" weight="9360" joinstyle="round" endcap="flat"/>
                        <w10:wrap type="none"/>
                      </v:shape>
                      <v:shape id="shape_0" coordsize="648,192" path="m0,156c25,174,129,186,187,189c245,192,295,182,348,173c401,164,459,154,507,136c555,118,624,84,636,62c648,40,606,0,576,3c546,6,494,63,455,78c416,93,384,92,339,96c294,100,238,108,187,105c136,102,65,71,34,79c3,87,7,140,0,156xe" fillcolor="#bbe0e3" stroked="t" o:allowincell="f" style="position:absolute;left:11581;top:3999;width:686;height:214;mso-wrap-style:none;v-text-anchor:middle;rotation:35">
                        <v:fill o:detectmouseclick="t" type="solid" color2="#441f1c"/>
                        <v:stroke color="black" weight="9360" joinstyle="round" endcap="flat"/>
                        <w10:wrap type="none"/>
                      </v:shape>
                      <v:shape id="shape_0" coordsize="641,307" path="m641,259c639,224,563,144,513,106c463,68,395,47,339,31c283,15,233,13,180,10c127,7,44,0,22,13c0,26,19,77,48,89c77,101,151,82,199,86c247,90,290,97,334,112c378,127,420,144,463,174c506,204,560,279,590,293c620,307,631,266,641,259xe" fillcolor="#bbe0e3" stroked="t" o:allowincell="f" style="position:absolute;left:12331;top:3122;width:678;height:343;mso-wrap-style:none;v-text-anchor:middle;rotation:35">
                        <v:fill o:detectmouseclick="t" type="solid" color2="#441f1c"/>
                        <v:stroke color="black" weight="9360" joinstyle="round" endcap="flat"/>
                        <w10:wrap type="none"/>
                      </v:shape>
                      <v:shape id="shape_0" coordsize="264,611" path="m73,611c110,596,170,515,200,467c230,419,241,374,251,323c261,272,260,213,260,162c260,111,264,36,251,18c238,0,193,25,183,52c173,79,193,131,192,179c191,227,188,293,175,340c162,387,139,425,116,459c93,493,57,523,39,544c21,565,0,575,6,586c12,597,59,606,73,611xe" fillcolor="#bbe0e3" stroked="t" o:allowincell="f" style="position:absolute;left:12439;top:3609;width:279;height:683;mso-wrap-style:none;v-text-anchor:middle;rotation:35">
                        <v:fill o:detectmouseclick="t" type="solid" color2="#441f1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082;top:3210;width:690;height:615">
                      <v:shape id="shape_0" coordsize="727,249" path="m439,71c416,52,445,44,487,51c529,58,658,109,691,111c724,113,711,80,685,63c659,46,583,18,535,9c487,0,434,12,397,11c360,10,339,5,313,5c287,5,272,9,241,11c210,13,163,8,127,15c91,22,43,36,25,51c7,66,0,102,19,105c38,108,105,77,139,69c173,61,215,52,223,59c231,66,213,89,187,111c161,133,79,173,67,191c55,209,101,221,115,221c129,221,120,212,151,189c182,166,265,100,301,83c337,66,306,65,367,89c428,113,613,211,670,230c727,249,715,212,708,201c700,190,670,186,625,164c580,142,462,90,439,71xe" fillcolor="#9900ff" stroked="t" o:allowincell="f" style="position:absolute;left:12083;top:3209;width:689;height:448;flip:y;mso-wrap-style:none;v-text-anchor:middle;rotation:94">
                        <v:fill o:detectmouseclick="t" type="solid" color2="#66ff00"/>
                        <v:stroke color="#9900ff" weight="9360" joinstyle="round" endcap="flat"/>
                        <w10:wrap type="none"/>
                      </v:shape>
                      <v:shape id="shape_0" coordsize="123,101" path="m69,0c59,9,6,36,3,52c0,68,28,101,48,97c68,93,108,44,123,30e" fillcolor="lime" stroked="t" o:allowincell="f" style="position:absolute;left:12190;top:3644;width:116;height:181;flip:y;mso-wrap-style:none;v-text-anchor:middle;rotation:94">
                        <v:fill o:detectmouseclick="t" type="solid" color2="fuchsia"/>
                        <v:stroke color="lime" weight="9360" joinstyle="round" endcap="flat"/>
                        <w10:wrap type="none"/>
                      </v:shape>
                    </v:group>
                    <v:shape id="shape_0" coordsize="665,393" path="m288,316c294,330,285,344,243,342c200,340,66,306,33,309c0,311,17,342,45,355c73,369,152,387,200,390c249,393,300,374,337,370c374,366,395,369,421,365c447,362,463,363,492,350c521,337,567,316,595,289c623,262,657,216,661,187c665,158,634,105,619,115c604,125,595,215,571,247c547,279,488,311,475,307c462,303,484,264,493,223c502,182,529,96,529,61c529,26,505,0,493,13c481,26,469,94,457,139c445,184,440,261,423,286c406,311,387,307,357,289c327,271,292,194,241,175c190,156,84,167,49,175c14,183,16,216,31,223c46,230,106,217,139,217c172,217,204,207,229,223c254,239,276,297,288,316xe" fillcolor="#9900ff" stroked="t" o:allowincell="f" style="position:absolute;left:11556;top:3390;width:783;height:583;mso-wrap-style:none;v-text-anchor:middle;rotation:90">
                      <v:fill o:detectmouseclick="t" type="solid" color2="#66ff00"/>
                      <v:stroke color="#9900ff" weight="9360" joinstyle="round" endcap="flat"/>
                      <w10:wrap type="none"/>
                    </v:shape>
                    <v:group id="shape_0" style="position:absolute;left:14847;top:3194;width:431;height:550">
                      <v:group id="shape_0" style="position:absolute;left:14981;top:3419;width:66;height:230">
                        <v:roundrect id="shape_0" fillcolor="#ffcc00" stroked="t" o:allowincell="f" style="position:absolute;left:14981;top:3419;width:65;height:111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  <v:roundrect id="shape_0" fillcolor="#ffcc00" stroked="t" o:allowincell="f" style="position:absolute;left:14987;top:3519;width:54;height:131;flip:y;mso-wrap-style:none;v-text-anchor:middle;rotation:270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4847;top:3194;width:431;height:550">
                        <v:shape id="shape_0" coordsize="98,408" path="m98,408c56,351,14,295,7,227c0,159,45,45,53,0e" stroked="t" o:allowincell="f" style="position:absolute;left:15099;top:3523;width:64;height:175;mso-wrap-style:none;v-text-anchor:middle;rotation:180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197,453" path="m0,0c83,53,167,106,182,181c197,256,106,408,91,453e" stroked="t" o:allowincell="f" style="position:absolute;left:14881;top:3523;width:127;height:195;mso-wrap-style:none;v-text-anchor:middle;rotation:180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line id="shape_0" from="15130,3484" to="15278,3484" stroked="t" o:allowincell="f" style="position:absolute">
                          <v:stroke color="#ffcc00" weight="38160" joinstyle="miter" endcap="flat"/>
                          <v:fill o:detectmouseclick="t" on="false"/>
                          <w10:wrap type="none"/>
                        </v:line>
                        <v:shape id="shape_0" coordsize="101,55" path="m101,0c94,8,76,37,59,46c42,55,12,53,0,55e" stroked="t" o:allowincell="f" style="position:absolute;left:15079;top:3330;width:145;height:78;mso-wrap-style:none;v-text-anchor:middle;rotation:180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14879;top:3286;width:72;height:170;flip:x;mso-wrap-style:none;v-text-anchor:middle;rotation:40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14847;top:3421;width:58;height:148;mso-wrap-style:none;v-text-anchor:middle;rotation:55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6,121" path="m20,0c17,13,0,56,3,76c6,96,29,112,36,121e" stroked="t" o:allowincell="f" style="position:absolute;left:15031;top:3571;width:51;height:173;mso-wrap-style:none;v-text-anchor:middle;rotation:180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4,136" path="m0,0l34,68l1,136e" stroked="t" o:allowincell="f" style="position:absolute;left:14967;top:3195;width:48;height:195;mso-wrap-style:none;v-text-anchor:middle;rotation:180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</v:group>
                    </v:group>
                    <v:group id="shape_0" style="position:absolute;left:10944;top:3353;width:508;height:562">
                      <v:group id="shape_0" style="position:absolute;left:11207;top:3444;width:101;height:244">
                        <v:roundrect id="shape_0" fillcolor="#ffcc00" stroked="t" o:allowincell="f" style="position:absolute;left:11207;top:3576;width:80;height:112;mso-wrap-style:none;v-text-anchor:middle;rotation:197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  <v:roundrect id="shape_0" fillcolor="#ffcc00" stroked="t" o:allowincell="f" style="position:absolute;left:11253;top:3445;width:55;height:160;flip:y;mso-wrap-style:none;v-text-anchor:middle;rotation:73">
                          <v:fill o:detectmouseclick="t" type="solid" color2="#0033ff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0944;top:3353;width:508;height:562">
                        <v:shape id="shape_0" coordsize="98,408" path="m98,408c56,351,14,295,7,227c0,159,45,45,53,0e" stroked="t" o:allowincell="f" style="position:absolute;left:11111;top:3371;width:78;height:176;mso-wrap-style:none;v-text-anchor:middle;rotation:1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197,453" path="m0,0c83,53,167,106,182,181c197,256,106,408,91,453e" stroked="t" o:allowincell="f" style="position:absolute;left:11295;top:3417;width:156;height:196;mso-wrap-style:none;v-text-anchor:middle;rotation:1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line id="shape_0" from="10944,3531" to="11117,3583" stroked="t" o:allowincell="f" style="position:absolute;flip:xy">
                          <v:stroke color="#ffcc00" weight="38160" joinstyle="miter" endcap="flat"/>
                          <v:fill o:detectmouseclick="t" on="false"/>
                          <w10:wrap type="none"/>
                        </v:line>
                        <v:shape id="shape_0" coordsize="101,55" path="m101,0c94,8,76,37,59,46c42,55,12,53,0,55e" stroked="t" o:allowincell="f" style="position:absolute;left:10968;top:3646;width:177;height:79;mso-wrap-style:none;v-text-anchor:middle;rotation:1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11291;top:3680;width:89;height:171;flip:x;mso-wrap-style:none;v-text-anchor:middle;rotation:204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11385;top:3571;width:58;height:181;mso-wrap-style:none;v-text-anchor:middle;rotation:251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6,121" path="m20,0c17,13,0,56,3,76c6,96,29,112,36,121e" stroked="t" o:allowincell="f" style="position:absolute;left:11220;top:3353;width:62;height:175;mso-wrap-style:none;v-text-anchor:middle;rotation:1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4,136" path="m0,0l34,68l1,136e" stroked="t" o:allowincell="f" style="position:absolute;left:11193;top:3717;width:59;height:196;mso-wrap-style:none;v-text-anchor:middle;rotation:1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359;top:5806;width:2303;height:4517">
                    <v:group id="shape_0" style="position:absolute;left:-359;top:5806;width:2300;height:2226">
                      <v:oval id="shape_0" fillcolor="#bbe0e3" stroked="t" o:allowincell="f" style="position:absolute;left:-359;top:5806;width:2299;height:2225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-271;top:5897;width:2127;height:20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;top:6164;width:368;height:375">
                        <v:group id="shape_0" style="position:absolute;left:161;top:6299;width:116;height:187">
                          <v:roundrect id="shape_0" fillcolor="#ffcc00" stroked="t" o:allowincell="f" style="position:absolute;left:224;top:6298;width:52;height:104;mso-wrap-style:none;v-text-anchor:middle;rotation:37">
                            <v:fill o:detectmouseclick="t" type="solid" color2="#0033ff"/>
                            <v:stroke color="black" weight="9360" joinstyle="miter" endcap="flat"/>
                            <w10:wrap type="none"/>
                          </v:roundrect>
                          <v:roundrect id="shape_0" fillcolor="#ffcc00" stroked="t" o:allowincell="f" style="position:absolute;left:160;top:6382;width:51;height:105;flip:y;mso-wrap-style:none;v-text-anchor:middle;rotation:232">
                            <v:fill o:detectmouseclick="t" type="solid" color2="#0033ff"/>
                            <v:stroke color="black" weight="9360" joinstyle="miter" endcap="flat"/>
                            <w10:wrap type="none"/>
                          </v:roundrect>
                        </v:group>
                        <v:shape id="shape_0" coordsize="98,408" path="m98,408c56,351,14,295,7,227c0,159,45,45,53,0e" stroked="t" o:allowincell="f" style="position:absolute;left:172;top:6164;width:51;height:164;mso-wrap-style:none;v-text-anchor:middle;rotation:3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197,453" path="m0,0c83,53,167,106,182,181c197,256,106,408,91,453e" stroked="t" o:allowincell="f" style="position:absolute;left:272;top:6252;width:103;height:183;mso-wrap-style:none;v-text-anchor:middle;rotation:3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line id="shape_0" from="42,6264" to="137,6337" stroked="t" o:allowincell="f" style="position:absolute;flip:xy">
                          <v:stroke color="#ffcc00" weight="38160" joinstyle="miter" endcap="flat"/>
                          <v:fill o:detectmouseclick="t" on="false"/>
                          <w10:wrap type="none"/>
                        </v:line>
                        <v:shape id="shape_0" coordsize="101,55" path="m101,0c94,8,76,37,59,46c42,55,12,53,0,55e" stroked="t" o:allowincell="f" style="position:absolute;left:8;top:6378;width:117;height:73;mso-wrap-style:none;v-text-anchor:middle;rotation:3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276;top:6420;width:54;height:119;mso-wrap-style:none;v-text-anchor:middle;rotation:272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6,121" path="m20,0c17,13,0,56,3,76c6,96,29,112,36,121e" stroked="t" o:allowincell="f" style="position:absolute;left:248;top:6172;width:41;height:163;mso-wrap-style:none;v-text-anchor:middle;rotation:3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</v:group>
                      <v:group id="shape_0" style="position:absolute;left:305;top:7342;width:314;height:428">
                        <v:group id="shape_0" style="position:absolute;left:417;top:7466;width:116;height:166">
                          <v:roundrect id="shape_0" fillcolor="#ffcc00" stroked="t" o:allowincell="f" style="position:absolute;left:465;top:7548;width:68;height:82;mso-wrap-style:none;v-text-anchor:middle;rotation:131">
                            <v:fill o:detectmouseclick="t" type="solid" color2="#0033ff"/>
                            <v:stroke color="black" weight="9360" joinstyle="miter" endcap="flat"/>
                            <w10:wrap type="none"/>
                          </v:roundrect>
                          <v:roundrect id="shape_0" fillcolor="#ffcc00" stroked="t" o:allowincell="f" style="position:absolute;left:418;top:7469;width:40;height:137;flip:y;mso-wrap-style:none;v-text-anchor:middle;rotation:138">
                            <v:fill o:detectmouseclick="t" type="solid" color2="#0033ff"/>
                            <v:stroke color="black" weight="9360" joinstyle="miter" endcap="flat"/>
                            <w10:wrap type="none"/>
                          </v:roundrect>
                        </v:group>
                        <v:shape id="shape_0" coordsize="98,408" path="m98,408c56,351,14,295,7,227c0,159,45,45,53,0e" stroked="t" o:allowincell="f" style="position:absolute;left:553;top:7480;width:67;height:129;mso-wrap-style:none;v-text-anchor:middle;rotation:131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197,453" path="m0,0c83,53,167,106,182,181c197,256,106,408,91,453e" stroked="t" o:allowincell="f" style="position:absolute;left:431;top:7625;width:134;height:144;mso-wrap-style:none;v-text-anchor:middle;rotation:131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line id="shape_0" from="500,7342" to="603,7457" stroked="t" o:allowincell="f" style="position:absolute;flip:y">
                          <v:stroke color="#ffcc00" weight="38160" joinstyle="miter" endcap="flat"/>
                          <v:fill o:detectmouseclick="t" on="false"/>
                          <w10:wrap type="none"/>
                        </v:line>
                        <v:shape id="shape_0" coordsize="227,325" path="m227,0c178,109,129,219,91,272c53,325,23,310,0,317e" stroked="t" o:allowincell="f" style="position:absolute;left:307;top:7487;width:76;height:125;flip:x;mso-wrap-style:none;v-text-anchor:middle;rotation:89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374;top:7584;width:42;height:155;mso-wrap-style:none;v-text-anchor:middle;rotation:6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6,121" path="m20,0c17,13,0,56,3,76c6,96,29,112,36,121e" stroked="t" o:allowincell="f" style="position:absolute;left:548;top:7573;width:53;height:128;mso-wrap-style:none;v-text-anchor:middle;rotation:131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</v:group>
                      <v:group id="shape_0" style="position:absolute;left:-112;top:6394;width:644;height:1178">
                        <v:group id="shape_0" style="position:absolute;left:-112;top:6394;width:556;height:628">
                          <v:shape id="shape_0" coordsize="153,559" path="m0,0c7,35,35,140,51,212c67,284,77,374,94,432c111,490,141,533,153,559e" stroked="t" o:allowincell="f" style="position:absolute;left:59;top:6471;width:223;height:528;mso-wrap-style:none;v-text-anchor:middle;rotation:22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95,482" path="m0,0c7,34,34,140,51,203c68,266,78,335,102,381c126,427,176,461,195,482e" stroked="t" o:allowincell="f" style="position:absolute;left:159;top:6511;width:284;height:455;mso-wrap-style:none;v-text-anchor:middle;rotation:22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69,601" path="m0,0c3,35,10,153,17,211c24,269,34,302,42,347c50,392,46,440,67,482c88,524,148,576,169,601e" stroked="t" o:allowincell="f" style="position:absolute;left:-20;top:6454;width:246;height:567;mso-wrap-style:none;v-text-anchor:middle;rotation:22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49,637" path="m24,0c21,27,0,113,1,168c2,223,6,254,31,332c56,410,125,574,149,637e" stroked="t" o:allowincell="f" style="position:absolute;left:-112;top:6394;width:217;height:602;mso-wrap-style:none;v-text-anchor:middle;rotation:22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</v:group>
                        <v:group id="shape_0" style="position:absolute;left:52;top:6720;width:480;height:852">
                          <v:shape id="shape_0" coordsize="153,559" path="m0,0c7,35,35,140,51,212c67,284,77,374,94,432c111,490,141,533,153,559e" stroked="t" o:allowincell="f" style="position:absolute;left:197;top:6757;width:188;height:724;flip:x;mso-wrap-style:none;v-text-anchor:middle;rotation:211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95,482" path="m0,0c7,34,34,140,51,203c68,266,78,335,102,381c126,427,176,461,195,482e" stroked="t" o:allowincell="f" style="position:absolute;left:292;top:6807;width:240;height:623;flip:x;mso-wrap-style:none;v-text-anchor:middle;rotation:211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69,601" path="m0,0c3,35,10,153,17,211c24,269,34,302,42,347c50,392,46,440,67,482c88,524,148,576,169,601e" stroked="t" o:allowincell="f" style="position:absolute;left:123;top:6723;width:208;height:778;flip:x;mso-wrap-style:none;v-text-anchor:middle;rotation:211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49,637" path="m24,0c21,27,0,113,1,168c2,223,6,254,31,332c56,410,125,574,149,637e" stroked="t" o:allowincell="f" style="position:absolute;left:52;top:6750;width:183;height:824;flip:x;mso-wrap-style:none;v-text-anchor:middle;rotation:211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</v:group>
                      </v:group>
                      <v:group id="shape_0" style="position:absolute;left:362;top:6211;width:1436;height:1567">
                        <v:shape id="shape_0" coordsize="450,526" path="m430,18c405,2,331,0,286,18c241,36,198,79,159,127c120,175,74,249,49,306c24,363,0,435,6,467c12,499,63,526,83,500c103,474,106,364,127,312c148,260,179,221,210,186c241,151,274,117,311,102c348,87,410,108,430,94c450,80,430,34,430,18xe" fillcolor="#bbe0e3" stroked="t" o:allowincell="f" style="position:absolute;left:362;top:6505;width:456;height:609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328,588" path="m17,19c0,46,15,159,23,218c31,277,43,327,67,374c91,421,131,463,169,498c207,533,272,584,296,586c320,588,328,536,313,510c298,484,232,455,204,427c176,399,161,382,144,341c127,300,108,232,101,180c94,128,115,54,101,27c87,0,34,21,17,19xe" fillcolor="#bbe0e3" stroked="t" o:allowincell="f" style="position:absolute;left:659;top:7096;width:332;height:681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648,192" path="m0,156c25,174,129,186,187,189c245,192,295,182,348,173c401,164,459,154,507,136c555,118,624,84,636,62c648,40,606,0,576,3c546,6,494,63,455,78c416,93,384,92,339,96c294,100,238,108,187,105c136,102,65,71,34,79c3,87,7,140,0,156xe" fillcolor="#bbe0e3" stroked="t" o:allowincell="f" style="position:absolute;left:1139;top:7343;width:658;height:221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641,307" path="m641,259c639,224,563,144,513,106c463,68,395,47,339,31c283,15,233,13,180,10c127,7,44,0,22,13c0,26,19,77,48,89c77,101,151,82,199,86c247,90,290,97,334,112c378,127,420,144,463,174c506,204,560,279,590,293c620,307,631,266,641,259xe" fillcolor="#bbe0e3" stroked="t" o:allowincell="f" style="position:absolute;left:728;top:6210;width:651;height:355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264,611" path="m73,611c110,596,170,515,200,467c230,419,241,374,251,323c261,272,260,213,260,162c260,111,264,36,251,18c238,0,193,25,183,52c173,79,193,131,192,179c191,227,188,293,175,340c162,387,139,425,116,459c93,493,57,523,39,544c21,565,0,575,6,586c12,597,59,606,73,611xe" fillcolor="#bbe0e3" stroked="t" o:allowincell="f" style="position:absolute;left:1465;top:6437;width:267;height:708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41;top:6523;width:751;height:412">
                        <v:shape id="shape_0" coordsize="727,249" path="m439,71c416,52,445,44,487,51c529,58,658,109,691,111c724,113,711,80,685,63c659,46,583,18,535,9c487,0,434,12,397,11c360,10,339,5,313,5c287,5,272,9,241,11c210,13,163,8,127,15c91,22,43,36,25,51c7,66,0,102,19,105c38,108,105,77,139,69c173,61,215,52,223,59c231,66,213,89,187,111c161,133,79,173,67,191c55,209,101,221,115,221c129,221,120,212,151,189c182,166,265,100,301,83c337,66,306,65,367,89c428,113,613,211,670,230c727,249,715,212,708,201c700,190,670,186,625,164c580,142,462,90,439,71xe" fillcolor="#9900ff" stroked="t" o:allowincell="f" style="position:absolute;left:642;top:6523;width:720;height:411;flip:y;mso-wrap-style:none;v-text-anchor:middle;rotation:232">
                          <v:fill o:detectmouseclick="t" type="solid" color2="#66ff00"/>
                          <v:stroke color="#9900ff" weight="9360" joinstyle="round" endcap="flat"/>
                          <w10:wrap type="none"/>
                        </v:shape>
                        <v:shape id="shape_0" coordsize="123,101" path="m69,0c59,9,6,36,3,52c0,68,28,101,48,97c68,93,108,44,123,30e" fillcolor="lime" stroked="t" o:allowincell="f" style="position:absolute;left:1271;top:6525;width:121;height:166;flip:y;mso-wrap-style:none;v-text-anchor:middle;rotation:232">
                          <v:fill o:detectmouseclick="t" type="solid" color2="fuchsia"/>
                          <v:stroke color="lime" weight="9360" joinstyle="round" endcap="flat"/>
                          <w10:wrap type="none"/>
                        </v:shape>
                      </v:group>
                      <v:shape id="shape_0" coordsize="665,393" path="m288,316c294,330,285,344,243,342c200,340,66,306,33,309c0,311,17,342,45,355c73,369,152,387,200,390c249,393,300,374,337,370c374,366,395,369,421,365c447,362,463,363,492,350c521,337,567,316,595,289c623,262,657,216,661,187c665,158,634,105,619,115c604,125,595,215,571,247c547,279,488,311,475,307c462,303,484,264,493,223c502,182,529,96,529,61c529,26,505,0,493,13c481,26,469,94,457,139c445,184,440,261,423,286c406,311,387,307,357,289c327,271,292,194,241,175c190,156,84,167,49,175c14,183,16,216,31,223c46,230,106,217,139,217c172,217,204,207,229,223c254,239,276,297,288,316xe" fillcolor="#9900ff" stroked="t" o:allowincell="f" style="position:absolute;left:744;top:6965;width:849;height:519;mso-wrap-style:none;v-text-anchor:middle">
                        <v:fill o:detectmouseclick="t" type="solid" color2="#66ff00"/>
                        <v:stroke color="#9900ff" weight="9360" joinstyle="round" endcap="flat"/>
                        <w10:wrap type="none"/>
                      </v:shape>
                    </v:group>
                    <v:group id="shape_0" style="position:absolute;left:-359;top:8097;width:2303;height:2226">
                      <v:oval id="shape_0" fillcolor="#bbe0e3" stroked="t" o:allowincell="f" style="position:absolute;left:-359;top:8097;width:2302;height:2225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-271;top:8188;width:2130;height:20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0;top:8452;width:368;height:377">
                        <v:group id="shape_0" style="position:absolute;left:163;top:8590;width:116;height:187">
                          <v:roundrect id="shape_0" fillcolor="#ffcc00" stroked="t" o:allowincell="f" style="position:absolute;left:226;top:8589;width:52;height:104;mso-wrap-style:none;v-text-anchor:middle;rotation:37">
                            <v:fill o:detectmouseclick="t" type="solid" color2="#0033ff"/>
                            <v:stroke color="black" weight="9360" joinstyle="miter" endcap="flat"/>
                            <w10:wrap type="none"/>
                          </v:roundrect>
                          <v:roundrect id="shape_0" fillcolor="#ffcc00" stroked="t" o:allowincell="f" style="position:absolute;left:162;top:8673;width:51;height:105;flip:y;mso-wrap-style:none;v-text-anchor:middle;rotation:232">
                            <v:fill o:detectmouseclick="t" type="solid" color2="#0033ff"/>
                            <v:stroke color="black" weight="9360" joinstyle="miter" endcap="flat"/>
                            <w10:wrap type="none"/>
                          </v:roundrect>
                        </v:group>
                        <v:shape id="shape_0" coordsize="98,408" path="m98,408c56,351,14,295,7,227c0,159,45,45,53,0e" stroked="t" o:allowincell="f" style="position:absolute;left:175;top:8452;width:51;height:165;mso-wrap-style:none;v-text-anchor:middle;rotation:3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197,453" path="m0,0c83,53,167,106,182,181c197,256,106,408,91,453e" stroked="t" o:allowincell="f" style="position:absolute;left:273;top:8541;width:103;height:184;mso-wrap-style:none;v-text-anchor:middle;rotation:3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line id="shape_0" from="44,8553" to="139,8626" stroked="t" o:allowincell="f" style="position:absolute;flip:xy">
                          <v:stroke color="#ffcc00" weight="38160" joinstyle="miter" endcap="flat"/>
                          <v:fill o:detectmouseclick="t" on="false"/>
                          <w10:wrap type="none"/>
                        </v:line>
                        <v:shape id="shape_0" coordsize="101,55" path="m101,0c94,8,76,37,59,46c42,55,12,53,0,55e" stroked="t" o:allowincell="f" style="position:absolute;left:9;top:8668;width:117;height:74;mso-wrap-style:none;v-text-anchor:middle;rotation:3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278;top:8710;width:54;height:119;mso-wrap-style:none;v-text-anchor:middle;rotation:272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6,121" path="m20,0c17,13,0,56,3,76c6,96,29,112,36,121e" stroked="t" o:allowincell="f" style="position:absolute;left:250;top:8461;width:41;height:164;mso-wrap-style:none;v-text-anchor:middle;rotation:37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</v:group>
                      <v:group id="shape_0" style="position:absolute;left:316;top:9626;width:298;height:359">
                        <v:group id="shape_0" style="position:absolute;left:419;top:9721;width:110;height:151">
                          <v:roundrect id="shape_0" fillcolor="#ffcc00" stroked="t" o:allowincell="f" style="position:absolute;left:474;top:9788;width:54;height:82;mso-wrap-style:none;v-text-anchor:middle;rotation:131">
                            <v:fill o:detectmouseclick="t" type="solid" color2="#0033ff"/>
                            <v:stroke color="black" weight="9360" joinstyle="miter" endcap="flat"/>
                            <w10:wrap type="none"/>
                          </v:roundrect>
                          <v:roundrect id="shape_0" fillcolor="#ffcc00" stroked="t" o:allowincell="f" style="position:absolute;left:420;top:9722;width:40;height:109;flip:y;mso-wrap-style:none;v-text-anchor:middle;rotation:138">
                            <v:fill o:detectmouseclick="t" type="solid" color2="#0033ff"/>
                            <v:stroke color="black" weight="9360" joinstyle="miter" endcap="flat"/>
                            <w10:wrap type="none"/>
                          </v:roundrect>
                        </v:group>
                        <v:shape id="shape_0" coordsize="98,408" path="m98,408c56,351,14,295,7,227c0,159,45,45,53,0e" stroked="t" o:allowincell="f" style="position:absolute;left:561;top:9726;width:53;height:129;mso-wrap-style:none;v-text-anchor:middle;rotation:131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197,453" path="m0,0c83,53,167,106,182,181c197,256,106,408,91,453e" stroked="t" o:allowincell="f" style="position:absolute;left:449;top:9839;width:107;height:144;mso-wrap-style:none;v-text-anchor:middle;rotation:131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line id="shape_0" from="510,9626" to="592,9718" stroked="t" o:allowincell="f" style="position:absolute;flip:y">
                          <v:stroke color="#ffcc00" weight="38160" joinstyle="miter" endcap="flat"/>
                          <v:fill o:detectmouseclick="t" on="false"/>
                          <w10:wrap type="none"/>
                        </v:line>
                        <v:shape id="shape_0" coordsize="227,325" path="m227,0c178,109,129,219,91,272c53,325,23,310,0,317e" stroked="t" o:allowincell="f" style="position:absolute;left:317;top:9732;width:61;height:124;flip:x;mso-wrap-style:none;v-text-anchor:middle;rotation:89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227,325" path="m227,0c178,109,129,219,91,272c53,325,23,310,0,317e" stroked="t" o:allowincell="f" style="position:absolute;left:375;top:9821;width:42;height:124;mso-wrap-style:none;v-text-anchor:middle;rotation:6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  <v:shape id="shape_0" coordsize="36,121" path="m20,0c17,13,0,56,3,76c6,96,29,112,36,121e" stroked="t" o:allowincell="f" style="position:absolute;left:555;top:9799;width:42;height:128;mso-wrap-style:none;v-text-anchor:middle;rotation:131">
                          <v:fill o:detectmouseclick="t" on="false"/>
                          <v:stroke color="#ffcc00" weight="38160" joinstyle="round" endcap="flat"/>
                          <w10:wrap type="none"/>
                        </v:shape>
                      </v:group>
                      <v:group id="shape_0" style="position:absolute;left:-112;top:8684;width:644;height:1179">
                        <v:group id="shape_0" style="position:absolute;left:-112;top:8684;width:556;height:629">
                          <v:shape id="shape_0" coordsize="153,559" path="m0,0c7,35,35,140,51,212c67,284,77,374,94,432c111,490,141,533,153,559e" stroked="t" o:allowincell="f" style="position:absolute;left:59;top:8762;width:223;height:528;mso-wrap-style:none;v-text-anchor:middle;rotation:22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95,482" path="m0,0c7,34,34,140,51,203c68,266,78,335,102,381c126,427,176,461,195,482e" stroked="t" o:allowincell="f" style="position:absolute;left:159;top:8802;width:284;height:455;mso-wrap-style:none;v-text-anchor:middle;rotation:22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69,601" path="m0,0c3,35,10,153,17,211c24,269,34,302,42,347c50,392,46,440,67,482c88,524,148,576,169,601e" stroked="t" o:allowincell="f" style="position:absolute;left:-20;top:8745;width:246;height:567;mso-wrap-style:none;v-text-anchor:middle;rotation:22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49,637" path="m24,0c21,27,0,113,1,168c2,223,6,254,31,332c56,410,125,574,149,637e" stroked="t" o:allowincell="f" style="position:absolute;left:-112;top:8684;width:217;height:602;mso-wrap-style:none;v-text-anchor:middle;rotation:22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</v:group>
                        <v:group id="shape_0" style="position:absolute;left:52;top:9011;width:480;height:852">
                          <v:shape id="shape_0" coordsize="153,559" path="m0,0c7,35,35,140,51,212c67,284,77,374,94,432c111,490,141,533,153,559e" stroked="t" o:allowincell="f" style="position:absolute;left:197;top:9048;width:188;height:724;flip:x;mso-wrap-style:none;v-text-anchor:middle;rotation:211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95,482" path="m0,0c7,34,34,140,51,203c68,266,78,335,102,381c126,427,176,461,195,482e" stroked="t" o:allowincell="f" style="position:absolute;left:291;top:9097;width:240;height:624;flip:x;mso-wrap-style:none;v-text-anchor:middle;rotation:211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69,601" path="m0,0c3,35,10,153,17,211c24,269,34,302,42,347c50,392,46,440,67,482c88,524,148,576,169,601e" stroked="t" o:allowincell="f" style="position:absolute;left:123;top:9014;width:208;height:778;flip:x;mso-wrap-style:none;v-text-anchor:middle;rotation:211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  <v:shape id="shape_0" coordsize="149,637" path="m24,0c21,27,0,113,1,168c2,223,6,254,31,332c56,410,125,574,149,637e" stroked="t" o:allowincell="f" style="position:absolute;left:53;top:9039;width:183;height:825;flip:x;mso-wrap-style:none;v-text-anchor:middle;rotation:211">
                            <v:fill o:detectmouseclick="t" on="false"/>
                            <v:stroke color="#ffcc00" weight="31680" joinstyle="round" endcap="flat"/>
                            <w10:wrap type="none"/>
                          </v:shape>
                        </v:group>
                      </v:group>
                      <v:group id="shape_0" style="position:absolute;left:363;top:8502;width:1438;height:1567">
                        <v:shape id="shape_0" coordsize="450,526" path="m430,18c405,2,331,0,286,18c241,36,198,79,159,127c120,175,74,249,49,306c24,363,0,435,6,467c12,499,63,526,83,500c103,474,106,364,127,312c148,260,179,221,210,186c241,151,274,117,311,102c348,87,410,108,430,94c450,80,430,34,430,18xe" fillcolor="#bbe0e3" stroked="t" o:allowincell="f" style="position:absolute;left:363;top:8796;width:457;height:609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328,588" path="m17,19c0,46,15,159,23,218c31,277,43,327,67,374c91,421,131,463,169,498c207,533,272,584,296,586c320,588,328,536,313,510c298,484,232,455,204,427c176,399,161,382,144,341c127,300,108,232,101,180c94,128,115,54,101,27c87,0,34,21,17,19xe" fillcolor="#bbe0e3" stroked="t" o:allowincell="f" style="position:absolute;left:660;top:9387;width:333;height:681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648,192" path="m0,156c25,174,129,186,187,189c245,192,295,182,348,173c401,164,459,154,507,136c555,118,624,84,636,62c648,40,606,0,576,3c546,6,494,63,455,78c416,93,384,92,339,96c294,100,238,108,187,105c136,102,65,71,34,79c3,87,7,140,0,156xe" fillcolor="#bbe0e3" stroked="t" o:allowincell="f" style="position:absolute;left:1141;top:9634;width:659;height:221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641,307" path="m641,259c639,224,563,144,513,106c463,68,395,47,339,31c283,15,233,13,180,10c127,7,44,0,22,13c0,26,19,77,48,89c77,101,151,82,199,86c247,90,290,97,334,112c378,127,420,144,463,174c506,204,560,279,590,293c620,307,631,266,641,259xe" fillcolor="#bbe0e3" stroked="t" o:allowincell="f" style="position:absolute;left:730;top:8501;width:652;height:355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coordsize="264,611" path="m73,611c110,596,170,515,200,467c230,419,241,374,251,323c261,272,260,213,260,162c260,111,264,36,251,18c238,0,193,25,183,52c173,79,193,131,192,179c191,227,188,293,175,340c162,387,139,425,116,459c93,493,57,523,39,544c21,565,0,575,6,586c12,597,59,606,73,611xe" fillcolor="#bbe0e3" stroked="t" o:allowincell="f" style="position:absolute;left:1467;top:8728;width:268;height:708;mso-wrap-style:none;v-text-anchor:middle;rotation:332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</v:group>
                      <v:shape id="shape_0" coordsize="665,393" path="m288,316c294,330,285,344,243,342c200,340,66,306,33,309c0,311,17,342,45,355c73,369,152,387,200,390c249,393,300,374,337,370c374,366,395,369,421,365c447,362,463,363,492,350c521,337,567,316,595,289c623,262,657,216,661,187c665,158,634,105,619,115c604,125,595,215,571,247c547,279,488,311,475,307c462,303,484,264,493,223c502,182,529,96,529,61c529,26,505,0,493,13c481,26,469,94,457,139c445,184,440,261,423,286c406,311,387,307,357,289c327,271,292,194,241,175c190,156,84,167,49,175c14,183,16,216,31,223c46,230,106,217,139,217c172,217,204,207,229,223c254,239,276,297,288,316xe" fillcolor="lime" stroked="t" o:allowincell="f" style="position:absolute;left:748;top:9165;width:726;height:550;mso-wrap-style:none;v-text-anchor:middle">
                        <v:fill o:detectmouseclick="t" type="solid" color2="fuchsia"/>
                        <v:stroke color="lime" weight="9360" joinstyle="round" endcap="flat"/>
                        <w10:wrap type="none"/>
                      </v:shape>
                      <v:group id="shape_0" style="position:absolute;left:703;top:8855;width:636;height:527">
                        <v:shape id="shape_0" coordsize="727,249" path="m439,71c416,52,445,44,487,51c529,58,658,109,691,111c724,113,711,80,685,63c659,46,583,18,535,9c487,0,434,12,397,11c360,10,339,5,313,5c287,5,272,9,241,11c210,13,163,8,127,15c91,22,43,36,25,51c7,66,0,102,19,105c38,108,105,77,139,69c173,61,215,52,223,59c231,66,213,89,187,111c161,133,79,173,67,191c55,209,101,221,115,221c129,221,120,212,151,189c182,166,265,100,301,83c337,66,306,65,367,89c428,113,613,211,670,230c727,249,715,212,708,201c700,190,670,186,625,164c580,142,462,90,439,71xe" fillcolor="lime" stroked="t" o:allowincell="f" style="position:absolute;left:704;top:8857;width:635;height:363;mso-wrap-style:none;v-text-anchor:middle;rotation:270">
                          <v:fill o:detectmouseclick="t" type="solid" color2="fuchsia"/>
                          <v:stroke color="lime" weight="9360" joinstyle="round" endcap="flat"/>
                          <w10:wrap type="none"/>
                        </v:shape>
                        <v:shape id="shape_0" coordsize="123,101" path="m69,0c59,9,6,36,3,52c0,68,28,101,48,97c68,93,108,44,123,30e" fillcolor="#9900ff" stroked="t" o:allowincell="f" style="position:absolute;left:1138;top:9238;width:106;height:146;mso-wrap-style:none;v-text-anchor:middle;rotation:270">
                          <v:fill o:detectmouseclick="t" type="solid" color2="#66ff00"/>
                          <v:stroke color="#9900ff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869;top:2405;width:3325;height:2615">
                    <v:group id="shape_0" style="position:absolute;left:6869;top:2405;width:3325;height:2615">
                      <v:oval id="shape_0" fillcolor="#bbe0e3" stroked="t" o:allowincell="f" style="position:absolute;left:6869;top:2405;width:3324;height:2614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95;top:2511;width:3074;height:24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240;top:3494;width:61;height:238">
                      <v:roundrect id="shape_0" fillcolor="#ffcc00" stroked="t" o:allowincell="f" style="position:absolute;left:7241;top:3494;width:57;height:122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  <v:roundrect id="shape_0" fillcolor="#ffcc00" stroked="t" o:allowincell="f" style="position:absolute;left:7240;top:3619;width:60;height:115;flip:y;mso-wrap-style:none;v-text-anchor:middle;rotation:270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9765;top:3494;width:61;height:238">
                      <v:roundrect id="shape_0" fillcolor="#ffcc00" stroked="t" o:allowincell="f" style="position:absolute;left:9766;top:3494;width:57;height:122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  <v:roundrect id="shape_0" fillcolor="#ffcc00" stroked="t" o:allowincell="f" style="position:absolute;left:9765;top:3619;width:60;height:115;flip:y;mso-wrap-style:none;v-text-anchor:middle;rotation:270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</v:group>
                    <v:shape id="shape_0" coordsize="483,313" path="m483,313c472,295,448,238,415,203c382,168,334,137,283,106c232,75,157,32,110,16c63,0,23,10,0,8e" stroked="t" o:allowincell="f" style="position:absolute;left:8589;top:2624;width:1261;height:871;mso-wrap-style:none;v-text-anchor:middle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83,313" path="m483,313c472,295,448,238,415,203c382,168,334,137,283,106c232,75,157,32,110,16c63,0,23,10,0,8e" stroked="t" o:allowincell="f" style="position:absolute;left:8678;top:3802;width:1277;height:882;mso-wrap-style:none;v-text-anchor:middle;rotation:102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83,313" path="m483,313c472,295,448,238,415,203c382,168,334,137,283,106c232,75,157,32,110,16c63,0,23,10,0,8e" stroked="t" o:allowincell="f" style="position:absolute;left:9191;top:3042;width:502;height:443;mso-wrap-style:none;v-text-anchor:middle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83,313" path="m483,313c472,295,448,238,415,203c382,168,334,137,283,106c232,75,157,32,110,16c63,0,23,10,0,8e" stroked="t" o:allowincell="f" style="position:absolute;left:9209;top:3901;width:544;height:348;mso-wrap-style:none;v-text-anchor:middle;rotation:97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83,313" path="m483,313c472,295,448,238,415,203c382,168,334,137,283,106c232,75,157,32,110,16c63,0,23,10,0,8e" stroked="t" o:allowincell="f" style="position:absolute;left:8974;top:3423;width:544;height:813;mso-wrap-style:none;v-text-anchor:middle;rotation:97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83,313" path="m483,313c472,295,448,238,415,203c382,168,334,137,283,106c232,75,157,32,110,16c63,0,23,10,0,8e" stroked="t" o:allowincell="f" style="position:absolute;left:8706;top:3385;width:1021;height:123;mso-wrap-style:none;v-text-anchor:middle;rotation:25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62,15" path="m462,15c445,12,396,9,361,7c326,5,289,2,254,1c219,0,195,1,153,1c111,1,32,1,0,1e" stroked="t" o:allowincell="f" style="position:absolute;left:8589;top:3660;width:1168;height:35;mso-wrap-style:none;v-text-anchor:middle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77,854" path="m112,301c86,289,197,86,201,43c205,0,169,0,139,43c109,86,38,235,19,301c0,367,12,354,27,437c42,520,81,740,107,797c133,854,184,839,183,782c182,725,78,465,103,454c128,443,291,686,332,717c373,748,374,695,349,640c324,585,195,449,180,386c165,323,211,312,256,259c301,206,425,105,451,66c477,27,428,17,410,24c392,31,391,61,341,107c291,153,160,261,112,301xe" fillcolor="lime" stroked="t" o:allowincell="f" style="position:absolute;left:8705;top:2841;width:446;height:760;mso-wrap-style:none;v-text-anchor:middle;rotation:184">
                      <v:fill o:detectmouseclick="t" type="solid" color2="fuchsia"/>
                      <v:stroke color="lime" weight="9360" joinstyle="round" endcap="flat"/>
                      <w10:wrap type="none"/>
                    </v:shape>
                    <v:group id="shape_0" style="position:absolute;left:8819;top:3713;width:457;height:653">
                      <v:shape id="shape_0" coordsize="440,854" path="m112,301c86,289,197,86,201,43c205,0,169,0,139,43c109,86,38,235,19,301c0,367,12,354,27,437c42,520,81,740,107,797c133,854,184,839,183,782c182,725,88,476,103,454c118,432,239,630,275,651c311,672,334,627,318,583c302,539,190,440,180,386c170,332,216,299,256,259c296,219,398,175,419,143c440,111,405,69,385,66c365,63,347,87,301,126c255,165,151,265,112,301xe" fillcolor="lime" stroked="t" o:allowincell="f" style="position:absolute;left:8820;top:3714;width:456;height:652;mso-wrap-style:none;v-text-anchor:middle;rotation:164">
                        <v:fill o:detectmouseclick="t" type="solid" color2="fuchsia"/>
                        <v:stroke color="lime" weight="9360" joinstyle="round" endcap="flat"/>
                        <w10:wrap type="none"/>
                      </v:shape>
                      <v:shape id="shape_0" coordsize="122,147" path="m0,66c13,79,56,139,76,143c96,147,122,116,118,92c114,68,67,19,53,0e" fillcolor="#9900ff" stroked="t" o:allowincell="f" style="position:absolute;left:8823;top:3848;width:125;height:111;mso-wrap-style:none;v-text-anchor:middle;rotation:164">
                        <v:fill o:detectmouseclick="t" type="solid" color2="#66ff00"/>
                        <v:stroke color="#9900ff" weight="9360" joinstyle="round" endcap="flat"/>
                        <w10:wrap type="none"/>
                      </v:shape>
                    </v:group>
                    <v:shape id="shape_0" coordsize="483,313" path="m483,313c472,295,448,238,415,203c382,168,334,137,283,106c232,75,157,32,110,16c63,0,23,10,0,8e" stroked="t" o:allowincell="f" style="position:absolute;left:7213;top:3928;width:1254;height:835;mso-wrap-style:none;v-text-anchor:middle;rotation:186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83,313" path="m483,313c472,295,448,238,415,203c382,168,334,137,283,106c232,75,157,32,110,16c63,0,23,10,0,8e" stroked="t" o:allowincell="f" style="position:absolute;left:7347;top:2601;width:1090;height:904;mso-wrap-style:none;v-text-anchor:middle;rotation:288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83,313" path="m483,313c472,295,448,238,415,203c382,168,334,137,283,106c232,75,157,32,110,16c63,0,23,10,0,8e" stroked="t" o:allowincell="f" style="position:absolute;left:7391;top:3884;width:502;height:443;mso-wrap-style:none;v-text-anchor:middle;rotation:186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83,313" path="m483,313c472,295,448,238,415,203c382,168,334,137,283,106c232,75,157,32,110,16c63,0,23,10,0,8e" stroked="t" o:allowincell="f" style="position:absolute;left:7421;top:3118;width:544;height:348;mso-wrap-style:none;v-text-anchor:middle;rotation:282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83,313" path="m483,313c472,295,448,238,415,203c382,168,334,137,283,106c232,75,157,32,110,16c63,0,23,10,0,8e" stroked="t" o:allowincell="f" style="position:absolute;left:7628;top:3155;width:544;height:813;mso-wrap-style:none;v-text-anchor:middle;rotation:282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83,313" path="m483,313c472,295,448,238,415,203c382,168,334,137,283,106c232,75,157,32,110,16c63,0,23,10,0,8e" stroked="t" o:allowincell="f" style="position:absolute;left:7324;top:3962;width:1021;height:123;mso-wrap-style:none;v-text-anchor:middle;rotation:211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62,15" path="m462,15c445,12,396,9,361,7c326,5,289,2,254,1c219,0,195,1,153,1c111,1,32,1,0,1e" stroked="t" o:allowincell="f" style="position:absolute;left:7371;top:3701;width:1168;height:35;mso-wrap-style:none;v-text-anchor:middle;rotation:186">
                      <v:fill o:detectmouseclick="t" on="false"/>
                      <v:stroke color="#ffcc00" weight="31680" joinstyle="round" endcap="flat"/>
                      <w10:wrap type="none"/>
                    </v:shape>
                    <v:shape id="shape_0" coordsize="477,854" path="m112,301c86,289,197,86,201,43c205,0,169,0,139,43c109,86,38,235,19,301c0,367,12,354,27,437c42,520,81,740,107,797c133,854,184,839,183,782c182,725,78,465,103,454c128,443,291,686,332,717c373,748,374,695,349,640c324,585,195,449,180,386c165,323,211,312,256,259c301,206,425,105,451,66c477,27,428,17,410,24c392,31,391,61,341,107c291,153,160,261,112,301xe" fillcolor="#9900ff" stroked="t" o:allowincell="f" style="position:absolute;left:7901;top:2950;width:459;height:756;mso-wrap-style:none;v-text-anchor:middle;rotation:345">
                      <v:fill o:detectmouseclick="t" type="solid" color2="#66ff00"/>
                      <v:stroke color="#9900ff" weight="9360" joinstyle="round" endcap="flat"/>
                      <w10:wrap type="none"/>
                    </v:shape>
                    <v:group id="shape_0" style="position:absolute;left:7901;top:3717;width:480;height:821">
                      <v:shape id="shape_0" coordsize="440,854" path="m112,301c86,289,197,86,201,43c205,0,169,0,139,43c109,86,38,235,19,301c0,367,12,354,27,437c42,520,81,740,107,797c133,854,184,839,183,782c182,725,88,476,103,454c118,432,239,630,275,651c311,672,334,627,318,583c302,539,190,440,180,386c170,332,216,299,256,259c296,219,398,175,419,143c440,111,405,69,385,66c365,63,347,87,301,126c255,165,151,265,112,301xe" fillcolor="#9900ff" stroked="t" o:allowincell="f" style="position:absolute;left:7902;top:3716;width:440;height:821;flip:x;mso-wrap-style:none;v-text-anchor:middle;rotation:155">
                        <v:fill o:detectmouseclick="t" type="solid" color2="#66ff00"/>
                        <v:stroke color="#9900ff" weight="9360" joinstyle="round" endcap="flat"/>
                        <w10:wrap type="none"/>
                      </v:shape>
                      <v:shape id="shape_0" coordsize="122,147" path="m0,66c13,79,56,139,76,143c96,147,122,116,118,92c114,68,67,19,53,0e" fillcolor="lime" stroked="t" o:allowincell="f" style="position:absolute;left:8261;top:3902;width:121;height:140;flip:x;mso-wrap-style:none;v-text-anchor:middle;rotation:155">
                        <v:fill o:detectmouseclick="t" type="solid" color2="fuchsia"/>
                        <v:stroke color="lime" weight="9360" joinstyle="round" endcap="flat"/>
                        <w10:wrap type="none"/>
                      </v:shape>
                    </v:group>
                    <v:group id="shape_0" style="position:absolute;left:6981;top:3278;width:322;height:758">
                      <v:shape id="shape_0" coordsize="98,408" path="m98,408c56,351,14,295,7,227c0,159,45,45,53,0e" stroked="t" o:allowincell="f" style="position:absolute;left:7100;top:3341;width:66;height:241;mso-wrap-style:none;v-text-anchor:middle">
                        <v:fill o:detectmouseclick="t" on="false"/>
                        <v:stroke color="#ffcc00" weight="38160" joinstyle="round" endcap="flat"/>
                        <w10:wrap type="none"/>
                      </v:shape>
                      <v:line id="shape_0" from="6981,3639" to="7135,3639" stroked="t" o:allowincell="f" style="position:absolute;flip:x">
                        <v:stroke color="#ffcc00" weight="38160" joinstyle="miter" endcap="flat"/>
                        <v:fill o:detectmouseclick="t" on="false"/>
                        <w10:wrap type="none"/>
                      </v:line>
                      <v:shape id="shape_0" coordsize="101,55" path="m101,0c94,8,76,37,59,46c42,55,12,53,0,55e" stroked="t" o:allowincell="f" style="position:absolute;left:7039;top:3742;width:149;height:109;mso-wrap-style:none;v-text-anchor:middle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6,121" path="m20,0c17,13,0,56,3,76c6,96,29,112,36,121e" stroked="t" o:allowincell="f" style="position:absolute;left:7182;top:3278;width:54;height:241;mso-wrap-style:none;v-text-anchor:middle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4,136" path="m0,0l34,68l1,136e" stroked="t" o:allowincell="f" style="position:absolute;left:7253;top:3766;width:49;height:269;mso-wrap-style:none;v-text-anchor:middle">
                        <v:fill o:detectmouseclick="t" on="false"/>
                        <v:stroke color="#ffcc00" weight="38160" joinstyle="round" endcap="flat"/>
                        <w10:wrap type="none"/>
                      </v:shape>
                    </v:group>
                    <v:group id="shape_0" style="position:absolute;left:9865;top:3266;width:213;height:653">
                      <v:shape id="shape_0" coordsize="98,408" path="m98,408c56,351,14,295,7,227c0,159,45,45,53,0e" stroked="t" o:allowincell="f" style="position:absolute;left:9924;top:3665;width:47;height:206;mso-wrap-style:none;v-text-anchor:middle;rotation:189">
                        <v:fill o:detectmouseclick="t" on="false"/>
                        <v:stroke color="#ffcc00" weight="38160" joinstyle="round" endcap="flat"/>
                        <w10:wrap type="none"/>
                      </v:shape>
                      <v:line id="shape_0" from="9969,3621" to="10078,3637" stroked="t" o:allowincell="f" style="position:absolute">
                        <v:stroke color="#ffcc00" weight="38160" joinstyle="miter" endcap="flat"/>
                        <v:fill o:detectmouseclick="t" on="false"/>
                        <w10:wrap type="none"/>
                      </v:line>
                      <v:shape id="shape_0" coordsize="101,55" path="m101,0c94,8,76,37,59,46c42,55,12,53,0,55e" stroked="t" o:allowincell="f" style="position:absolute;left:9951;top:3441;width:106;height:93;mso-wrap-style:none;v-text-anchor:middle;rotation:189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6,121" path="m20,0c17,13,0,56,3,76c6,96,29,112,36,121e" stroked="t" o:allowincell="f" style="position:absolute;left:9865;top:3711;width:38;height:206;mso-wrap-style:none;v-text-anchor:middle;rotation:189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4,136" path="m0,0l34,68l1,136e" stroked="t" o:allowincell="f" style="position:absolute;left:9888;top:3266;width:34;height:231;mso-wrap-style:none;v-text-anchor:middle;rotation:189">
                        <v:fill o:detectmouseclick="t" on="false"/>
                        <v:stroke color="#ffcc00" weight="38160" joinstyle="round" endcap="flat"/>
                        <w10:wrap type="none"/>
                      </v:shape>
                    </v:group>
                  </v:group>
                  <v:group id="shape_0" style="position:absolute;left:2333;top:5806;width:2301;height:4514">
                    <v:group id="shape_0" style="position:absolute;left:2333;top:5806;width:2301;height:2221">
                      <v:group id="shape_0" style="position:absolute;left:2333;top:5806;width:2301;height:2221">
                        <v:oval id="shape_0" fillcolor="#bbe0e3" stroked="t" o:allowincell="f" style="position:absolute;left:2333;top:5806;width:2300;height:2220;mso-wrap-style:none;v-text-anchor:middle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420;top:5897;width:2128;height:20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47;top:6139;width:2071;height:1556">
                        <v:shape id="shape_0" coordsize="317,273" path="m0,273c41,204,83,136,136,91c189,46,287,15,317,0e" stroked="t" o:allowincell="f" style="position:absolute;left:2642;top:6140;width:787;height:659;mso-wrap-style:none;v-text-anchor:middle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2654;top:7280;width:753;height:295;mso-wrap-style:none;v-text-anchor:middle;rotation:245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group id="shape_0" style="position:absolute;left:2447;top:6800;width:279;height:564">
                          <v:group id="shape_0" style="position:absolute;left:2653;top:6934;width:59;height:228">
                            <v:roundrect id="shape_0" fillcolor="#ffcc00" stroked="t" o:allowincell="f" style="position:absolute;left:2653;top:6934;width:58;height:113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oundrect>
                            <v:roundrect id="shape_0" fillcolor="#ffcc00" stroked="t" o:allowincell="f" style="position:absolute;left:2654;top:7046;width:56;height:117;flip:y;mso-wrap-style:none;v-text-anchor:middle;rotation:27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coordsize="98,408" path="m98,408c56,351,14,295,7,227c0,159,45,45,53,0e" stroked="t" o:allowincell="f" style="position:absolute;left:2549;top:6847;width:57;height:179;mso-wrap-style:none;v-text-anchor:middle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line id="shape_0" from="2447,7068" to="2580,7068" stroked="t" o:allowincell="f" style="position:absolute;flip:x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  <v:shape id="shape_0" coordsize="101,55" path="m101,0c94,8,76,37,59,46c42,55,12,53,0,55e" stroked="t" o:allowincell="f" style="position:absolute;left:2495;top:7144;width:130;height:80;mso-wrap-style:none;v-text-anchor:middle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shape id="shape_0" coordsize="36,121" path="m20,0c17,13,0,56,3,76c6,96,29,112,36,121e" stroked="t" o:allowincell="f" style="position:absolute;left:2622;top:6800;width:45;height:178;mso-wrap-style:none;v-text-anchor:middle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shape id="shape_0" coordsize="34,136" path="m0,0l34,68l1,136e" stroked="t" o:allowincell="f" style="position:absolute;left:2682;top:7163;width:43;height:200;mso-wrap-style:none;v-text-anchor:middle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</v:group>
                        <v:group id="shape_0" style="position:absolute;left:4221;top:6609;width:296;height:565">
                          <v:group id="shape_0" style="position:absolute;left:4301;top:6816;width:62;height:237">
                            <v:roundrect id="shape_0" fillcolor="#ffcc00" stroked="t" o:allowincell="f" style="position:absolute;left:4301;top:6816;width:61;height:116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oundrect>
                            <v:roundrect id="shape_0" fillcolor="#ffcc00" stroked="t" o:allowincell="f" style="position:absolute;left:4304;top:6929;width:57;height:123;flip:y;mso-wrap-style:none;v-text-anchor:middle;rotation:27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coordsize="98,408" path="m98,408c56,351,14,295,7,227c0,159,45,45,53,0e" stroked="t" o:allowincell="f" style="position:absolute;left:4298;top:6983;width:61;height:183;mso-wrap-style:none;v-text-anchor:middle;rotation:206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line id="shape_0" from="4381,6958" to="4508,7019" stroked="t" o:allowincell="f" style="position:absolute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  <v:shape id="shape_0" coordsize="101,55" path="m101,0c94,8,76,37,59,46c42,55,12,53,0,55e" stroked="t" o:allowincell="f" style="position:absolute;left:4378;top:6812;width:139;height:82;mso-wrap-style:none;v-text-anchor:middle;rotation:206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shape id="shape_0" coordsize="36,121" path="m20,0c17,13,0,56,3,76c6,96,29,112,36,121e" stroked="t" o:allowincell="f" style="position:absolute;left:4222;top:6993;width:48;height:181;mso-wrap-style:none;v-text-anchor:middle;rotation:206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shape id="shape_0" coordsize="34,136" path="m0,0l34,68l1,136e" stroked="t" o:allowincell="f" style="position:absolute;left:4319;top:6610;width:46;height:204;mso-wrap-style:none;v-text-anchor:middle;rotation:206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</v:group>
                        <v:shape id="shape_0" coordsize="317,273" path="m0,273c41,204,83,136,136,91c189,46,287,15,317,0e" stroked="t" o:allowincell="f" style="position:absolute;left:3599;top:6172;width:657;height:593;mso-wrap-style:none;v-text-anchor:middle;rotation:90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297,232" path="m297,0c279,25,235,109,186,148c137,187,39,215,0,232e" stroked="t" o:allowincell="f" style="position:absolute;left:3548;top:7214;width:645;height:481;mso-wrap-style:none;v-text-anchor:middle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2755;top:7033;width:702;height:300;mso-wrap-style:none;v-text-anchor:middle;rotation:221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3439;top:7072;width:789;height:281;mso-wrap-style:none;v-text-anchor:middle;rotation:173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2855;top:6246;width:488;height:855;mso-wrap-style:none;v-text-anchor:middle;rotation:16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3598;top:6361;width:657;height:593;mso-wrap-style:none;v-text-anchor:middle;rotation:82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2730;top:6975;width:493;height:92;mso-wrap-style:none;v-text-anchor:middle;rotation:193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3705;top:6889;width:493;height:281;mso-wrap-style:none;v-text-anchor:middle;rotation:193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3650;top:6739;width:591;height:186;mso-wrap-style:none;v-text-anchor:middle;rotation:35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2730;top:6782;width:501;height:289;mso-wrap-style:none;v-text-anchor:middle;rotation:10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619,1412" path="m281,805c249,805,172,615,154,492c136,369,188,136,171,68c154,0,80,34,52,85c24,136,0,280,1,373c2,466,36,558,61,644c86,730,147,812,154,890c161,968,117,1030,103,1110c89,1190,54,1334,69,1373c84,1412,173,1385,196,1347c219,1309,191,1193,205,1144c219,1095,256,1052,281,1051c306,1050,337,1088,357,1136c377,1184,374,1301,399,1339c424,1377,500,1403,510,1364c520,1325,477,1177,459,1102c441,1027,396,991,399,915c402,839,447,733,476,644c505,555,554,477,574,383c594,289,619,130,599,78c579,26,477,42,455,69c433,96,472,166,464,239c456,312,434,416,404,510c374,604,307,744,281,805xe" fillcolor="#9900ff" stroked="t" o:allowincell="f" style="position:absolute;left:3334;top:6140;width:384;height:649;mso-wrap-style:none;v-text-anchor:middle;rotation:180">
                          <v:fill o:detectmouseclick="t" type="solid" color2="#66ff00"/>
                          <v:stroke color="#9900ff" weight="9360" joinstyle="round" endcap="flat"/>
                          <w10:wrap type="none"/>
                        </v:shape>
                        <v:shape id="shape_0" coordsize="263,17" path="m263,0c245,0,197,5,153,8c109,11,32,15,0,17e" stroked="t" o:allowincell="f" style="position:absolute;left:2743;top:6894;width:789;height:129;mso-wrap-style:none;v-text-anchor:middle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263,17" path="m263,0c245,0,197,5,153,8c109,11,32,15,0,17e" stroked="t" o:allowincell="f" style="position:absolute;left:3335;top:6800;width:789;height:223;mso-wrap-style:none;v-text-anchor:middle;rotation:16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group id="shape_0" style="position:absolute;left:3335;top:6982;width:387;height:663">
                          <v:shape id="shape_0" coordsize="471,1044" path="m228,451c257,480,280,387,300,323c320,259,321,110,348,67c375,24,449,26,460,67c471,108,431,247,412,315c393,383,361,438,348,475c335,512,335,514,332,539c329,564,332,578,332,627c332,676,325,774,332,835c339,896,385,966,372,995c359,1024,276,1044,252,1011c228,978,233,866,230,799c227,732,247,617,236,611c225,605,179,712,164,763c149,814,167,899,148,915c129,931,68,882,52,859c36,836,40,826,52,779c64,732,111,632,124,579c137,526,151,543,132,459c113,375,20,144,10,72c0,0,52,18,72,29c91,42,102,76,128,146c154,216,196,417,228,451xe" fillcolor="#9900ff" stroked="t" o:allowincell="f" style="position:absolute;left:3336;top:6993;width:386;height:652;mso-wrap-style:none;v-text-anchor:middle;rotation:177">
                            <v:fill o:detectmouseclick="t" type="solid" color2="#66ff00"/>
                            <v:stroke color="#9900ff" weight="9360" joinstyle="round" endcap="flat"/>
                            <w10:wrap type="none"/>
                          </v:shape>
                          <v:shape id="shape_0" coordsize="173,201" path="m173,39c167,60,160,162,134,182c107,201,26,190,13,160c0,130,45,33,54,0e" fillcolor="lime" stroked="t" o:allowincell="f" style="position:absolute;left:3576;top:6982;width:141;height:124;mso-wrap-style:none;v-text-anchor:middle;rotation:177">
                            <v:fill o:detectmouseclick="t" type="solid" color2="fuchsia"/>
                            <v:stroke color="lime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2333;top:8100;width:2301;height:2221">
                      <v:group id="shape_0" style="position:absolute;left:2333;top:8100;width:2301;height:2221">
                        <v:oval id="shape_0" fillcolor="#bbe0e3" stroked="t" o:allowincell="f" style="position:absolute;left:2333;top:8100;width:2300;height:2220;mso-wrap-style:none;v-text-anchor:middle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420;top:8190;width:2128;height:20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48;top:8321;width:2064;height:1657">
                        <v:shape id="shape_0" coordsize="317,273" path="m0,273c41,204,83,136,136,91c189,46,287,15,317,0e" stroked="t" o:allowincell="f" style="position:absolute;left:2644;top:8322;width:785;height:702;mso-wrap-style:none;v-text-anchor:middle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2629;top:9544;width:802;height:294;mso-wrap-style:none;v-text-anchor:middle;rotation:245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group id="shape_0" style="position:absolute;left:2448;top:9025;width:279;height:599">
                          <v:group id="shape_0" style="position:absolute;left:2654;top:9168;width:60;height:241">
                            <v:roundrect id="shape_0" fillcolor="#ffcc00" stroked="t" o:allowincell="f" style="position:absolute;left:2654;top:9168;width:58;height:121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oundrect>
                            <v:roundrect id="shape_0" fillcolor="#ffcc00" stroked="t" o:allowincell="f" style="position:absolute;left:2654;top:9293;width:59;height:117;flip:y;mso-wrap-style:none;v-text-anchor:middle;rotation:27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coordsize="98,408" path="m98,408c56,351,14,295,7,227c0,159,45,45,53,0e" stroked="t" o:allowincell="f" style="position:absolute;left:2551;top:9075;width:57;height:191;mso-wrap-style:none;v-text-anchor:middle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line id="shape_0" from="2448,9310" to="2580,9310" stroked="t" o:allowincell="f" style="position:absolute;flip:x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  <v:shape id="shape_0" coordsize="101,55" path="m101,0c94,8,76,37,59,46c42,55,12,53,0,55e" stroked="t" o:allowincell="f" style="position:absolute;left:2497;top:9392;width:130;height:85;mso-wrap-style:none;v-text-anchor:middle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shape id="shape_0" coordsize="36,121" path="m20,0c17,13,0,56,3,76c6,96,29,112,36,121e" stroked="t" o:allowincell="f" style="position:absolute;left:2624;top:9025;width:45;height:189;mso-wrap-style:none;v-text-anchor:middle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shape id="shape_0" coordsize="34,136" path="m0,0l34,68l1,136e" stroked="t" o:allowincell="f" style="position:absolute;left:2683;top:9410;width:43;height:213;mso-wrap-style:none;v-text-anchor:middle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</v:group>
                        <v:group id="shape_0" style="position:absolute;left:4219;top:8822;width:293;height:603">
                          <v:group id="shape_0" style="position:absolute;left:4299;top:9042;width:62;height:244">
                            <v:roundrect id="shape_0" fillcolor="#ffcc00" stroked="t" o:allowincell="f" style="position:absolute;left:4299;top:9042;width:61;height:123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oundrect>
                            <v:roundrect id="shape_0" fillcolor="#ffcc00" stroked="t" o:allowincell="f" style="position:absolute;left:4300;top:9165;width:60;height:123;flip:y;mso-wrap-style:none;v-text-anchor:middle;rotation:27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coordsize="98,408" path="m98,408c56,351,14,295,7,227c0,159,45,45,53,0e" stroked="t" o:allowincell="f" style="position:absolute;left:4296;top:9221;width:61;height:195;mso-wrap-style:none;v-text-anchor:middle;rotation:206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line id="shape_0" from="4378,9196" to="4505,9257" stroked="t" o:allowincell="f" style="position:absolute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  <v:shape id="shape_0" coordsize="101,55" path="m101,0c94,8,76,37,59,46c42,55,12,53,0,55e" stroked="t" o:allowincell="f" style="position:absolute;left:4374;top:9040;width:138;height:87;mso-wrap-style:none;v-text-anchor:middle;rotation:206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shape id="shape_0" coordsize="36,121" path="m20,0c17,13,0,56,3,76c6,96,29,112,36,121e" stroked="t" o:allowincell="f" style="position:absolute;left:4219;top:9232;width:48;height:193;mso-wrap-style:none;v-text-anchor:middle;rotation:206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  <v:shape id="shape_0" coordsize="34,136" path="m0,0l34,68l1,136e" stroked="t" o:allowincell="f" style="position:absolute;left:4316;top:8824;width:46;height:217;mso-wrap-style:none;v-text-anchor:middle;rotation:206">
                            <v:fill o:detectmouseclick="t" on="false"/>
                            <v:stroke color="#ffcc00" weight="38160" joinstyle="round" endcap="flat"/>
                            <w10:wrap type="none"/>
                          </v:shape>
                        </v:group>
                        <v:shape id="shape_0" coordsize="317,273" path="m0,273c41,204,83,136,136,91c189,46,287,15,317,0e" stroked="t" o:allowincell="f" style="position:absolute;left:3576;top:8376;width:700;height:591;mso-wrap-style:none;v-text-anchor:middle;rotation:90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297,232" path="m297,0c279,25,235,109,186,148c137,187,39,215,0,232e" stroked="t" o:allowincell="f" style="position:absolute;left:3548;top:9465;width:644;height:512;mso-wrap-style:none;v-text-anchor:middle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2756;top:9273;width:700;height:319;mso-wrap-style:none;v-text-anchor:middle;rotation:221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3438;top:9314;width:787;height:299;mso-wrap-style:none;v-text-anchor:middle;rotation:173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2855;top:8434;width:487;height:910;mso-wrap-style:none;v-text-anchor:middle;rotation:16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3576;top:8577;width:700;height:591;mso-wrap-style:none;v-text-anchor:middle;rotation:82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2729;top:9210;width:492;height:98;mso-wrap-style:none;v-text-anchor:middle;rotation:193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3703;top:9118;width:492;height:299;mso-wrap-style:none;v-text-anchor:middle;rotation:193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3650;top:8961;width:589;height:198;mso-wrap-style:none;v-text-anchor:middle;rotation:35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317,273" path="m0,273c41,204,83,136,136,91c189,46,287,15,317,0e" stroked="t" o:allowincell="f" style="position:absolute;left:2730;top:9004;width:500;height:308;mso-wrap-style:none;v-text-anchor:middle;rotation:10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619,1412" path="m281,805c249,805,172,615,154,492c136,369,188,136,171,68c154,0,80,34,52,85c24,136,0,280,1,373c2,466,36,558,61,644c86,730,147,812,154,890c161,968,117,1030,103,1110c89,1190,54,1334,69,1373c84,1412,173,1385,196,1347c219,1309,191,1193,205,1144c219,1095,256,1052,281,1051c306,1050,337,1088,357,1136c377,1184,374,1301,399,1339c424,1377,500,1403,510,1364c520,1325,477,1177,459,1102c441,1027,396,991,399,915c402,839,447,733,476,644c505,555,554,477,574,383c594,289,619,130,599,78c579,26,477,42,455,69c433,96,472,166,464,239c456,312,434,416,404,510c374,604,307,744,281,805xe" fillcolor="lime" stroked="t" o:allowincell="f" style="position:absolute;left:3335;top:8322;width:383;height:691;mso-wrap-style:none;v-text-anchor:middle;rotation:180">
                          <v:fill o:detectmouseclick="t" type="solid" color2="fuchsia"/>
                          <v:stroke color="lime" weight="9360" joinstyle="round" endcap="flat"/>
                          <w10:wrap type="none"/>
                        </v:shape>
                        <v:shape id="shape_0" coordsize="263,17" path="m263,0c245,0,197,5,153,8c109,11,32,15,0,17e" stroked="t" o:allowincell="f" style="position:absolute;left:2744;top:9125;width:787;height:138;mso-wrap-style:none;v-text-anchor:middle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263,17" path="m263,0c245,0,197,5,153,8c109,11,32,15,0,17e" stroked="t" o:allowincell="f" style="position:absolute;left:3335;top:9023;width:787;height:237;mso-wrap-style:none;v-text-anchor:middle;rotation:16">
                          <v:fill o:detectmouseclick="t" on="false"/>
                          <v:stroke color="#ffcc00" weight="31680" joinstyle="round" endcap="flat"/>
                          <w10:wrap type="none"/>
                        </v:shape>
                        <v:shape id="shape_0" coordsize="471,1044" path="m228,451c257,480,280,387,300,323c320,259,321,110,348,67c375,24,449,26,460,67c471,108,431,247,412,315c393,383,361,438,348,475c335,512,335,514,332,539c329,564,332,578,332,627c332,676,325,774,332,835c339,896,385,966,372,995c359,1024,276,1044,252,1011c228,978,233,866,230,799c227,732,247,617,236,611c225,605,179,712,164,763c149,814,167,899,148,915c129,931,68,882,52,859c36,836,40,826,52,779c64,732,111,632,124,579c137,526,151,543,132,459c113,375,20,144,10,72c0,0,52,18,72,29c91,42,102,76,128,146c154,216,196,417,228,451xe" fillcolor="lime" stroked="t" o:allowincell="f" style="position:absolute;left:3335;top:9228;width:385;height:696;mso-wrap-style:none;v-text-anchor:middle;rotation:177">
                          <v:fill o:detectmouseclick="t" type="solid" color2="fuchsia"/>
                          <v:stroke color="lime" weight="9360" joinstyle="round" endcap="flat"/>
                          <w10:wrap type="none"/>
                        </v:shape>
                        <v:shape id="shape_0" coordsize="173,201" path="m173,39c167,60,160,162,134,182c107,201,26,190,13,160c0,130,45,33,54,0e" fillcolor="#9900ff" stroked="t" o:allowincell="f" style="position:absolute;left:3572;top:9218;width:140;height:133;mso-wrap-style:none;v-text-anchor:middle;rotation:177">
                          <v:fill o:detectmouseclick="t" type="solid" color2="#66ff00"/>
                          <v:stroke color="#9900ff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055;top:5806;width:2305;height:2228">
                    <v:oval id="shape_0" fillcolor="#bbe0e3" stroked="t" o:allowincell="f" style="position:absolute;left:5055;top:5806;width:2304;height:2227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42;top:5897;width:2132;height:20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306;top:6734;width:52;height:195">
                    <v:roundrect id="shape_0" fillcolor="#ffcc00" stroked="t" o:allowincell="f" style="position:absolute;left:5313;top:6734;width:38;height:104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  <v:roundrect id="shape_0" fillcolor="#ffcc00" stroked="t" o:allowincell="f" style="position:absolute;left:5306;top:6854;width:51;height:76;flip:y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</v:group>
                  <v:group id="shape_0" style="position:absolute;left:7058;top:6734;width:52;height:196">
                    <v:roundrect id="shape_0" fillcolor="#ffcc00" stroked="t" o:allowincell="f" style="position:absolute;left:7063;top:6734;width:39;height:104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  <v:roundrect id="shape_0" fillcolor="#ffcc00" stroked="t" o:allowincell="f" style="position:absolute;left:7057;top:6853;width:51;height:78;flip:y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</v:group>
                  <v:shape id="shape_0" coordsize="483,313" path="m483,313c472,295,448,238,415,203c382,168,334,137,283,106c232,75,157,32,110,16c63,0,23,10,0,8e" stroked="t" o:allowincell="f" style="position:absolute;left:6247;top:5995;width:873;height:741;mso-wrap-style:none;v-text-anchor:middle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6209;top:7066;width:1086;height:611;mso-wrap-style:none;v-text-anchor:middle;rotation:102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6664;top:6350;width:348;height:378;mso-wrap-style:none;v-text-anchor:middle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6633;top:7111;width:463;height:238;mso-wrap-style:none;v-text-anchor:middle;rotation:97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6471;top:6738;width:463;height:563;mso-wrap-style:none;v-text-anchor:middle;rotation:97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6471;top:6577;width:576;height:198;mso-wrap-style:none;v-text-anchor:middle;rotation:25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62,15" path="m462,15c445,12,396,9,361,7c326,5,289,2,254,1c219,0,195,1,153,1c111,1,32,1,0,1e" stroked="t" o:allowincell="f" style="position:absolute;left:6247;top:6877;width:811;height:28;mso-wrap-style:none;v-text-anchor:middle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5292;top:7103;width:868;height:711;mso-wrap-style:none;v-text-anchor:middle;rotation:186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5300;top:6044;width:928;height:628;mso-wrap-style:none;v-text-anchor:middle;rotation:288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5416;top:7066;width:348;height:376;mso-wrap-style:none;v-text-anchor:middle;rotation:186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5395;top:6444;width:463;height:238;mso-wrap-style:none;v-text-anchor:middle;rotation:282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5536;top:6509;width:463;height:563;mso-wrap-style:none;v-text-anchor:middle;rotation:282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252,129" path="m0,0c7,7,19,28,44,41c69,54,113,66,148,81c183,96,235,121,252,129e" stroked="t" o:allowincell="f" style="position:absolute;left:5372;top:6957;width:556;height:261;mso-wrap-style:none;v-text-anchor:middle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62,15" path="m462,15c445,12,396,9,361,7c326,5,289,2,254,1c219,0,195,1,153,1c111,1,32,1,0,1e" stroked="t" o:allowincell="f" style="position:absolute;left:5403;top:6908;width:808;height:31;mso-wrap-style:none;v-text-anchor:middle;rotation:186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545,796" path="m183,363c214,294,399,111,415,59c431,7,343,0,279,51c215,102,58,294,29,365c0,436,44,411,102,475c170,541,338,713,407,755c475,796,545,778,517,727c489,676,295,512,239,451c183,390,195,381,183,363xe" fillcolor="#9900ff" stroked="t" o:allowincell="f" style="position:absolute;left:5757;top:6085;width:341;height:793;mso-wrap-style:none;v-text-anchor:middle">
                    <v:fill o:detectmouseclick="t" type="solid" color2="#66ff00"/>
                    <v:stroke color="#9900ff" weight="9360" joinstyle="round" endcap="flat"/>
                    <w10:wrap type="none"/>
                  </v:shape>
                  <v:group id="shape_0" style="position:absolute;left:6258;top:7011;width:302;height:711">
                    <v:shape id="shape_0" coordsize="252,433" path="m238,128c252,77,248,55,216,34c184,13,81,0,48,2c15,4,0,32,20,49c40,66,151,80,168,106c185,133,144,159,122,206c100,254,45,355,38,391c31,427,64,433,80,424c96,415,104,391,131,341c158,291,225,181,238,128xe" fillcolor="#9900ff" stroked="t" o:allowincell="f" style="position:absolute;left:6277;top:7085;width:282;height:636;mso-wrap-style:none;v-text-anchor:middle">
                      <v:fill o:detectmouseclick="t" type="solid" color2="#66ff00"/>
                      <v:stroke color="#9900ff" weight="9360" joinstyle="round" endcap="flat"/>
                      <w10:wrap type="none"/>
                    </v:shape>
                    <v:shape id="shape_0" coordsize="122,147" path="m0,66c13,79,56,139,76,143c96,147,122,116,118,92c114,68,67,19,53,0e" fillcolor="lime" stroked="t" o:allowincell="f" style="position:absolute;left:6258;top:7011;width:115;height:199;mso-wrap-style:none;v-text-anchor:middle;rotation:155">
                      <v:fill o:detectmouseclick="t" type="solid" color2="fuchsia"/>
                      <v:stroke color="lime" weight="9360" joinstyle="round" endcap="flat"/>
                      <w10:wrap type="none"/>
                    </v:shape>
                  </v:group>
                  <v:group id="shape_0" style="position:absolute;left:5133;top:6550;width:221;height:646">
                    <v:shape id="shape_0" coordsize="98,408" path="m98,408c56,351,14,295,7,227c0,159,45,45,53,0e" stroked="t" o:allowincell="f" style="position:absolute;left:5215;top:6605;width:45;height:205;mso-wrap-style:none;v-text-anchor:middle">
                      <v:fill o:detectmouseclick="t" on="false"/>
                      <v:stroke color="#ffcc00" weight="38160" joinstyle="round" endcap="flat"/>
                      <w10:wrap type="none"/>
                    </v:shape>
                    <v:line id="shape_0" from="5133,6858" to="5239,6858" stroked="t" o:allowincell="f" style="position:absolute;flip:x">
                      <v:stroke color="#ffcc00" weight="38160" joinstyle="miter" endcap="flat"/>
                      <v:fill o:detectmouseclick="t" on="false"/>
                      <w10:wrap type="none"/>
                    </v:line>
                    <v:shape id="shape_0" coordsize="101,55" path="m101,0c94,8,76,37,59,46c42,55,12,53,0,55e" stroked="t" o:allowincell="f" style="position:absolute;left:5173;top:6945;width:102;height:93;mso-wrap-style:none;v-text-anchor:middle">
                      <v:fill o:detectmouseclick="t" on="false"/>
                      <v:stroke color="#ffcc00" weight="38160" joinstyle="round" endcap="flat"/>
                      <w10:wrap type="none"/>
                    </v:shape>
                    <v:shape id="shape_0" coordsize="36,121" path="m20,0c17,13,0,56,3,76c6,96,29,112,36,121e" stroked="t" o:allowincell="f" style="position:absolute;left:5272;top:6550;width:37;height:205;mso-wrap-style:none;v-text-anchor:middle">
                      <v:fill o:detectmouseclick="t" on="false"/>
                      <v:stroke color="#ffcc00" weight="38160" joinstyle="round" endcap="flat"/>
                      <w10:wrap type="none"/>
                    </v:shape>
                    <v:shape id="shape_0" coordsize="34,136" path="m0,0l34,68l1,136e" stroked="t" o:allowincell="f" style="position:absolute;left:5320;top:6966;width:33;height:229;mso-wrap-style:none;v-text-anchor:middle">
                      <v:fill o:detectmouseclick="t" on="false"/>
                      <v:stroke color="#ffcc00" weight="38160" joinstyle="round" endcap="flat"/>
                      <w10:wrap type="none"/>
                    </v:shape>
                  </v:group>
                  <v:group id="shape_0" style="position:absolute;left:7123;top:6541;width:153;height:556">
                    <v:shape id="shape_0" coordsize="98,408" path="m98,408c56,351,14,295,7,227c0,159,45,45,53,0e" stroked="t" o:allowincell="f" style="position:absolute;left:7165;top:6880;width:32;height:176;mso-wrap-style:none;v-text-anchor:middle;rotation:189">
                      <v:fill o:detectmouseclick="t" on="false"/>
                      <v:stroke color="#ffcc00" weight="38160" joinstyle="round" endcap="flat"/>
                      <w10:wrap type="none"/>
                    </v:shape>
                    <v:line id="shape_0" from="7202,6842" to="7276,6853" stroked="t" o:allowincell="f" style="position:absolute">
                      <v:stroke color="#ffcc00" weight="38160" joinstyle="miter" endcap="flat"/>
                      <v:fill o:detectmouseclick="t" on="false"/>
                      <w10:wrap type="none"/>
                    </v:line>
                    <v:shape id="shape_0" coordsize="101,55" path="m101,0c94,8,76,37,59,46c42,55,12,53,0,55e" stroked="t" o:allowincell="f" style="position:absolute;left:7193;top:6689;width:73;height:79;mso-wrap-style:none;v-text-anchor:middle;rotation:189">
                      <v:fill o:detectmouseclick="t" on="false"/>
                      <v:stroke color="#ffcc00" weight="38160" joinstyle="round" endcap="flat"/>
                      <w10:wrap type="none"/>
                    </v:shape>
                    <v:shape id="shape_0" coordsize="36,121" path="m20,0c17,13,0,56,3,76c6,96,29,112,36,121e" stroked="t" o:allowincell="f" style="position:absolute;left:7123;top:6921;width:26;height:176;mso-wrap-style:none;v-text-anchor:middle;rotation:189">
                      <v:fill o:detectmouseclick="t" on="false"/>
                      <v:stroke color="#ffcc00" weight="38160" joinstyle="round" endcap="flat"/>
                      <w10:wrap type="none"/>
                    </v:shape>
                    <v:shape id="shape_0" coordsize="34,136" path="m0,0l34,68l1,136e" stroked="t" o:allowincell="f" style="position:absolute;left:7151;top:6542;width:23;height:197;mso-wrap-style:none;v-text-anchor:middle;rotation:189">
                      <v:fill o:detectmouseclick="t" on="false"/>
                      <v:stroke color="#ffcc00" weight="38160" joinstyle="round" endcap="flat"/>
                      <w10:wrap type="none"/>
                    </v:shape>
                  </v:group>
                  <v:shape id="shape_0" coordsize="545,796" path="m183,363c214,294,399,111,415,59c431,7,343,0,279,51c215,102,58,294,29,365c0,436,44,411,102,475c170,541,338,713,407,755c475,796,545,778,517,727c489,676,295,512,239,451c183,390,195,381,183,363xe" fillcolor="#9900ff" stroked="t" o:allowincell="f" style="position:absolute;left:6259;top:6084;width:301;height:836;mso-wrap-style:none;v-text-anchor:middle;rotation:180">
                    <v:fill o:detectmouseclick="t" type="solid" color2="#66ff00"/>
                    <v:stroke color="#9900ff" weight="9360" joinstyle="round" endcap="flat"/>
                    <w10:wrap type="none"/>
                  </v:shape>
                  <v:shape id="shape_0" coordsize="335,458" path="m105,258c128,297,253,370,275,402c297,434,267,458,235,450c203,442,116,393,81,353c46,313,0,266,23,212c46,158,169,52,219,26c269,0,335,31,323,58c311,85,183,153,147,186c111,219,114,243,105,258xe" fillcolor="#9900ff" stroked="t" o:allowincell="f" style="position:absolute;left:5857;top:6829;width:301;height:756;mso-wrap-style:none;v-text-anchor:middle">
                    <v:fill o:detectmouseclick="t" type="solid" color2="#66ff00"/>
                    <v:stroke color="#9900ff" weight="9360" joinstyle="round" endcap="flat"/>
                    <w10:wrap type="none"/>
                  </v:shape>
                  <v:group id="shape_0" style="position:absolute;left:5055;top:8104;width:2302;height:2225">
                    <v:oval id="shape_0" fillcolor="#bbe0e3" stroked="t" o:allowincell="f" style="position:absolute;left:5055;top:8104;width:2301;height:2224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42;top:8194;width:2129;height:20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306;top:9031;width:51;height:192">
                    <v:roundrect id="shape_0" fillcolor="#ffcc00" stroked="t" o:allowincell="f" style="position:absolute;left:5311;top:9031;width:39;height:103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  <v:roundrect id="shape_0" fillcolor="#ffcc00" stroked="t" o:allowincell="f" style="position:absolute;left:5306;top:9146;width:50;height:78;flip:y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</v:group>
                  <v:group id="shape_0" style="position:absolute;left:7056;top:9031;width:51;height:192">
                    <v:roundrect id="shape_0" fillcolor="#ffcc00" stroked="t" o:allowincell="f" style="position:absolute;left:7061;top:9031;width:39;height:103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  <v:roundrect id="shape_0" fillcolor="#ffcc00" stroked="t" o:allowincell="f" style="position:absolute;left:7056;top:9146;width:50;height:78;flip:y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</v:group>
                  <v:shape id="shape_0" coordsize="483,313" path="m483,313c472,295,448,238,415,203c382,168,334,137,283,106c232,75,157,32,110,16c63,0,23,10,0,8e" stroked="t" o:allowincell="f" style="position:absolute;left:6244;top:8289;width:876;height:741;mso-wrap-style:none;v-text-anchor:middle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6206;top:9362;width:1088;height:611;mso-wrap-style:none;v-text-anchor:middle;rotation:102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6664;top:8646;width:346;height:376;mso-wrap-style:none;v-text-anchor:middle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6633;top:9405;width:463;height:241;mso-wrap-style:none;v-text-anchor:middle;rotation:97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6598;top:9257;width:381;height:286;mso-wrap-style:none;v-text-anchor:middle;rotation:97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6472;top:8873;width:573;height:198;mso-wrap-style:none;v-text-anchor:middle;rotation:25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62,15" path="m462,15c445,12,396,9,361,7c326,5,289,2,254,1c219,0,195,1,153,1c111,1,32,1,0,1e" stroked="t" o:allowincell="f" style="position:absolute;left:6244;top:9171;width:811;height:28;mso-wrap-style:none;v-text-anchor:middle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5292;top:9399;width:868;height:708;mso-wrap-style:none;v-text-anchor:middle;rotation:186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5299;top:8341;width:928;height:626;mso-wrap-style:none;v-text-anchor:middle;rotation:288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5416;top:9360;width:348;height:378;mso-wrap-style:none;v-text-anchor:middle;rotation:186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5472;top:8624;width:521;height:448;mso-wrap-style:none;v-text-anchor:middle;rotation:282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83,313" path="m483,313c472,295,448,238,415,203c382,168,334,137,283,106c232,75,157,32,110,16c63,0,23,10,0,8e" stroked="t" o:allowincell="f" style="position:absolute;left:5536;top:8805;width:463;height:563;mso-wrap-style:none;v-text-anchor:middle;rotation:282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252,129" path="m0,0c7,7,19,28,44,41c69,54,113,66,148,81c183,96,235,121,252,129e" stroked="t" o:allowincell="f" style="position:absolute;left:5369;top:9251;width:556;height:263;mso-wrap-style:none;v-text-anchor:middle">
                    <v:fill o:detectmouseclick="t" on="false"/>
                    <v:stroke color="#ffcc00" weight="31680" joinstyle="round" endcap="flat"/>
                    <w10:wrap type="none"/>
                  </v:shape>
                  <v:shape id="shape_0" coordsize="462,15" path="m462,15c445,12,396,9,361,7c326,5,289,2,254,1c219,0,195,1,153,1c111,1,32,1,0,1e" stroked="t" o:allowincell="f" style="position:absolute;left:5404;top:9204;width:806;height:28;mso-wrap-style:none;v-text-anchor:middle;rotation:186">
                    <v:fill o:detectmouseclick="t" on="false"/>
                    <v:stroke color="#ffcc00" weight="31680" joinstyle="round" endcap="flat"/>
                    <w10:wrap type="none"/>
                  </v:shape>
                  <v:group id="shape_0" style="position:absolute;left:5133;top:8846;width:221;height:645">
                    <v:shape id="shape_0" coordsize="98,408" path="m98,408c56,351,14,295,7,227c0,159,45,45,53,0e" stroked="t" o:allowincell="f" style="position:absolute;left:5215;top:8901;width:45;height:204;mso-wrap-style:none;v-text-anchor:middle">
                      <v:fill o:detectmouseclick="t" on="false"/>
                      <v:stroke color="#ffcc00" weight="38160" joinstyle="round" endcap="flat"/>
                      <w10:wrap type="none"/>
                    </v:shape>
                    <v:line id="shape_0" from="5133,9153" to="5239,9153" stroked="t" o:allowincell="f" style="position:absolute;flip:x">
                      <v:stroke color="#ffcc00" weight="38160" joinstyle="miter" endcap="flat"/>
                      <v:fill o:detectmouseclick="t" on="false"/>
                      <w10:wrap type="none"/>
                    </v:line>
                    <v:shape id="shape_0" coordsize="101,55" path="m101,0c94,8,76,37,59,46c42,55,12,53,0,55e" stroked="t" o:allowincell="f" style="position:absolute;left:5173;top:9241;width:102;height:92;mso-wrap-style:none;v-text-anchor:middle">
                      <v:fill o:detectmouseclick="t" on="false"/>
                      <v:stroke color="#ffcc00" weight="38160" joinstyle="round" endcap="flat"/>
                      <w10:wrap type="none"/>
                    </v:shape>
                    <v:shape id="shape_0" coordsize="36,121" path="m20,0c17,13,0,56,3,76c6,96,29,112,36,121e" stroked="t" o:allowincell="f" style="position:absolute;left:5272;top:8846;width:37;height:204;mso-wrap-style:none;v-text-anchor:middle">
                      <v:fill o:detectmouseclick="t" on="false"/>
                      <v:stroke color="#ffcc00" weight="38160" joinstyle="round" endcap="flat"/>
                      <w10:wrap type="none"/>
                    </v:shape>
                    <v:shape id="shape_0" coordsize="34,136" path="m0,0l34,68l1,136e" stroked="t" o:allowincell="f" style="position:absolute;left:5320;top:9261;width:33;height:229;mso-wrap-style:none;v-text-anchor:middle">
                      <v:fill o:detectmouseclick="t" on="false"/>
                      <v:stroke color="#ffcc00" weight="38160" joinstyle="round" endcap="flat"/>
                      <w10:wrap type="none"/>
                    </v:shape>
                  </v:group>
                  <v:group id="shape_0" style="position:absolute;left:7124;top:8837;width:150;height:556">
                    <v:shape id="shape_0" coordsize="98,408" path="m98,408c56,351,14,295,7,227c0,159,45,45,53,0e" stroked="t" o:allowincell="f" style="position:absolute;left:7164;top:9176;width:32;height:176;mso-wrap-style:none;v-text-anchor:middle;rotation:189">
                      <v:fill o:detectmouseclick="t" on="false"/>
                      <v:stroke color="#ffcc00" weight="38160" joinstyle="round" endcap="flat"/>
                      <w10:wrap type="none"/>
                    </v:shape>
                    <v:line id="shape_0" from="7202,9138" to="7275,9149" stroked="t" o:allowincell="f" style="position:absolute">
                      <v:stroke color="#ffcc00" weight="38160" joinstyle="miter" endcap="flat"/>
                      <v:fill o:detectmouseclick="t" on="false"/>
                      <w10:wrap type="none"/>
                    </v:line>
                    <v:shape id="shape_0" coordsize="101,55" path="m101,0c94,8,76,37,59,46c42,55,12,53,0,55e" stroked="t" o:allowincell="f" style="position:absolute;left:7192;top:8985;width:72;height:79;mso-wrap-style:none;v-text-anchor:middle;rotation:189">
                      <v:fill o:detectmouseclick="t" on="false"/>
                      <v:stroke color="#ffcc00" weight="38160" joinstyle="round" endcap="flat"/>
                      <w10:wrap type="none"/>
                    </v:shape>
                    <v:shape id="shape_0" coordsize="36,121" path="m20,0c17,13,0,56,3,76c6,96,29,112,36,121e" stroked="t" o:allowincell="f" style="position:absolute;left:7124;top:9216;width:25;height:176;mso-wrap-style:none;v-text-anchor:middle;rotation:189">
                      <v:fill o:detectmouseclick="t" on="false"/>
                      <v:stroke color="#ffcc00" weight="38160" joinstyle="round" endcap="flat"/>
                      <w10:wrap type="none"/>
                    </v:shape>
                    <v:shape id="shape_0" coordsize="34,136" path="m0,0l34,68l1,136e" stroked="t" o:allowincell="f" style="position:absolute;left:7150;top:8838;width:23;height:197;mso-wrap-style:none;v-text-anchor:middle;rotation:189">
                      <v:fill o:detectmouseclick="t" on="false"/>
                      <v:stroke color="#ffcc00" weight="38160" joinstyle="round" endcap="flat"/>
                      <w10:wrap type="none"/>
                    </v:shape>
                  </v:group>
                  <v:shape id="shape_0" coordsize="350,731" path="m194,439c168,487,47,595,34,639c21,683,66,731,114,703c162,675,292,533,321,469c350,405,328,391,290,319c252,247,142,80,96,40c50,0,0,25,16,77c32,129,159,294,189,354c219,414,220,391,194,439xe" fillcolor="lime" stroked="t" o:allowincell="f" style="position:absolute;left:5955;top:8380;width:208;height:741;mso-wrap-style:none;v-text-anchor:middle;rotation:184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493,692" path="m421,476c482,422,493,397,445,323c397,249,191,71,135,35c78,0,84,73,105,111c126,149,223,219,264,263c305,307,361,335,352,375c343,415,265,467,212,504c159,541,63,569,32,599c1,629,0,682,24,687c48,692,110,666,176,631c242,596,370,508,421,476xe" fillcolor="lime" stroked="t" o:allowincell="f" style="position:absolute;left:5854;top:9123;width:308;height:773;flip:x;mso-wrap-style:none;v-text-anchor:middle;rotation:340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16,722" path="m105,470c86,527,12,647,6,683c0,720,34,722,65,687c96,653,172,531,194,476c216,422,204,432,194,360c184,289,160,100,139,50c117,0,68,10,66,58c64,107,116,272,123,341c130,410,124,413,105,470xe" fillcolor="lime" stroked="t" o:allowincell="f" style="position:absolute;left:6357;top:8381;width:198;height:74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group id="shape_0" style="position:absolute;left:6271;top:9302;width:382;height:611">
                    <v:shape id="shape_0" coordsize="407,651" path="m380,307c407,239,400,198,348,148c296,98,122,17,69,9c17,0,0,55,34,94c67,134,240,194,268,245c296,297,246,347,207,403c166,458,47,540,29,580c11,621,69,651,95,647c122,643,139,612,186,555c235,499,353,375,380,307xe" fillcolor="lime" stroked="t" o:allowincell="f" style="position:absolute;left:6327;top:9358;width:325;height:553;mso-wrap-style:none;v-text-anchor:middle;rotation:4">
                      <v:fill o:detectmouseclick="t" type="solid" color2="fuchsia"/>
                      <v:stroke color="lime" weight="9360" joinstyle="round" endcap="flat"/>
                      <w10:wrap type="none"/>
                    </v:shape>
                    <v:shape id="shape_0" coordsize="122,147" path="m0,66c13,79,56,139,76,143c96,147,122,116,118,92c114,68,67,19,53,0e" fillcolor="#9900ff" stroked="t" o:allowincell="f" style="position:absolute;left:6271;top:9302;width:130;height:131;mso-wrap-style:none;v-text-anchor:middle;rotation:168">
                      <v:fill o:detectmouseclick="t" type="solid" color2="#66ff00"/>
                      <v:stroke color="#9900ff" weight="9360" joinstyle="round" endcap="flat"/>
                      <w10:wrap type="none"/>
                    </v:shape>
                  </v:group>
                  <v:shape id="shape_0" coordsize="1098,2020" path="m57,793c34,723,0,582,15,475c30,368,61,230,147,151c233,72,399,2,531,1c663,0,848,68,939,145c1030,222,1061,361,1077,463c1093,565,1052,689,1035,757c1018,825,1001,831,975,871c949,911,875,954,879,997c883,1040,964,1068,999,1129c1034,1190,1080,1272,1089,1363c1098,1454,1090,1582,1053,1675c1016,1768,950,1864,867,1921c784,1978,658,2020,555,2017c452,2014,329,1959,249,1903c169,1847,110,1775,75,1681c40,1587,32,1430,39,1339c46,1248,84,1189,117,1135c150,1081,233,1054,237,1015c241,976,171,938,141,901c111,864,74,815,57,793xe" fillcolor="#bbe0e3" stroked="t" o:allowincell="f" style="position:absolute;left:8806;top:7437;width:1905;height:3715;mso-wrap-style:none;v-text-anchor:middle;rotation:90">
                    <v:fill o:detectmouseclick="t" type="solid" color2="#441f1c"/>
                    <v:stroke color="black" weight="9360" joinstyle="round" endcap="flat"/>
                    <w10:wrap type="none"/>
                  </v:shape>
                  <v:shape id="shape_0" coordsize="1933,1014" path="m1186,62c1254,40,1378,0,1478,11c1578,22,1712,52,1788,131c1863,209,1929,360,1931,480c1933,600,1872,771,1798,854c1724,937,1585,961,1489,976c1393,991,1288,965,1222,945c1156,925,1137,884,1096,855c1055,826,1017,763,976,771c935,779,910,866,852,905c794,944,716,994,628,1004c540,1014,411,1004,322,968c233,932,148,863,95,785c42,707,0,595,3,501c6,408,58,296,112,223c165,151,234,97,324,65c414,33,566,24,651,32c736,40,782,82,832,116c882,150,912,231,952,236c992,241,1033,175,1072,146c1111,117,1118,84,1186,62xe" fillcolor="white" stroked="t" o:allowincell="f" style="position:absolute;left:7981;top:8426;width:3558;height:17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9859;top:8595;width:1262;height:1260">
                    <v:shape id="shape_0" coordsize="450,526" path="m430,18c405,2,331,0,286,18c241,36,198,79,159,127c120,175,74,249,49,306c24,363,0,435,6,467c12,499,63,526,83,500c103,474,106,364,127,312c148,260,179,221,210,186c241,151,274,117,311,102c348,87,410,108,430,94c450,80,430,34,430,18xe" fillcolor="#bbe0e3" stroked="t" o:allowincell="f" style="position:absolute;left:10738;top:9063;width:383;height:471;mso-wrap-style:none;v-text-anchor:middle;rotation:139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328,588" path="m17,19c0,46,15,159,23,218c31,277,43,327,67,374c91,421,131,463,169,498c207,533,272,584,296,586c320,588,328,536,313,510c298,484,232,455,204,427c176,399,161,382,144,341c127,300,108,232,101,180c94,128,115,54,101,27c87,0,34,21,17,19xe" fillcolor="#bbe0e3" stroked="t" o:allowincell="f" style="position:absolute;left:10513;top:8595;width:279;height:527;mso-wrap-style:none;v-text-anchor:middle;rotation:139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648,192" path="m0,156c25,174,129,186,187,189c245,192,295,182,348,173c401,164,459,154,507,136c555,118,624,84,636,62c648,40,606,0,576,3c546,6,494,63,455,78c416,93,384,92,339,96c294,100,238,108,187,105c136,102,65,71,34,79c3,87,7,140,0,156xe" fillcolor="#bbe0e3" stroked="t" o:allowincell="f" style="position:absolute;left:9861;top:8890;width:552;height:171;mso-wrap-style:none;v-text-anchor:middle;rotation:139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641,307" path="m641,259c639,224,563,144,513,106c463,68,395,47,339,31c283,15,233,13,180,10c127,7,44,0,22,13c0,26,19,77,48,89c77,101,151,82,199,86c247,90,290,97,334,112c378,127,420,144,463,174c506,204,560,279,590,293c620,307,631,266,641,259xe" fillcolor="#bbe0e3" stroked="t" o:allowincell="f" style="position:absolute;left:10346;top:9580;width:546;height:274;mso-wrap-style:none;v-text-anchor:middle;rotation:139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264,611" path="m73,611c110,596,170,515,200,467c230,419,241,374,251,323c261,272,260,213,260,162c260,111,264,36,251,18c238,0,193,25,183,52c173,79,193,131,192,179c191,227,188,293,175,340c162,387,139,425,116,459c93,493,57,523,39,544c21,565,0,575,6,586c12,597,59,606,73,611xe" fillcolor="#bbe0e3" stroked="t" o:allowincell="f" style="position:absolute;left:10014;top:9243;width:224;height:547;mso-wrap-style:none;v-text-anchor:middle;rotation:139">
                      <v:fill o:detectmouseclick="t" type="solid" color2="#441f1c"/>
                      <v:stroke color="black" weight="9360" joinstyle="round" endcap="flat"/>
                      <w10:wrap type="none"/>
                    </v:shape>
                  </v:group>
                  <v:group id="shape_0" style="position:absolute;left:8397;top:8620;width:1254;height:1235">
                    <v:shape id="shape_0" coordsize="450,526" path="m430,18c405,2,331,0,286,18c241,36,198,79,159,127c120,175,74,249,49,306c24,363,0,435,6,467c12,499,63,526,83,500c103,474,106,364,127,312c148,260,179,221,210,186c241,151,274,117,311,102c348,87,410,108,430,94c450,80,430,34,430,18xe" fillcolor="#bbe0e3" stroked="t" o:allowincell="f" style="position:absolute;left:8701;top:8620;width:383;height:471;mso-wrap-style:none;v-text-anchor:middle;rotation:35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328,588" path="m17,19c0,46,15,159,23,218c31,277,43,327,67,374c91,421,131,463,169,498c207,533,272,584,296,586c320,588,328,536,313,510c298,484,232,455,204,427c176,399,161,382,144,341c127,300,108,232,101,180c94,128,115,54,101,27c87,0,34,21,17,19xe" fillcolor="#bbe0e3" stroked="t" o:allowincell="f" style="position:absolute;left:8397;top:8970;width:279;height:527;mso-wrap-style:none;v-text-anchor:middle;rotation:35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648,192" path="m0,156c25,174,129,186,187,189c245,192,295,182,348,173c401,164,459,154,507,136c555,118,624,84,636,62c648,40,606,0,576,3c546,6,494,63,455,78c416,93,384,92,339,96c294,100,238,108,187,105c136,102,65,71,34,79c3,87,7,140,0,156xe" fillcolor="#bbe0e3" stroked="t" o:allowincell="f" style="position:absolute;left:8503;top:9619;width:552;height:171;mso-wrap-style:none;v-text-anchor:middle;rotation:35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641,307" path="m641,259c639,224,563,144,513,106c463,68,395,47,339,31c283,15,233,13,180,10c127,7,44,0,22,13c0,26,19,77,48,89c77,101,151,82,199,86c247,90,290,97,334,112c378,127,420,144,463,174c506,204,560,279,590,293c620,307,631,266,641,259xe" fillcolor="#bbe0e3" stroked="t" o:allowincell="f" style="position:absolute;left:9104;top:8916;width:546;height:274;mso-wrap-style:none;v-text-anchor:middle;rotation:35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264,611" path="m73,611c110,596,170,515,200,467c230,419,241,374,251,323c261,272,260,213,260,162c260,111,264,36,251,18c238,0,193,25,183,52c173,79,193,131,192,179c191,227,188,293,175,340c162,387,139,425,116,459c93,493,57,523,39,544c21,565,0,575,6,586c12,597,59,606,73,611xe" fillcolor="#bbe0e3" stroked="t" o:allowincell="f" style="position:absolute;left:9193;top:9307;width:224;height:547;mso-wrap-style:none;v-text-anchor:middle;rotation:35">
                      <v:fill o:detectmouseclick="t" type="solid" color2="#441f1c"/>
                      <v:stroke color="black" weight="9360" joinstyle="round" endcap="flat"/>
                      <w10:wrap type="none"/>
                    </v:shape>
                  </v:group>
                  <v:group id="shape_0" style="position:absolute;left:11133;top:8969;width:348;height:441">
                    <v:group id="shape_0" style="position:absolute;left:11243;top:9151;width:53;height:186">
                      <v:roundrect id="shape_0" fillcolor="#ffcc00" stroked="t" o:allowincell="f" style="position:absolute;left:11243;top:9151;width:52;height:88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  <v:roundrect id="shape_0" fillcolor="#ffcc00" stroked="t" o:allowincell="f" style="position:absolute;left:11248;top:9232;width:43;height:105;flip:y;mso-wrap-style:none;v-text-anchor:middle;rotation:270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1133;top:8969;width:348;height:441">
                      <v:shape id="shape_0" coordsize="98,408" path="m98,408c56,351,14,295,7,227c0,159,45,45,53,0e" stroked="t" o:allowincell="f" style="position:absolute;left:11338;top:9232;width:51;height:140;mso-wrap-style:none;v-text-anchor:middle;rotation:180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197,453" path="m0,0c83,53,167,106,182,181c197,256,106,408,91,453e" stroked="t" o:allowincell="f" style="position:absolute;left:11160;top:9234;width:103;height:156;mso-wrap-style:none;v-text-anchor:middle;rotation:180">
                        <v:fill o:detectmouseclick="t" on="false"/>
                        <v:stroke color="#ffcc00" weight="38160" joinstyle="round" endcap="flat"/>
                        <w10:wrap type="none"/>
                      </v:shape>
                      <v:line id="shape_0" from="11362,9202" to="11481,9202" stroked="t" o:allowincell="f" style="position:absolute">
                        <v:stroke color="#ffcc00" weight="38160" joinstyle="miter" endcap="flat"/>
                        <v:fill o:detectmouseclick="t" on="false"/>
                        <w10:wrap type="none"/>
                      </v:line>
                      <v:shape id="shape_0" coordsize="101,55" path="m101,0c94,8,76,37,59,46c42,55,12,53,0,55e" stroked="t" o:allowincell="f" style="position:absolute;left:11321;top:9079;width:117;height:62;mso-wrap-style:none;v-text-anchor:middle;rotation:180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227,325" path="m227,0c178,109,129,219,91,272c53,325,23,310,0,317e" stroked="t" o:allowincell="f" style="position:absolute;left:11160;top:9043;width:58;height:135;flip:x;mso-wrap-style:none;v-text-anchor:middle;rotation:40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227,325" path="m227,0c178,109,129,219,91,272c53,325,23,310,0,317e" stroked="t" o:allowincell="f" style="position:absolute;left:11134;top:9150;width:46;height:119;mso-wrap-style:none;v-text-anchor:middle;rotation:55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6,121" path="m20,0c17,13,0,56,3,76c6,96,29,112,36,121e" stroked="t" o:allowincell="f" style="position:absolute;left:11282;top:9271;width:41;height:139;mso-wrap-style:none;v-text-anchor:middle;rotation:180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4,136" path="m0,0l34,68l1,136e" stroked="t" o:allowincell="f" style="position:absolute;left:11231;top:8971;width:38;height:156;mso-wrap-style:none;v-text-anchor:middle;rotation:180">
                        <v:fill o:detectmouseclick="t" on="false"/>
                        <v:stroke color="#ffcc00" weight="38160" joinstyle="round" endcap="flat"/>
                        <w10:wrap type="none"/>
                      </v:shape>
                    </v:group>
                  </v:group>
                  <v:group id="shape_0" style="position:absolute;left:7989;top:9102;width:408;height:449">
                    <v:group id="shape_0" style="position:absolute;left:8201;top:9176;width:80;height:192">
                      <v:roundrect id="shape_0" fillcolor="#ffcc00" stroked="t" o:allowincell="f" style="position:absolute;left:8201;top:9279;width:64;height:89;mso-wrap-style:none;v-text-anchor:middle;rotation:197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  <v:roundrect id="shape_0" fillcolor="#ffcc00" stroked="t" o:allowincell="f" style="position:absolute;left:8236;top:9176;width:44;height:128;flip:y;mso-wrap-style:none;v-text-anchor:middle;rotation:73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7989;top:9102;width:408;height:449">
                      <v:shape id="shape_0" coordsize="98,408" path="m98,408c56,351,14,295,7,227c0,159,45,45,53,0e" stroked="t" o:allowincell="f" style="position:absolute;left:8124;top:9117;width:62;height:140;mso-wrap-style:none;v-text-anchor:middle;rotation:17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197,453" path="m0,0c83,53,167,106,182,181c197,256,106,408,91,453e" stroked="t" o:allowincell="f" style="position:absolute;left:8271;top:9152;width:125;height:157;mso-wrap-style:none;v-text-anchor:middle;rotation:17">
                        <v:fill o:detectmouseclick="t" on="false"/>
                        <v:stroke color="#ffcc00" weight="38160" joinstyle="round" endcap="flat"/>
                        <w10:wrap type="none"/>
                      </v:shape>
                      <v:line id="shape_0" from="7989,9244" to="8128,9285" stroked="t" o:allowincell="f" style="position:absolute;flip:xy">
                        <v:stroke color="#ffcc00" weight="38160" joinstyle="miter" endcap="flat"/>
                        <v:fill o:detectmouseclick="t" on="false"/>
                        <w10:wrap type="none"/>
                      </v:line>
                      <v:shape id="shape_0" coordsize="101,55" path="m101,0c94,8,76,37,59,46c42,55,12,53,0,55e" stroked="t" o:allowincell="f" style="position:absolute;left:8010;top:9335;width:142;height:62;mso-wrap-style:none;v-text-anchor:middle;rotation:17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227,325" path="m227,0c178,109,129,219,91,272c53,325,23,310,0,317e" stroked="t" o:allowincell="f" style="position:absolute;left:8269;top:9363;width:71;height:136;flip:x;mso-wrap-style:none;v-text-anchor:middle;rotation:204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227,325" path="m227,0c178,109,129,219,91,272c53,325,23,310,0,317e" stroked="t" o:allowincell="f" style="position:absolute;left:8346;top:9276;width:46;height:145;mso-wrap-style:none;v-text-anchor:middle;rotation:251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6,121" path="m20,0c17,13,0,56,3,76c6,96,29,112,36,121e" stroked="t" o:allowincell="f" style="position:absolute;left:8212;top:9102;width:50;height:139;mso-wrap-style:none;v-text-anchor:middle;rotation:17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4,136" path="m0,0l34,68l1,136e" stroked="t" o:allowincell="f" style="position:absolute;left:8189;top:9392;width:47;height:157;mso-wrap-style:none;v-text-anchor:middle;rotation:17">
                        <v:fill o:detectmouseclick="t" on="false"/>
                        <v:stroke color="#ffcc00" weight="38160" joinstyle="round" endcap="flat"/>
                        <w10:wrap type="none"/>
                      </v:shape>
                    </v:group>
                  </v:group>
                  <v:shape id="shape_0" coordsize="1098,2020" path="m57,793c34,723,0,582,15,475c30,368,61,230,147,151c233,72,399,2,531,1c663,0,848,68,939,145c1030,222,1061,361,1077,463c1093,565,1052,689,1035,757c1018,825,1001,831,975,871c949,911,875,954,879,997c883,1040,964,1068,999,1129c1034,1190,1080,1272,1089,1363c1098,1454,1090,1582,1053,1675c1016,1768,950,1864,867,1921c784,1978,658,2020,555,2017c452,2014,329,1959,249,1903c169,1847,110,1775,75,1681c40,1587,32,1430,39,1339c46,1248,84,1189,117,1135c150,1081,233,1054,237,1015c241,976,171,938,141,901c111,864,74,815,57,793xe" fillcolor="#bbe0e3" stroked="t" o:allowincell="f" style="position:absolute;left:8743;top:4955;width:1905;height:3840;mso-wrap-style:none;v-text-anchor:middle;rotation:90">
                    <v:fill o:detectmouseclick="t" type="solid" color2="#441f1c"/>
                    <v:stroke color="black" weight="9360" joinstyle="round" endcap="flat"/>
                    <w10:wrap type="none"/>
                  </v:shape>
                  <v:shape id="shape_0" coordsize="1933,1014" path="m1186,62c1254,40,1378,0,1478,11c1578,22,1712,52,1788,131c1863,209,1929,360,1931,480c1933,600,1872,771,1798,854c1724,937,1585,961,1489,976c1393,991,1288,965,1222,945c1156,925,1137,884,1096,855c1055,826,1017,763,976,771c935,779,910,866,852,905c794,944,716,994,628,1004c540,1014,411,1004,322,968c233,932,148,863,95,785c42,707,0,595,3,501c6,408,58,296,112,223c165,151,234,97,324,65c414,33,566,24,651,32c736,40,782,82,832,116c882,150,912,231,952,236c992,241,1033,175,1072,146c1111,117,1118,84,1186,62xe" fillcolor="white" stroked="t" o:allowincell="f" style="position:absolute;left:7859;top:6007;width:3678;height:17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9811;top:6168;width:1289;height:1274">
                    <v:shape id="shape_0" coordsize="450,526" path="m430,18c405,2,331,0,286,18c241,36,198,79,159,127c120,175,74,249,49,306c24,363,0,435,6,467c12,499,63,526,83,500c103,474,106,364,127,312c148,260,179,221,210,186c241,151,274,117,311,102c348,87,410,108,430,94c450,80,430,34,430,18xe" fillcolor="#bbe0e3" stroked="t" o:allowincell="f" style="position:absolute;left:10703;top:6638;width:396;height:471;mso-wrap-style:none;v-text-anchor:middle;rotation:139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328,588" path="m17,19c0,46,15,159,23,218c31,277,43,327,67,374c91,421,131,463,169,498c207,533,272,584,296,586c320,588,328,536,313,510c298,484,232,455,204,427c176,399,161,382,144,341c127,300,108,232,101,180c94,128,115,54,101,27c87,0,34,21,17,19xe" fillcolor="#bbe0e3" stroked="t" o:allowincell="f" style="position:absolute;left:10482;top:6169;width:288;height:527;mso-wrap-style:none;v-text-anchor:middle;rotation:139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648,192" path="m0,156c25,174,129,186,187,189c245,192,295,182,348,173c401,164,459,154,507,136c555,118,624,84,636,62c648,40,606,0,576,3c546,6,494,63,455,78c416,93,384,92,339,96c294,100,238,108,187,105c136,102,65,71,34,79c3,87,7,140,0,156xe" fillcolor="#bbe0e3" stroked="t" o:allowincell="f" style="position:absolute;left:9813;top:6474;width:571;height:171;mso-wrap-style:none;v-text-anchor:middle;rotation:139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641,307" path="m641,259c639,224,563,144,513,106c463,68,395,47,339,31c283,15,233,13,180,10c127,7,44,0,22,13c0,26,19,77,48,89c77,101,151,82,199,86c247,90,290,97,334,112c378,127,420,144,463,174c506,204,560,279,590,293c620,307,631,266,641,259xe" fillcolor="#bbe0e3" stroked="t" o:allowincell="f" style="position:absolute;left:10294;top:7168;width:565;height:274;mso-wrap-style:none;v-text-anchor:middle;rotation:139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264,611" path="m73,611c110,596,170,515,200,467c230,419,241,374,251,323c261,272,260,213,260,162c260,111,264,36,251,18c238,0,193,25,183,52c173,79,193,131,192,179c191,227,188,293,175,340c162,387,139,425,116,459c93,493,57,523,39,544c21,565,0,575,6,586c12,597,59,606,73,611xe" fillcolor="#bbe0e3" stroked="t" o:allowincell="f" style="position:absolute;left:9961;top:6836;width:232;height:547;mso-wrap-style:none;v-text-anchor:middle;rotation:139">
                      <v:fill o:detectmouseclick="t" type="solid" color2="#441f1c"/>
                      <v:stroke color="black" weight="9360" joinstyle="round" endcap="flat"/>
                      <w10:wrap type="none"/>
                    </v:shape>
                  </v:group>
                  <v:group id="shape_0" style="position:absolute;left:8294;top:6195;width:1285;height:1250">
                    <v:shape id="shape_0" coordsize="450,526" path="m430,18c405,2,331,0,286,18c241,36,198,79,159,127c120,175,74,249,49,306c24,363,0,435,6,467c12,499,63,526,83,500c103,474,106,364,127,312c148,260,179,221,210,186c241,151,274,117,311,102c348,87,410,108,430,94c450,80,430,34,430,18xe" fillcolor="#bbe0e3" stroked="t" o:allowincell="f" style="position:absolute;left:8599;top:6195;width:396;height:471;mso-wrap-style:none;v-text-anchor:middle;rotation:35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328,588" path="m17,19c0,46,15,159,23,218c31,277,43,327,67,374c91,421,131,463,169,498c207,533,272,584,296,586c320,588,328,536,313,510c298,484,232,455,204,427c176,399,161,382,144,341c127,300,108,232,101,180c94,128,115,54,101,27c87,0,34,21,17,19xe" fillcolor="#bbe0e3" stroked="t" o:allowincell="f" style="position:absolute;left:8294;top:6543;width:288;height:527;mso-wrap-style:none;v-text-anchor:middle;rotation:35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648,192" path="m0,156c25,174,129,186,187,189c245,192,295,182,348,173c401,164,459,154,507,136c555,118,624,84,636,62c648,40,606,0,576,3c546,6,494,63,455,78c416,93,384,92,339,96c294,100,238,108,187,105c136,102,65,71,34,79c3,87,7,140,0,156xe" fillcolor="#bbe0e3" stroked="t" o:allowincell="f" style="position:absolute;left:8408;top:7201;width:571;height:171;mso-wrap-style:none;v-text-anchor:middle;rotation:35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641,307" path="m641,259c639,224,563,144,513,106c463,68,395,47,339,31c283,15,233,13,180,10c127,7,44,0,22,13c0,26,19,77,48,89c77,101,151,82,199,86c247,90,290,97,334,112c378,127,420,144,463,174c506,204,560,279,590,293c620,307,631,266,641,259xe" fillcolor="#bbe0e3" stroked="t" o:allowincell="f" style="position:absolute;left:9012;top:6501;width:565;height:274;mso-wrap-style:none;v-text-anchor:middle;rotation:35">
                      <v:fill o:detectmouseclick="t" type="solid" color2="#441f1c"/>
                      <v:stroke color="black" weight="9360" joinstyle="round" endcap="flat"/>
                      <w10:wrap type="none"/>
                    </v:shape>
                    <v:shape id="shape_0" coordsize="264,611" path="m73,611c110,596,170,515,200,467c230,419,241,374,251,323c261,272,260,213,260,162c260,111,264,36,251,18c238,0,193,25,183,52c173,79,193,131,192,179c191,227,188,293,175,340c162,387,139,425,116,459c93,493,57,523,39,544c21,565,0,575,6,586c12,597,59,606,73,611xe" fillcolor="#bbe0e3" stroked="t" o:allowincell="f" style="position:absolute;left:9114;top:6897;width:232;height:547;mso-wrap-style:none;v-text-anchor:middle;rotation:35">
                      <v:fill o:detectmouseclick="t" type="solid" color2="#441f1c"/>
                      <v:stroke color="black" weight="9360" joinstyle="round" endcap="flat"/>
                      <w10:wrap type="none"/>
                    </v:shape>
                  </v:group>
                  <v:group id="shape_0" style="position:absolute;left:11120;top:6553;width:358;height:440">
                    <v:group id="shape_0" style="position:absolute;left:11232;top:6734;width:55;height:187">
                      <v:roundrect id="shape_0" fillcolor="#ffcc00" stroked="t" o:allowincell="f" style="position:absolute;left:11232;top:6734;width:54;height:88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  <v:roundrect id="shape_0" fillcolor="#ffcc00" stroked="t" o:allowincell="f" style="position:absolute;left:11238;top:6813;width:43;height:109;flip:y;mso-wrap-style:none;v-text-anchor:middle;rotation:270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1120;top:6553;width:358;height:440">
                      <v:shape id="shape_0" coordsize="98,408" path="m98,408c56,351,14,295,7,227c0,159,45,45,53,0e" stroked="t" o:allowincell="f" style="position:absolute;left:11330;top:6816;width:53;height:140;mso-wrap-style:none;v-text-anchor:middle;rotation:180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197,453" path="m0,0c83,53,167,106,182,181c197,256,106,408,91,453e" stroked="t" o:allowincell="f" style="position:absolute;left:11148;top:6817;width:106;height:156;mso-wrap-style:none;v-text-anchor:middle;rotation:180">
                        <v:fill o:detectmouseclick="t" on="false"/>
                        <v:stroke color="#ffcc00" weight="38160" joinstyle="round" endcap="flat"/>
                        <w10:wrap type="none"/>
                      </v:shape>
                      <v:line id="shape_0" from="11355,6784" to="11478,6784" stroked="t" o:allowincell="f" style="position:absolute">
                        <v:stroke color="#ffcc00" weight="38160" joinstyle="miter" endcap="flat"/>
                        <v:fill o:detectmouseclick="t" on="false"/>
                        <w10:wrap type="none"/>
                      </v:line>
                      <v:shape id="shape_0" coordsize="101,55" path="m101,0c94,8,76,37,59,46c42,55,12,53,0,55e" stroked="t" o:allowincell="f" style="position:absolute;left:11313;top:6662;width:121;height:62;mso-wrap-style:none;v-text-anchor:middle;rotation:180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227,325" path="m227,0c178,109,129,219,91,272c53,325,23,310,0,317e" stroked="t" o:allowincell="f" style="position:absolute;left:11145;top:6627;width:60;height:134;flip:x;mso-wrap-style:none;v-text-anchor:middle;rotation:40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227,325" path="m227,0c178,109,129,219,91,272c53,325,23,310,0,317e" stroked="t" o:allowincell="f" style="position:absolute;left:11120;top:6731;width:46;height:123;mso-wrap-style:none;v-text-anchor:middle;rotation:55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6,121" path="m20,0c17,13,0,56,3,76c6,96,29,112,36,121e" stroked="t" o:allowincell="f" style="position:absolute;left:11273;top:6854;width:42;height:139;mso-wrap-style:none;v-text-anchor:middle;rotation:180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4,136" path="m0,0l34,68l1,136e" stroked="t" o:allowincell="f" style="position:absolute;left:11220;top:6554;width:40;height:156;mso-wrap-style:none;v-text-anchor:middle;rotation:180">
                        <v:fill o:detectmouseclick="t" on="false"/>
                        <v:stroke color="#ffcc00" weight="38160" joinstyle="round" endcap="flat"/>
                        <w10:wrap type="none"/>
                      </v:shape>
                    </v:group>
                  </v:group>
                  <v:group id="shape_0" style="position:absolute;left:7865;top:6684;width:422;height:448">
                    <v:group id="shape_0" style="position:absolute;left:8086;top:6754;width:81;height:196">
                      <v:roundrect id="shape_0" fillcolor="#ffcc00" stroked="t" o:allowincell="f" style="position:absolute;left:8086;top:6861;width:66;height:89;mso-wrap-style:none;v-text-anchor:middle;rotation:197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  <v:roundrect id="shape_0" fillcolor="#ffcc00" stroked="t" o:allowincell="f" style="position:absolute;left:8123;top:6754;width:44;height:133;flip:y;mso-wrap-style:none;v-text-anchor:middle;rotation:73">
                        <v:fill o:detectmouseclick="t" type="solid" color2="#0033ff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7865;top:6684;width:422;height:448">
                      <v:shape id="shape_0" coordsize="98,408" path="m98,408c56,351,14,295,7,227c0,159,45,45,53,0e" stroked="t" o:allowincell="f" style="position:absolute;left:8003;top:6696;width:65;height:140;mso-wrap-style:none;v-text-anchor:middle;rotation:17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197,453" path="m0,0c83,53,167,106,182,181c197,256,106,408,91,453e" stroked="t" o:allowincell="f" style="position:absolute;left:8155;top:6735;width:130;height:157;mso-wrap-style:none;v-text-anchor:middle;rotation:17">
                        <v:fill o:detectmouseclick="t" on="false"/>
                        <v:stroke color="#ffcc00" weight="38160" joinstyle="round" endcap="flat"/>
                        <w10:wrap type="none"/>
                      </v:shape>
                      <v:line id="shape_0" from="7865,6822" to="8009,6865" stroked="t" o:allowincell="f" style="position:absolute;flip:xy">
                        <v:stroke color="#ffcc00" weight="38160" joinstyle="miter" endcap="flat"/>
                        <v:fill o:detectmouseclick="t" on="false"/>
                        <w10:wrap type="none"/>
                      </v:line>
                      <v:shape id="shape_0" coordsize="101,55" path="m101,0c94,8,76,37,59,46c42,55,12,53,0,55e" stroked="t" o:allowincell="f" style="position:absolute;left:7886;top:6915;width:148;height:62;mso-wrap-style:none;v-text-anchor:middle;rotation:17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227,325" path="m227,0c178,109,129,219,91,272c53,325,23,310,0,317e" stroked="t" o:allowincell="f" style="position:absolute;left:8155;top:6945;width:74;height:136;flip:x;mso-wrap-style:none;v-text-anchor:middle;rotation:204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227,325" path="m227,0c178,109,129,219,91,272c53,325,23,310,0,317e" stroked="t" o:allowincell="f" style="position:absolute;left:8235;top:6856;width:46;height:151;mso-wrap-style:none;v-text-anchor:middle;rotation:251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6,121" path="m20,0c17,13,0,56,3,76c6,96,29,112,36,121e" stroked="t" o:allowincell="f" style="position:absolute;left:8095;top:6683;width:52;height:139;mso-wrap-style:none;v-text-anchor:middle;rotation:17">
                        <v:fill o:detectmouseclick="t" on="false"/>
                        <v:stroke color="#ffcc00" weight="38160" joinstyle="round" endcap="flat"/>
                        <w10:wrap type="none"/>
                      </v:shape>
                      <v:shape id="shape_0" coordsize="34,136" path="m0,0l34,68l1,136e" stroked="t" o:allowincell="f" style="position:absolute;left:8074;top:6973;width:49;height:157;mso-wrap-style:none;v-text-anchor:middle;rotation:17">
                        <v:fill o:detectmouseclick="t" on="false"/>
                        <v:stroke color="#ffcc00" weight="38160" joinstyle="round" endcap="flat"/>
                        <w10:wrap type="none"/>
                      </v:shape>
                    </v:group>
                  </v:group>
                  <v:group id="shape_0" style="position:absolute;left:13988;top:8296;width:1921;height:1860">
                    <v:oval id="shape_0" fillcolor="#bbe0e3" stroked="t" o:allowincell="f" style="position:absolute;left:13988;top:8296;width:1920;height:1859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060;top:8371;width:1777;height:17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558;top:8629;width:1206;height:1216">
                    <v:oval id="shape_0" fillcolor="#bbe0e3" stroked="t" o:allowincell="f" style="position:absolute;left:14558;top:8629;width:1205;height:1215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629;top:8699;width:1063;height:10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988;top:6035;width:1921;height:1905">
                    <v:oval id="shape_0" fillcolor="#bbe0e3" stroked="t" o:allowincell="f" style="position:absolute;left:13988;top:6035;width:1920;height:1904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060;top:6111;width:1777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558;top:6372;width:1206;height:1246">
                    <v:oval id="shape_0" fillcolor="#bbe0e3" stroked="t" o:allowincell="f" style="position:absolute;left:14558;top:6372;width:1205;height:1245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629;top:6444;width:1063;height:10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749,862" path="m318,83c197,151,76,219,91,265c106,311,378,303,408,356c438,409,310,635,272,582c234,529,114,0,182,38c250,76,613,756,681,809c749,862,643,356,590,356c537,356,423,764,363,809c303,854,204,711,227,628c250,545,469,401,499,310c529,219,453,45,408,83c363,121,295,492,227,537c159,582,38,386,0,356e" stroked="t" o:allowincell="f" style="position:absolute;left:14765;top:6471;width:826;height:1053;mso-wrap-style:none;v-text-anchor:middle">
                    <v:fill o:detectmouseclick="t" on="false"/>
                    <v:stroke color="#9900ff" weight="38160" joinstyle="round" endcap="flat"/>
                    <w10:wrap type="none"/>
                  </v:shape>
                  <v:group id="shape_0" style="position:absolute;left:12003;top:8296;width:1923;height:1860">
                    <v:oval id="shape_0" fillcolor="#bbe0e3" stroked="t" o:allowincell="f" style="position:absolute;left:12003;top:8296;width:1922;height:1859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075;top:8371;width:1779;height:17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516;top:8654;width:1208;height:1218">
                    <v:oval id="shape_0" fillcolor="#bbe0e3" stroked="t" o:allowincell="f" style="position:absolute;left:12516;top:8654;width:1207;height:1217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588;top:8724;width:1064;height:10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877,817" path="m371,219c458,510,545,801,507,809c469,817,152,371,144,265c136,159,393,106,461,174c529,242,620,597,552,673c484,749,53,719,53,628c53,537,507,227,552,129c597,31,340,0,325,38c310,76,378,280,461,356c544,432,771,507,824,492c877,477,817,258,779,265c741,272,725,484,597,537c469,590,0,658,8,582c16,506,537,45,643,83c749,121,643,688,643,809e" stroked="t" o:allowincell="f" style="position:absolute;left:12661;top:8884;width:953;height:828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group id="shape_0" style="position:absolute;left:12003;top:6035;width:1921;height:1900">
                    <v:oval id="shape_0" fillcolor="#bbe0e3" stroked="t" o:allowincell="f" style="position:absolute;left:12003;top:6035;width:1920;height:1899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075;top:6111;width:1777;height:17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571;top:6372;width:1208;height:1243">
                    <v:oval id="shape_0" fillcolor="#bbe0e3" stroked="t" o:allowincell="f" style="position:absolute;left:12571;top:6372;width:1207;height:1242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643;top:6444;width:1064;height:10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749,862" path="m318,83c197,151,76,219,91,265c106,311,378,303,408,356c438,409,310,635,272,582c234,529,114,0,182,38c250,76,613,756,681,809c749,862,643,356,590,356c537,356,423,764,363,809c303,854,204,711,227,628c250,545,469,401,499,310c529,219,453,45,408,83c363,121,295,492,227,537c159,582,38,386,0,356e" stroked="t" o:allowincell="f" style="position:absolute;left:12828;top:6487;width:826;height:1051;mso-wrap-style:none;v-text-anchor:middle">
                    <v:fill o:detectmouseclick="t" on="false"/>
                    <v:stroke color="#9900ff" weight="381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4;top:247;width:294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aires de centrio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24,487" to="6620,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2,487" to="6620,13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46;top:841;width:204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Cs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Interph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1;top:247;width:19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hromat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86,487" to="9439,4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440;top:961;width:333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Enveloppe nuclé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00,1198" to="9438,11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46;top:4899;width:243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Cs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Prophase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495;top:2748;width:521;height:808;mso-wrap-style:none;v-text-anchor:middle;rotation:325" type="_x0000_t88">
                    <v:fill o:detectmouseclick="t" on="false"/>
                    <v:stroke color="black" weight="22320" joinstyle="miter" endcap="flat"/>
                    <w10:wrap type="none"/>
                  </v:shape>
                  <v:line id="shape_0" from="1880,2151" to="2393,298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67;top:1794;width:191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Tétra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0;top:5014;width:230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Cs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Métaphase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99,2034" to="4955,29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57,2151" to="4957,2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61;top:1439;width:1918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hromatides soe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1;top:5014;width:23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Cs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Anaphase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69,4448" to="7892,480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322,4559" to="8215,46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86;top:4788;width:153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Dya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1676;width:2238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36"/>
                              <w:bCs/>
                              <w:rFonts w:ascii="Arial" w:hAnsi="Arial" w:eastAsia="Times New Roman" w:cs="Arial"/>
                              <w:color w:val="9900FF"/>
                              <w:lang w:val="fr-FR" w:bidi="ar-SA"/>
                            </w:rPr>
                            <w:t>MEIOSE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9;top:5240;width:2111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36"/>
                              <w:bCs/>
                              <w:rFonts w:ascii="Arial" w:hAnsi="Arial" w:eastAsia="Times New Roman" w:cs="Arial"/>
                              <w:color w:val="9900FF"/>
                              <w:lang w:val="fr-FR" w:bidi="ar-SA"/>
                            </w:rPr>
                            <w:t>MEIOSE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8;top:5014;width:243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Cs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Télophase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103,2066" to="13216,29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650;top:1613;width:1926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Sillon annul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9;top:10315;width:235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Prophase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6;top:10342;width:237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Métaphase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10315;width:215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Anaphase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10342;width:385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Télophase II et cytocinè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3;top:10342;width:3825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3;top:10227;width:3825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 cellules filles haploï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45,592" path="m342,431c327,463,295,497,243,506c191,515,64,478,32,487c0,496,19,543,51,560c83,577,168,592,224,588c280,584,352,563,389,533c426,503,445,455,444,410c443,365,429,307,385,265c341,223,233,200,179,158c125,116,89,28,62,14c35,0,1,37,14,76c27,115,89,210,142,250c195,290,298,287,331,317c364,347,340,408,342,431xe" fillcolor="#9900ff" stroked="t" o:allowincell="f" style="position:absolute;left:8727;top:6670;width:248;height:791;mso-wrap-style:none;v-text-anchor:middle;rotation:270">
                    <v:fill o:detectmouseclick="t" type="solid" color2="#66ff00"/>
                    <v:stroke color="#9900ff" weight="9360" joinstyle="round" endcap="flat"/>
                    <w10:wrap type="none"/>
                  </v:shape>
                  <v:shape id="shape_0" coordsize="545,796" path="m183,363c214,294,399,111,415,59c431,7,343,0,279,51c215,102,58,294,29,365c0,436,44,411,102,475c170,541,338,713,407,755c475,796,545,778,517,727c489,676,295,512,239,451c183,390,195,381,183,363xe" fillcolor="#9900ff" stroked="t" o:allowincell="f" style="position:absolute;left:10496;top:6374;width:301;height:836;mso-wrap-style:none;v-text-anchor:middle;rotation:180">
                    <v:fill o:detectmouseclick="t" type="solid" color2="#66ff00"/>
                    <v:stroke color="#9900ff" weight="9360" joinstyle="round" endcap="flat"/>
                    <w10:wrap type="none"/>
                  </v:shape>
                  <v:group id="shape_0" style="position:absolute;left:10155;top:6601;width:302;height:710">
                    <v:shape id="shape_0" coordsize="252,433" path="m238,128c252,77,248,55,216,34c184,13,81,0,48,2c15,4,0,32,20,49c40,66,151,80,168,106c185,133,144,159,122,206c100,254,45,355,38,391c31,427,64,433,80,424c96,415,104,391,131,341c158,291,225,181,238,128xe" fillcolor="#9900ff" stroked="t" o:allowincell="f" style="position:absolute;left:10174;top:6674;width:282;height:636;mso-wrap-style:none;v-text-anchor:middle">
                      <v:fill o:detectmouseclick="t" type="solid" color2="#66ff00"/>
                      <v:stroke color="#9900ff" weight="9360" joinstyle="round" endcap="flat"/>
                      <w10:wrap type="none"/>
                    </v:shape>
                    <v:shape id="shape_0" coordsize="122,147" path="m0,66c13,79,56,139,76,143c96,147,122,116,118,92c114,68,67,19,53,0e" fillcolor="lime" stroked="t" o:allowincell="f" style="position:absolute;left:10155;top:6602;width:115;height:199;mso-wrap-style:none;v-text-anchor:middle;rotation:155">
                      <v:fill o:detectmouseclick="t" type="solid" color2="fuchsia"/>
                      <v:stroke color="lime" weight="9360" joinstyle="round" endcap="flat"/>
                      <w10:wrap type="none"/>
                    </v:shape>
                  </v:group>
                  <v:shape id="shape_0" coordsize="545,796" path="m183,363c214,294,399,111,415,59c431,7,343,0,279,51c215,102,58,294,29,365c0,436,44,411,102,475c170,541,338,713,407,755c475,796,545,778,517,727c489,676,295,512,239,451c183,390,195,381,183,363xe" fillcolor="#9900ff" stroked="t" o:allowincell="f" style="position:absolute;left:8623;top:6429;width:476;height:588;mso-wrap-style:none;v-text-anchor:middle;rotation:236">
                    <v:fill o:detectmouseclick="t" type="solid" color2="#66ff00"/>
                    <v:stroke color="#9900ff" weight="9360" joinstyle="round" endcap="flat"/>
                    <w10:wrap type="none"/>
                  </v:shape>
                  <v:shape id="shape_0" coordsize="493,692" path="m421,476c482,422,493,397,445,323c397,249,191,71,135,35c78,0,84,73,105,111c126,149,223,219,264,263c305,307,361,335,352,375c343,415,265,467,212,504c159,541,63,569,32,599c1,629,0,682,24,687c48,692,110,666,176,631c242,596,370,508,421,476xe" fillcolor="lime" stroked="t" o:allowincell="f" style="position:absolute;left:10269;top:8755;width:308;height:773;flip:x;mso-wrap-style:none;v-text-anchor:middle;rotation:340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493,692" path="m421,476c482,422,493,397,445,323c397,249,191,71,135,35c78,0,84,73,105,111c126,149,223,219,264,263c305,307,361,335,352,375c343,415,265,467,212,504c159,541,63,569,32,599c1,629,0,682,24,687c48,692,110,666,176,631c242,596,370,508,421,476xe" fillcolor="lime" stroked="t" o:allowincell="f" style="position:absolute;left:9021;top:8980;width:308;height:773;flip:x;mso-wrap-style:none;v-text-anchor:middle;rotation:340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06,557" path="m35,266c12,195,0,141,43,98c86,55,218,0,291,10c364,20,460,118,483,156c506,194,466,249,428,238c390,227,309,106,254,92c199,78,108,103,99,156c90,209,152,378,198,408c244,438,342,328,373,339c404,350,414,446,382,476c350,506,239,557,181,522c123,487,58,337,35,266xe" fillcolor="lime" stroked="t" o:allowincell="f" style="position:absolute;left:8569;top:8981;width:486;height:55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group id="shape_0" style="position:absolute;left:10510;top:9087;width:382;height:611">
                    <v:shape id="shape_0" coordsize="407,651" path="m380,307c407,239,400,198,348,148c296,98,122,17,69,9c17,0,0,55,34,94c67,134,240,194,268,245c296,297,246,347,207,403c166,458,47,540,29,580c11,621,69,651,95,647c122,643,139,612,186,555c235,499,353,375,380,307xe" fillcolor="lime" stroked="t" o:allowincell="f" style="position:absolute;left:10566;top:9143;width:325;height:553;mso-wrap-style:none;v-text-anchor:middle;rotation:4">
                      <v:fill o:detectmouseclick="t" type="solid" color2="fuchsia"/>
                      <v:stroke color="lime" weight="9360" joinstyle="round" endcap="flat"/>
                      <w10:wrap type="none"/>
                    </v:shape>
                    <v:shape id="shape_0" coordsize="122,147" path="m0,66c13,79,56,139,76,143c96,147,122,116,118,92c114,68,67,19,53,0e" fillcolor="#9900ff" stroked="t" o:allowincell="f" style="position:absolute;left:10510;top:9087;width:130;height:131;mso-wrap-style:none;v-text-anchor:middle;rotation:168">
                      <v:fill o:detectmouseclick="t" type="solid" color2="#66ff00"/>
                      <v:stroke color="#9900ff" weight="9360" joinstyle="round" endcap="flat"/>
                      <w10:wrap type="none"/>
                    </v:shape>
                  </v:group>
                  <v:shape id="shape_0" coordsize="230,310" path="m123,310c115,249,108,189,123,174c138,159,230,245,214,219c198,193,56,32,28,16c0,0,44,82,47,125c50,168,47,242,47,272e" stroked="t" o:allowincell="f" style="position:absolute;left:14805;top:8868;width:573;height:773;mso-wrap-style:none;v-text-anchor:middle">
                    <v:fill o:detectmouseclick="t" on="false"/>
                    <v:stroke color="#9900ff" weight="38160" joinstyle="round" endcap="flat"/>
                    <w10:wrap type="none"/>
                  </v:shape>
                  <v:shape id="shape_0" coordsize="281,325" path="m54,166c61,245,69,325,99,302c129,279,250,60,235,30c220,0,0,98,8,121c16,144,243,159,281,166e" stroked="t" o:allowincell="f" style="position:absolute;left:14805;top:6602;width:701;height:811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shape id="shape_0" coordsize="877,817" path="m371,219c458,510,545,801,507,809c469,817,152,371,144,265c136,159,393,106,461,174c529,242,620,597,552,673c484,749,53,719,53,628c53,537,507,227,552,129c597,31,340,0,325,38c310,76,378,280,461,356c544,432,771,507,824,492c877,477,817,258,779,265c741,272,725,484,597,537c469,590,0,658,8,582c16,506,537,45,643,83c749,121,643,688,643,809e" stroked="t" o:allowincell="f" style="position:absolute;left:14700;top:8859;width:953;height:826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-161;top:-427;width:4421;height:566;mso-wrap-style:none;v-text-anchor:middle" type="_x0000_t136">
                  <v:path textpathok="t"/>
                  <v:textpath on="t" fitshape="t" string="La division méiotique" style="font-family:&quot;Arial&quot;;font-size:16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24:00Z</dcterms:created>
  <dc:creator>mas</dc:creator>
  <dc:description/>
  <dc:language>en-US</dc:language>
  <cp:lastModifiedBy>mas</cp:lastModifiedBy>
  <dcterms:modified xsi:type="dcterms:W3CDTF">2004-03-24T17:26:00Z</dcterms:modified>
  <cp:revision>2</cp:revision>
  <dc:subject/>
  <dc:title/>
</cp:coreProperties>
</file>