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9900FF"/>
        </w:rPr>
      </w:pPr>
      <w:r>
        <w:rPr>
          <w:b/>
          <w:bCs/>
          <w:color w:val="9900FF"/>
        </w:rPr>
      </w:r>
    </w:p>
    <w:p>
      <w:pPr>
        <w:pStyle w:val="Normal"/>
        <w:jc w:val="both"/>
        <w:rPr>
          <w:b/>
          <w:b/>
          <w:bCs/>
          <w:color w:val="9900FF"/>
          <w:lang w:val="en-US" w:eastAsia="en-US"/>
        </w:rPr>
      </w:pPr>
      <w:r>
        <w:rPr>
          <w:b/>
          <w:bCs/>
          <w:color w:val="99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743700" cy="32004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200400"/>
                          <a:chOff x="0" y="0"/>
                          <a:chExt cx="6743880" cy="3200400"/>
                        </a:xfrm>
                      </wpg:grpSpPr>
                      <wpg:grpSp>
                        <wpg:cNvGrpSpPr/>
                        <wpg:grpSpPr>
                          <a:xfrm>
                            <a:off x="343080" y="114480"/>
                            <a:ext cx="6058440" cy="308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1160"/>
                              <a:ext cx="5600880" cy="28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0088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19429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00880" cy="240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4600" y="19429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720" y="19429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0880" cy="2400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0574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0" y="2056680"/>
                                      <a:ext cx="457200" cy="27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6120" y="205740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2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9920" y="79992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14720" y="79992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942920"/>
                                      <a:ext cx="6858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720" y="1942920"/>
                                      <a:ext cx="6858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120" y="0"/>
                                      <a:ext cx="5372280" cy="194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72280" cy="194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94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2920"/>
                                          <a:ext cx="537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5800"/>
                                        <a:ext cx="5262120" cy="115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62120" cy="115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88" h="1813">
                                              <a:moveTo>
                                                <a:pt x="0" y="192"/>
                                              </a:moveTo>
                                              <a:cubicBezTo>
                                                <a:pt x="120" y="162"/>
                                                <a:pt x="240" y="132"/>
                                                <a:pt x="360" y="372"/>
                                              </a:cubicBezTo>
                                              <a:cubicBezTo>
                                                <a:pt x="480" y="612"/>
                                                <a:pt x="570" y="1453"/>
                                                <a:pt x="720" y="1633"/>
                                              </a:cubicBezTo>
                                              <a:cubicBezTo>
                                                <a:pt x="870" y="1813"/>
                                                <a:pt x="1140" y="1453"/>
                                                <a:pt x="1260" y="1453"/>
                                              </a:cubicBezTo>
                                              <a:cubicBezTo>
                                                <a:pt x="1380" y="1453"/>
                                                <a:pt x="1410" y="1663"/>
                                                <a:pt x="1440" y="1633"/>
                                              </a:cubicBezTo>
                                              <a:cubicBezTo>
                                                <a:pt x="1470" y="1603"/>
                                                <a:pt x="1407" y="1353"/>
                                                <a:pt x="1440" y="1273"/>
                                              </a:cubicBezTo>
                                              <a:cubicBezTo>
                                                <a:pt x="1473" y="1193"/>
                                                <a:pt x="1586" y="1087"/>
                                                <a:pt x="1636" y="1155"/>
                                              </a:cubicBezTo>
                                              <a:cubicBezTo>
                                                <a:pt x="1686" y="1223"/>
                                                <a:pt x="1714" y="1600"/>
                                                <a:pt x="1741" y="1680"/>
                                              </a:cubicBezTo>
                                              <a:cubicBezTo>
                                                <a:pt x="1768" y="1760"/>
                                                <a:pt x="1790" y="1731"/>
                                                <a:pt x="1800" y="1633"/>
                                              </a:cubicBezTo>
                                              <a:cubicBezTo>
                                                <a:pt x="1810" y="1535"/>
                                                <a:pt x="1735" y="1198"/>
                                                <a:pt x="1800" y="1093"/>
                                              </a:cubicBezTo>
                                              <a:cubicBezTo>
                                                <a:pt x="1865" y="988"/>
                                                <a:pt x="2131" y="915"/>
                                                <a:pt x="2191" y="1005"/>
                                              </a:cubicBezTo>
                                              <a:cubicBezTo>
                                                <a:pt x="2251" y="1095"/>
                                                <a:pt x="2146" y="1532"/>
                                                <a:pt x="2160" y="1633"/>
                                              </a:cubicBezTo>
                                              <a:cubicBezTo>
                                                <a:pt x="2174" y="1734"/>
                                                <a:pt x="2243" y="1731"/>
                                                <a:pt x="2273" y="1611"/>
                                              </a:cubicBezTo>
                                              <a:cubicBezTo>
                                                <a:pt x="2303" y="1491"/>
                                                <a:pt x="2271" y="1051"/>
                                                <a:pt x="2340" y="913"/>
                                              </a:cubicBezTo>
                                              <a:cubicBezTo>
                                                <a:pt x="2409" y="775"/>
                                                <a:pt x="2622" y="654"/>
                                                <a:pt x="2686" y="780"/>
                                              </a:cubicBezTo>
                                              <a:cubicBezTo>
                                                <a:pt x="2750" y="906"/>
                                                <a:pt x="2702" y="1545"/>
                                                <a:pt x="2723" y="1671"/>
                                              </a:cubicBezTo>
                                              <a:cubicBezTo>
                                                <a:pt x="2744" y="1797"/>
                                                <a:pt x="2802" y="1684"/>
                                                <a:pt x="2813" y="1536"/>
                                              </a:cubicBezTo>
                                              <a:cubicBezTo>
                                                <a:pt x="2824" y="1388"/>
                                                <a:pt x="2781" y="930"/>
                                                <a:pt x="2791" y="780"/>
                                              </a:cubicBezTo>
                                              <a:cubicBezTo>
                                                <a:pt x="2801" y="630"/>
                                                <a:pt x="2766" y="699"/>
                                                <a:pt x="2873" y="637"/>
                                              </a:cubicBezTo>
                                              <a:cubicBezTo>
                                                <a:pt x="2980" y="575"/>
                                                <a:pt x="3325" y="251"/>
                                                <a:pt x="3436" y="405"/>
                                              </a:cubicBezTo>
                                              <a:cubicBezTo>
                                                <a:pt x="3547" y="559"/>
                                                <a:pt x="3504" y="1372"/>
                                                <a:pt x="3541" y="1560"/>
                                              </a:cubicBezTo>
                                              <a:cubicBezTo>
                                                <a:pt x="3578" y="1748"/>
                                                <a:pt x="3645" y="1642"/>
                                                <a:pt x="3661" y="1531"/>
                                              </a:cubicBezTo>
                                              <a:cubicBezTo>
                                                <a:pt x="3677" y="1420"/>
                                                <a:pt x="3642" y="1109"/>
                                                <a:pt x="3638" y="892"/>
                                              </a:cubicBezTo>
                                              <a:cubicBezTo>
                                                <a:pt x="3634" y="676"/>
                                                <a:pt x="3515" y="350"/>
                                                <a:pt x="3638" y="232"/>
                                              </a:cubicBezTo>
                                              <a:cubicBezTo>
                                                <a:pt x="3761" y="114"/>
                                                <a:pt x="4248" y="115"/>
                                                <a:pt x="4373" y="187"/>
                                              </a:cubicBezTo>
                                              <a:cubicBezTo>
                                                <a:pt x="4498" y="259"/>
                                                <a:pt x="4381" y="539"/>
                                                <a:pt x="4388" y="666"/>
                                              </a:cubicBezTo>
                                              <a:cubicBezTo>
                                                <a:pt x="4395" y="793"/>
                                                <a:pt x="4425" y="890"/>
                                                <a:pt x="4418" y="953"/>
                                              </a:cubicBezTo>
                                              <a:cubicBezTo>
                                                <a:pt x="4411" y="1014"/>
                                                <a:pt x="4343" y="1021"/>
                                                <a:pt x="4343" y="1041"/>
                                              </a:cubicBezTo>
                                              <a:cubicBezTo>
                                                <a:pt x="4343" y="1061"/>
                                                <a:pt x="4423" y="1017"/>
                                                <a:pt x="4418" y="1071"/>
                                              </a:cubicBezTo>
                                              <a:cubicBezTo>
                                                <a:pt x="4413" y="1126"/>
                                                <a:pt x="4313" y="1340"/>
                                                <a:pt x="4313" y="1372"/>
                                              </a:cubicBezTo>
                                              <a:cubicBezTo>
                                                <a:pt x="4313" y="1404"/>
                                                <a:pt x="4401" y="1216"/>
                                                <a:pt x="4418" y="1266"/>
                                              </a:cubicBezTo>
                                              <a:cubicBezTo>
                                                <a:pt x="4435" y="1316"/>
                                                <a:pt x="4406" y="1604"/>
                                                <a:pt x="4418" y="1672"/>
                                              </a:cubicBezTo>
                                              <a:cubicBezTo>
                                                <a:pt x="4430" y="1740"/>
                                                <a:pt x="4481" y="1735"/>
                                                <a:pt x="4493" y="1672"/>
                                              </a:cubicBezTo>
                                              <a:cubicBezTo>
                                                <a:pt x="4505" y="1609"/>
                                                <a:pt x="4486" y="1396"/>
                                                <a:pt x="4493" y="1296"/>
                                              </a:cubicBezTo>
                                              <a:cubicBezTo>
                                                <a:pt x="4500" y="1196"/>
                                                <a:pt x="4518" y="1109"/>
                                                <a:pt x="4538" y="1071"/>
                                              </a:cubicBezTo>
                                              <a:cubicBezTo>
                                                <a:pt x="4558" y="1033"/>
                                                <a:pt x="4613" y="1213"/>
                                                <a:pt x="4613" y="1071"/>
                                              </a:cubicBezTo>
                                              <a:cubicBezTo>
                                                <a:pt x="4613" y="930"/>
                                                <a:pt x="4433" y="368"/>
                                                <a:pt x="4538" y="216"/>
                                              </a:cubicBezTo>
                                              <a:cubicBezTo>
                                                <a:pt x="4643" y="64"/>
                                                <a:pt x="5138" y="38"/>
                                                <a:pt x="5243" y="156"/>
                                              </a:cubicBezTo>
                                              <a:cubicBezTo>
                                                <a:pt x="5348" y="274"/>
                                                <a:pt x="5163" y="794"/>
                                                <a:pt x="5168" y="923"/>
                                              </a:cubicBezTo>
                                              <a:cubicBezTo>
                                                <a:pt x="5173" y="1050"/>
                                                <a:pt x="5261" y="890"/>
                                                <a:pt x="5273" y="923"/>
                                              </a:cubicBezTo>
                                              <a:cubicBezTo>
                                                <a:pt x="5285" y="955"/>
                                                <a:pt x="5230" y="1078"/>
                                                <a:pt x="5243" y="1116"/>
                                              </a:cubicBezTo>
                                              <a:cubicBezTo>
                                                <a:pt x="5256" y="1154"/>
                                                <a:pt x="5373" y="1109"/>
                                                <a:pt x="5348" y="1146"/>
                                              </a:cubicBezTo>
                                              <a:cubicBezTo>
                                                <a:pt x="5323" y="1183"/>
                                                <a:pt x="5093" y="1316"/>
                                                <a:pt x="5093" y="1341"/>
                                              </a:cubicBezTo>
                                              <a:cubicBezTo>
                                                <a:pt x="5093" y="1366"/>
                                                <a:pt x="5311" y="1241"/>
                                                <a:pt x="5348" y="1296"/>
                                              </a:cubicBezTo>
                                              <a:cubicBezTo>
                                                <a:pt x="5385" y="1351"/>
                                                <a:pt x="5309" y="1615"/>
                                                <a:pt x="5318" y="1671"/>
                                              </a:cubicBezTo>
                                              <a:cubicBezTo>
                                                <a:pt x="5327" y="1727"/>
                                                <a:pt x="5380" y="1675"/>
                                                <a:pt x="5400" y="1633"/>
                                              </a:cubicBezTo>
                                              <a:cubicBezTo>
                                                <a:pt x="5420" y="1591"/>
                                                <a:pt x="5414" y="1447"/>
                                                <a:pt x="5438" y="1416"/>
                                              </a:cubicBezTo>
                                              <a:cubicBezTo>
                                                <a:pt x="5462" y="1385"/>
                                                <a:pt x="5543" y="1478"/>
                                                <a:pt x="5543" y="1446"/>
                                              </a:cubicBezTo>
                                              <a:cubicBezTo>
                                                <a:pt x="5543" y="1414"/>
                                                <a:pt x="5463" y="1301"/>
                                                <a:pt x="5438" y="1221"/>
                                              </a:cubicBezTo>
                                              <a:cubicBezTo>
                                                <a:pt x="5413" y="1141"/>
                                                <a:pt x="5370" y="1000"/>
                                                <a:pt x="5393" y="968"/>
                                              </a:cubicBezTo>
                                              <a:cubicBezTo>
                                                <a:pt x="5416" y="935"/>
                                                <a:pt x="5536" y="1028"/>
                                                <a:pt x="5573" y="1026"/>
                                              </a:cubicBezTo>
                                              <a:cubicBezTo>
                                                <a:pt x="5610" y="1024"/>
                                                <a:pt x="5648" y="987"/>
                                                <a:pt x="5618" y="953"/>
                                              </a:cubicBezTo>
                                              <a:cubicBezTo>
                                                <a:pt x="5588" y="918"/>
                                                <a:pt x="5425" y="958"/>
                                                <a:pt x="5393" y="817"/>
                                              </a:cubicBezTo>
                                              <a:cubicBezTo>
                                                <a:pt x="5361" y="677"/>
                                                <a:pt x="5305" y="220"/>
                                                <a:pt x="5423" y="110"/>
                                              </a:cubicBezTo>
                                              <a:cubicBezTo>
                                                <a:pt x="5541" y="0"/>
                                                <a:pt x="5998" y="67"/>
                                                <a:pt x="6098" y="155"/>
                                              </a:cubicBezTo>
                                              <a:cubicBezTo>
                                                <a:pt x="6198" y="243"/>
                                                <a:pt x="6078" y="509"/>
                                                <a:pt x="6023" y="637"/>
                                              </a:cubicBezTo>
                                              <a:cubicBezTo>
                                                <a:pt x="5968" y="765"/>
                                                <a:pt x="5798" y="855"/>
                                                <a:pt x="5768" y="923"/>
                                              </a:cubicBezTo>
                                              <a:cubicBezTo>
                                                <a:pt x="5738" y="989"/>
                                                <a:pt x="5806" y="1046"/>
                                                <a:pt x="5843" y="1041"/>
                                              </a:cubicBezTo>
                                              <a:cubicBezTo>
                                                <a:pt x="5880" y="1036"/>
                                                <a:pt x="5988" y="882"/>
                                                <a:pt x="5993" y="892"/>
                                              </a:cubicBezTo>
                                              <a:cubicBezTo>
                                                <a:pt x="5998" y="902"/>
                                                <a:pt x="5881" y="1041"/>
                                                <a:pt x="5873" y="1101"/>
                                              </a:cubicBezTo>
                                              <a:cubicBezTo>
                                                <a:pt x="5865" y="1161"/>
                                                <a:pt x="5928" y="1239"/>
                                                <a:pt x="5948" y="1251"/>
                                              </a:cubicBezTo>
                                              <a:cubicBezTo>
                                                <a:pt x="5968" y="1263"/>
                                                <a:pt x="6011" y="1143"/>
                                                <a:pt x="5993" y="1176"/>
                                              </a:cubicBezTo>
                                              <a:cubicBezTo>
                                                <a:pt x="5975" y="1209"/>
                                                <a:pt x="5863" y="1376"/>
                                                <a:pt x="5843" y="1446"/>
                                              </a:cubicBezTo>
                                              <a:cubicBezTo>
                                                <a:pt x="5823" y="1516"/>
                                                <a:pt x="5848" y="1608"/>
                                                <a:pt x="5873" y="1596"/>
                                              </a:cubicBezTo>
                                              <a:cubicBezTo>
                                                <a:pt x="5898" y="1584"/>
                                                <a:pt x="5973" y="1371"/>
                                                <a:pt x="5993" y="1371"/>
                                              </a:cubicBezTo>
                                              <a:cubicBezTo>
                                                <a:pt x="6013" y="1371"/>
                                                <a:pt x="5975" y="1533"/>
                                                <a:pt x="5993" y="1596"/>
                                              </a:cubicBezTo>
                                              <a:cubicBezTo>
                                                <a:pt x="6011" y="1659"/>
                                                <a:pt x="6085" y="1784"/>
                                                <a:pt x="6098" y="1746"/>
                                              </a:cubicBezTo>
                                              <a:cubicBezTo>
                                                <a:pt x="6111" y="1708"/>
                                                <a:pt x="6041" y="1421"/>
                                                <a:pt x="6068" y="1371"/>
                                              </a:cubicBezTo>
                                              <a:cubicBezTo>
                                                <a:pt x="6095" y="1321"/>
                                                <a:pt x="6231" y="1453"/>
                                                <a:pt x="6263" y="1446"/>
                                              </a:cubicBezTo>
                                              <a:cubicBezTo>
                                                <a:pt x="6295" y="1439"/>
                                                <a:pt x="6283" y="1363"/>
                                                <a:pt x="6263" y="1326"/>
                                              </a:cubicBezTo>
                                              <a:cubicBezTo>
                                                <a:pt x="6243" y="1289"/>
                                                <a:pt x="6168" y="1264"/>
                                                <a:pt x="6143" y="1221"/>
                                              </a:cubicBezTo>
                                              <a:cubicBezTo>
                                                <a:pt x="6118" y="1178"/>
                                                <a:pt x="6088" y="1078"/>
                                                <a:pt x="6113" y="1071"/>
                                              </a:cubicBezTo>
                                              <a:cubicBezTo>
                                                <a:pt x="6138" y="1064"/>
                                                <a:pt x="6258" y="1176"/>
                                                <a:pt x="6293" y="1176"/>
                                              </a:cubicBezTo>
                                              <a:cubicBezTo>
                                                <a:pt x="6328" y="1176"/>
                                                <a:pt x="6353" y="1113"/>
                                                <a:pt x="6323" y="1071"/>
                                              </a:cubicBezTo>
                                              <a:cubicBezTo>
                                                <a:pt x="6293" y="1029"/>
                                                <a:pt x="6135" y="1023"/>
                                                <a:pt x="6113" y="923"/>
                                              </a:cubicBezTo>
                                              <a:cubicBezTo>
                                                <a:pt x="6091" y="820"/>
                                                <a:pt x="6163" y="592"/>
                                                <a:pt x="6188" y="457"/>
                                              </a:cubicBezTo>
                                              <a:cubicBezTo>
                                                <a:pt x="6213" y="322"/>
                                                <a:pt x="6121" y="168"/>
                                                <a:pt x="6263" y="110"/>
                                              </a:cubicBezTo>
                                              <a:cubicBezTo>
                                                <a:pt x="6405" y="52"/>
                                                <a:pt x="6975" y="65"/>
                                                <a:pt x="7043" y="110"/>
                                              </a:cubicBezTo>
                                              <a:cubicBezTo>
                                                <a:pt x="7111" y="155"/>
                                                <a:pt x="6730" y="318"/>
                                                <a:pt x="6668" y="380"/>
                                              </a:cubicBezTo>
                                              <a:cubicBezTo>
                                                <a:pt x="6606" y="442"/>
                                                <a:pt x="6606" y="500"/>
                                                <a:pt x="6668" y="485"/>
                                              </a:cubicBezTo>
                                              <a:cubicBezTo>
                                                <a:pt x="6730" y="470"/>
                                                <a:pt x="6988" y="265"/>
                                                <a:pt x="7043" y="290"/>
                                              </a:cubicBezTo>
                                              <a:cubicBezTo>
                                                <a:pt x="7098" y="315"/>
                                                <a:pt x="7005" y="547"/>
                                                <a:pt x="6998" y="635"/>
                                              </a:cubicBezTo>
                                              <a:cubicBezTo>
                                                <a:pt x="6991" y="723"/>
                                                <a:pt x="7065" y="769"/>
                                                <a:pt x="6998" y="817"/>
                                              </a:cubicBezTo>
                                              <a:cubicBezTo>
                                                <a:pt x="6931" y="865"/>
                                                <a:pt x="6656" y="897"/>
                                                <a:pt x="6593" y="923"/>
                                              </a:cubicBezTo>
                                              <a:cubicBezTo>
                                                <a:pt x="6530" y="948"/>
                                                <a:pt x="6556" y="966"/>
                                                <a:pt x="6623" y="968"/>
                                              </a:cubicBezTo>
                                              <a:cubicBezTo>
                                                <a:pt x="6690" y="970"/>
                                                <a:pt x="7003" y="887"/>
                                                <a:pt x="6998" y="938"/>
                                              </a:cubicBezTo>
                                              <a:cubicBezTo>
                                                <a:pt x="6993" y="987"/>
                                                <a:pt x="6648" y="1209"/>
                                                <a:pt x="6593" y="1266"/>
                                              </a:cubicBezTo>
                                              <a:cubicBezTo>
                                                <a:pt x="6538" y="1323"/>
                                                <a:pt x="6611" y="1303"/>
                                                <a:pt x="6668" y="1281"/>
                                              </a:cubicBezTo>
                                              <a:cubicBezTo>
                                                <a:pt x="6725" y="1259"/>
                                                <a:pt x="6943" y="1089"/>
                                                <a:pt x="6938" y="1131"/>
                                              </a:cubicBezTo>
                                              <a:cubicBezTo>
                                                <a:pt x="6933" y="1173"/>
                                                <a:pt x="6683" y="1456"/>
                                                <a:pt x="6638" y="1536"/>
                                              </a:cubicBezTo>
                                              <a:cubicBezTo>
                                                <a:pt x="6593" y="1616"/>
                                                <a:pt x="6625" y="1636"/>
                                                <a:pt x="6668" y="1611"/>
                                              </a:cubicBezTo>
                                              <a:cubicBezTo>
                                                <a:pt x="6711" y="1586"/>
                                                <a:pt x="6826" y="1369"/>
                                                <a:pt x="6893" y="1386"/>
                                              </a:cubicBezTo>
                                              <a:cubicBezTo>
                                                <a:pt x="6960" y="1403"/>
                                                <a:pt x="7031" y="1661"/>
                                                <a:pt x="7073" y="1716"/>
                                              </a:cubicBezTo>
                                              <a:cubicBezTo>
                                                <a:pt x="7115" y="1771"/>
                                                <a:pt x="7161" y="1791"/>
                                                <a:pt x="7148" y="1716"/>
                                              </a:cubicBezTo>
                                              <a:cubicBezTo>
                                                <a:pt x="7135" y="1641"/>
                                                <a:pt x="6965" y="1313"/>
                                                <a:pt x="6998" y="1266"/>
                                              </a:cubicBezTo>
                                              <a:cubicBezTo>
                                                <a:pt x="7031" y="1219"/>
                                                <a:pt x="7281" y="1411"/>
                                                <a:pt x="7343" y="1431"/>
                                              </a:cubicBezTo>
                                              <a:cubicBezTo>
                                                <a:pt x="7405" y="1451"/>
                                                <a:pt x="7418" y="1431"/>
                                                <a:pt x="7373" y="1386"/>
                                              </a:cubicBezTo>
                                              <a:cubicBezTo>
                                                <a:pt x="7328" y="1341"/>
                                                <a:pt x="7110" y="1253"/>
                                                <a:pt x="7073" y="1161"/>
                                              </a:cubicBezTo>
                                              <a:cubicBezTo>
                                                <a:pt x="7036" y="1069"/>
                                                <a:pt x="7098" y="820"/>
                                                <a:pt x="7148" y="832"/>
                                              </a:cubicBezTo>
                                              <a:cubicBezTo>
                                                <a:pt x="7198" y="844"/>
                                                <a:pt x="7333" y="1189"/>
                                                <a:pt x="7373" y="1236"/>
                                              </a:cubicBezTo>
                                              <a:cubicBezTo>
                                                <a:pt x="7413" y="1283"/>
                                                <a:pt x="7435" y="1228"/>
                                                <a:pt x="7388" y="1116"/>
                                              </a:cubicBezTo>
                                              <a:cubicBezTo>
                                                <a:pt x="7341" y="1005"/>
                                                <a:pt x="7095" y="737"/>
                                                <a:pt x="7088" y="562"/>
                                              </a:cubicBezTo>
                                              <a:cubicBezTo>
                                                <a:pt x="7081" y="387"/>
                                                <a:pt x="7251" y="103"/>
                                                <a:pt x="7343" y="65"/>
                                              </a:cubicBezTo>
                                              <a:cubicBezTo>
                                                <a:pt x="7435" y="27"/>
                                                <a:pt x="7518" y="95"/>
                                                <a:pt x="7643" y="335"/>
                                              </a:cubicBezTo>
                                              <a:cubicBezTo>
                                                <a:pt x="7768" y="575"/>
                                                <a:pt x="7986" y="1294"/>
                                                <a:pt x="8093" y="1506"/>
                                              </a:cubicBezTo>
                                              <a:cubicBezTo>
                                                <a:pt x="8200" y="1718"/>
                                                <a:pt x="8248" y="1589"/>
                                                <a:pt x="8288" y="161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81720" y="44280"/>
                                          <a:ext cx="3282840" cy="108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0800" y="586800"/>
                                            <a:ext cx="33120" cy="494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" h="780">
                                                <a:moveTo>
                                                  <a:pt x="52" y="0"/>
                                                </a:moveTo>
                                                <a:cubicBezTo>
                                                  <a:pt x="39" y="38"/>
                                                  <a:pt x="7" y="163"/>
                                                  <a:pt x="7" y="225"/>
                                                </a:cubicBezTo>
                                                <a:cubicBezTo>
                                                  <a:pt x="7" y="287"/>
                                                  <a:pt x="52" y="315"/>
                                                  <a:pt x="52" y="375"/>
                                                </a:cubicBezTo>
                                                <a:cubicBezTo>
                                                  <a:pt x="52" y="435"/>
                                                  <a:pt x="14" y="518"/>
                                                  <a:pt x="7" y="585"/>
                                                </a:cubicBezTo>
                                                <a:cubicBezTo>
                                                  <a:pt x="0" y="652"/>
                                                  <a:pt x="7" y="740"/>
                                                  <a:pt x="7" y="78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91560"/>
                                            <a:ext cx="30960" cy="380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60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" y="30"/>
                                                  <a:pt x="8" y="125"/>
                                                  <a:pt x="15" y="180"/>
                                                </a:cubicBezTo>
                                                <a:cubicBezTo>
                                                  <a:pt x="22" y="235"/>
                                                  <a:pt x="40" y="285"/>
                                                  <a:pt x="45" y="330"/>
                                                </a:cubicBezTo>
                                                <a:cubicBezTo>
                                                  <a:pt x="50" y="375"/>
                                                  <a:pt x="45" y="405"/>
                                                  <a:pt x="45" y="450"/>
                                                </a:cubicBezTo>
                                                <a:cubicBezTo>
                                                  <a:pt x="45" y="495"/>
                                                  <a:pt x="45" y="569"/>
                                                  <a:pt x="45" y="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7080" y="412200"/>
                                            <a:ext cx="76680" cy="63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2" h="995">
                                                <a:moveTo>
                                                  <a:pt x="86" y="0"/>
                                                </a:moveTo>
                                                <a:cubicBezTo>
                                                  <a:pt x="73" y="36"/>
                                                  <a:pt x="0" y="143"/>
                                                  <a:pt x="5" y="215"/>
                                                </a:cubicBezTo>
                                                <a:cubicBezTo>
                                                  <a:pt x="10" y="287"/>
                                                  <a:pt x="112" y="343"/>
                                                  <a:pt x="117" y="435"/>
                                                </a:cubicBezTo>
                                                <a:cubicBezTo>
                                                  <a:pt x="122" y="527"/>
                                                  <a:pt x="36" y="677"/>
                                                  <a:pt x="35" y="770"/>
                                                </a:cubicBezTo>
                                                <a:cubicBezTo>
                                                  <a:pt x="34" y="863"/>
                                                  <a:pt x="95" y="948"/>
                                                  <a:pt x="110" y="99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8440" y="234360"/>
                                            <a:ext cx="167760" cy="84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5" h="1325">
                                                <a:moveTo>
                                                  <a:pt x="157" y="0"/>
                                                </a:moveTo>
                                                <a:cubicBezTo>
                                                  <a:pt x="127" y="37"/>
                                                  <a:pt x="0" y="168"/>
                                                  <a:pt x="7" y="225"/>
                                                </a:cubicBezTo>
                                                <a:cubicBezTo>
                                                  <a:pt x="14" y="282"/>
                                                  <a:pt x="195" y="288"/>
                                                  <a:pt x="202" y="345"/>
                                                </a:cubicBezTo>
                                                <a:cubicBezTo>
                                                  <a:pt x="209" y="402"/>
                                                  <a:pt x="52" y="503"/>
                                                  <a:pt x="52" y="570"/>
                                                </a:cubicBezTo>
                                                <a:cubicBezTo>
                                                  <a:pt x="52" y="637"/>
                                                  <a:pt x="209" y="700"/>
                                                  <a:pt x="202" y="750"/>
                                                </a:cubicBezTo>
                                                <a:cubicBezTo>
                                                  <a:pt x="195" y="800"/>
                                                  <a:pt x="2" y="827"/>
                                                  <a:pt x="7" y="870"/>
                                                </a:cubicBezTo>
                                                <a:cubicBezTo>
                                                  <a:pt x="12" y="913"/>
                                                  <a:pt x="220" y="963"/>
                                                  <a:pt x="232" y="1005"/>
                                                </a:cubicBezTo>
                                                <a:cubicBezTo>
                                                  <a:pt x="244" y="1047"/>
                                                  <a:pt x="81" y="1099"/>
                                                  <a:pt x="82" y="1125"/>
                                                </a:cubicBezTo>
                                                <a:cubicBezTo>
                                                  <a:pt x="83" y="1151"/>
                                                  <a:pt x="213" y="1127"/>
                                                  <a:pt x="239" y="1160"/>
                                                </a:cubicBezTo>
                                                <a:cubicBezTo>
                                                  <a:pt x="265" y="1193"/>
                                                  <a:pt x="239" y="1291"/>
                                                  <a:pt x="239" y="132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8800" y="63000"/>
                                            <a:ext cx="217080" cy="100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3" h="1580">
                                                <a:moveTo>
                                                  <a:pt x="176" y="0"/>
                                                </a:moveTo>
                                                <a:cubicBezTo>
                                                  <a:pt x="151" y="21"/>
                                                  <a:pt x="0" y="79"/>
                                                  <a:pt x="19" y="125"/>
                                                </a:cubicBezTo>
                                                <a:cubicBezTo>
                                                  <a:pt x="38" y="171"/>
                                                  <a:pt x="281" y="233"/>
                                                  <a:pt x="288" y="275"/>
                                                </a:cubicBezTo>
                                                <a:cubicBezTo>
                                                  <a:pt x="295" y="317"/>
                                                  <a:pt x="70" y="355"/>
                                                  <a:pt x="63" y="380"/>
                                                </a:cubicBezTo>
                                                <a:cubicBezTo>
                                                  <a:pt x="56" y="405"/>
                                                  <a:pt x="200" y="392"/>
                                                  <a:pt x="243" y="425"/>
                                                </a:cubicBezTo>
                                                <a:cubicBezTo>
                                                  <a:pt x="286" y="458"/>
                                                  <a:pt x="343" y="550"/>
                                                  <a:pt x="318" y="575"/>
                                                </a:cubicBezTo>
                                                <a:cubicBezTo>
                                                  <a:pt x="293" y="600"/>
                                                  <a:pt x="96" y="544"/>
                                                  <a:pt x="93" y="575"/>
                                                </a:cubicBezTo>
                                                <a:cubicBezTo>
                                                  <a:pt x="90" y="606"/>
                                                  <a:pt x="300" y="709"/>
                                                  <a:pt x="302" y="760"/>
                                                </a:cubicBezTo>
                                                <a:cubicBezTo>
                                                  <a:pt x="304" y="811"/>
                                                  <a:pt x="135" y="848"/>
                                                  <a:pt x="108" y="880"/>
                                                </a:cubicBezTo>
                                                <a:cubicBezTo>
                                                  <a:pt x="81" y="912"/>
                                                  <a:pt x="101" y="928"/>
                                                  <a:pt x="138" y="950"/>
                                                </a:cubicBezTo>
                                                <a:cubicBezTo>
                                                  <a:pt x="175" y="972"/>
                                                  <a:pt x="332" y="985"/>
                                                  <a:pt x="332" y="1015"/>
                                                </a:cubicBezTo>
                                                <a:cubicBezTo>
                                                  <a:pt x="332" y="1045"/>
                                                  <a:pt x="145" y="1091"/>
                                                  <a:pt x="138" y="1130"/>
                                                </a:cubicBezTo>
                                                <a:cubicBezTo>
                                                  <a:pt x="131" y="1169"/>
                                                  <a:pt x="300" y="1218"/>
                                                  <a:pt x="288" y="1250"/>
                                                </a:cubicBezTo>
                                                <a:cubicBezTo>
                                                  <a:pt x="276" y="1282"/>
                                                  <a:pt x="75" y="1300"/>
                                                  <a:pt x="63" y="1325"/>
                                                </a:cubicBezTo>
                                                <a:cubicBezTo>
                                                  <a:pt x="51" y="1350"/>
                                                  <a:pt x="176" y="1358"/>
                                                  <a:pt x="213" y="1400"/>
                                                </a:cubicBezTo>
                                                <a:cubicBezTo>
                                                  <a:pt x="250" y="1442"/>
                                                  <a:pt x="273" y="1542"/>
                                                  <a:pt x="288" y="158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720" y="0"/>
                                            <a:ext cx="297720" cy="1072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70" h="1690">
                                                <a:moveTo>
                                                  <a:pt x="232" y="0"/>
                                                </a:moveTo>
                                                <a:cubicBezTo>
                                                  <a:pt x="195" y="30"/>
                                                  <a:pt x="0" y="148"/>
                                                  <a:pt x="7" y="180"/>
                                                </a:cubicBezTo>
                                                <a:cubicBezTo>
                                                  <a:pt x="14" y="212"/>
                                                  <a:pt x="265" y="175"/>
                                                  <a:pt x="277" y="195"/>
                                                </a:cubicBezTo>
                                                <a:cubicBezTo>
                                                  <a:pt x="289" y="215"/>
                                                  <a:pt x="72" y="270"/>
                                                  <a:pt x="82" y="300"/>
                                                </a:cubicBezTo>
                                                <a:cubicBezTo>
                                                  <a:pt x="92" y="330"/>
                                                  <a:pt x="338" y="343"/>
                                                  <a:pt x="337" y="375"/>
                                                </a:cubicBezTo>
                                                <a:cubicBezTo>
                                                  <a:pt x="336" y="407"/>
                                                  <a:pt x="91" y="463"/>
                                                  <a:pt x="78" y="490"/>
                                                </a:cubicBezTo>
                                                <a:cubicBezTo>
                                                  <a:pt x="65" y="517"/>
                                                  <a:pt x="214" y="502"/>
                                                  <a:pt x="257" y="535"/>
                                                </a:cubicBezTo>
                                                <a:cubicBezTo>
                                                  <a:pt x="300" y="568"/>
                                                  <a:pt x="357" y="660"/>
                                                  <a:pt x="332" y="685"/>
                                                </a:cubicBezTo>
                                                <a:cubicBezTo>
                                                  <a:pt x="307" y="710"/>
                                                  <a:pt x="145" y="669"/>
                                                  <a:pt x="108" y="685"/>
                                                </a:cubicBezTo>
                                                <a:cubicBezTo>
                                                  <a:pt x="71" y="701"/>
                                                  <a:pt x="77" y="749"/>
                                                  <a:pt x="112" y="780"/>
                                                </a:cubicBezTo>
                                                <a:cubicBezTo>
                                                  <a:pt x="147" y="811"/>
                                                  <a:pt x="271" y="832"/>
                                                  <a:pt x="316" y="870"/>
                                                </a:cubicBezTo>
                                                <a:cubicBezTo>
                                                  <a:pt x="361" y="908"/>
                                                  <a:pt x="414" y="985"/>
                                                  <a:pt x="382" y="1005"/>
                                                </a:cubicBezTo>
                                                <a:cubicBezTo>
                                                  <a:pt x="350" y="1025"/>
                                                  <a:pt x="161" y="981"/>
                                                  <a:pt x="123" y="990"/>
                                                </a:cubicBezTo>
                                                <a:cubicBezTo>
                                                  <a:pt x="85" y="999"/>
                                                  <a:pt x="116" y="1038"/>
                                                  <a:pt x="153" y="1060"/>
                                                </a:cubicBezTo>
                                                <a:cubicBezTo>
                                                  <a:pt x="190" y="1082"/>
                                                  <a:pt x="308" y="1097"/>
                                                  <a:pt x="346" y="1125"/>
                                                </a:cubicBezTo>
                                                <a:cubicBezTo>
                                                  <a:pt x="384" y="1153"/>
                                                  <a:pt x="414" y="1211"/>
                                                  <a:pt x="382" y="1230"/>
                                                </a:cubicBezTo>
                                                <a:cubicBezTo>
                                                  <a:pt x="350" y="1249"/>
                                                  <a:pt x="191" y="1227"/>
                                                  <a:pt x="153" y="1240"/>
                                                </a:cubicBezTo>
                                                <a:cubicBezTo>
                                                  <a:pt x="115" y="1253"/>
                                                  <a:pt x="106" y="1287"/>
                                                  <a:pt x="157" y="1305"/>
                                                </a:cubicBezTo>
                                                <a:cubicBezTo>
                                                  <a:pt x="208" y="1323"/>
                                                  <a:pt x="470" y="1328"/>
                                                  <a:pt x="457" y="1350"/>
                                                </a:cubicBezTo>
                                                <a:cubicBezTo>
                                                  <a:pt x="444" y="1372"/>
                                                  <a:pt x="103" y="1410"/>
                                                  <a:pt x="78" y="1435"/>
                                                </a:cubicBezTo>
                                                <a:cubicBezTo>
                                                  <a:pt x="53" y="1460"/>
                                                  <a:pt x="270" y="1458"/>
                                                  <a:pt x="307" y="1500"/>
                                                </a:cubicBezTo>
                                                <a:cubicBezTo>
                                                  <a:pt x="344" y="1542"/>
                                                  <a:pt x="303" y="1651"/>
                                                  <a:pt x="302" y="16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79680" y="0"/>
                                            <a:ext cx="264960" cy="107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7" h="1695">
                                                <a:moveTo>
                                                  <a:pt x="300" y="0"/>
                                                </a:moveTo>
                                                <a:cubicBezTo>
                                                  <a:pt x="270" y="19"/>
                                                  <a:pt x="133" y="75"/>
                                                  <a:pt x="120" y="114"/>
                                                </a:cubicBezTo>
                                                <a:cubicBezTo>
                                                  <a:pt x="107" y="153"/>
                                                  <a:pt x="239" y="199"/>
                                                  <a:pt x="224" y="232"/>
                                                </a:cubicBezTo>
                                                <a:cubicBezTo>
                                                  <a:pt x="209" y="265"/>
                                                  <a:pt x="19" y="289"/>
                                                  <a:pt x="29" y="312"/>
                                                </a:cubicBezTo>
                                                <a:cubicBezTo>
                                                  <a:pt x="39" y="335"/>
                                                  <a:pt x="285" y="345"/>
                                                  <a:pt x="284" y="369"/>
                                                </a:cubicBezTo>
                                                <a:cubicBezTo>
                                                  <a:pt x="283" y="393"/>
                                                  <a:pt x="38" y="436"/>
                                                  <a:pt x="25" y="457"/>
                                                </a:cubicBezTo>
                                                <a:cubicBezTo>
                                                  <a:pt x="12" y="477"/>
                                                  <a:pt x="161" y="466"/>
                                                  <a:pt x="204" y="491"/>
                                                </a:cubicBezTo>
                                                <a:cubicBezTo>
                                                  <a:pt x="247" y="516"/>
                                                  <a:pt x="304" y="586"/>
                                                  <a:pt x="279" y="605"/>
                                                </a:cubicBezTo>
                                                <a:cubicBezTo>
                                                  <a:pt x="254" y="624"/>
                                                  <a:pt x="69" y="597"/>
                                                  <a:pt x="55" y="605"/>
                                                </a:cubicBezTo>
                                                <a:cubicBezTo>
                                                  <a:pt x="41" y="613"/>
                                                  <a:pt x="177" y="628"/>
                                                  <a:pt x="195" y="651"/>
                                                </a:cubicBezTo>
                                                <a:cubicBezTo>
                                                  <a:pt x="213" y="674"/>
                                                  <a:pt x="143" y="709"/>
                                                  <a:pt x="165" y="742"/>
                                                </a:cubicBezTo>
                                                <a:cubicBezTo>
                                                  <a:pt x="187" y="775"/>
                                                  <a:pt x="345" y="833"/>
                                                  <a:pt x="329" y="849"/>
                                                </a:cubicBezTo>
                                                <a:cubicBezTo>
                                                  <a:pt x="313" y="865"/>
                                                  <a:pt x="108" y="830"/>
                                                  <a:pt x="70" y="837"/>
                                                </a:cubicBezTo>
                                                <a:cubicBezTo>
                                                  <a:pt x="32" y="844"/>
                                                  <a:pt x="63" y="874"/>
                                                  <a:pt x="100" y="891"/>
                                                </a:cubicBezTo>
                                                <a:cubicBezTo>
                                                  <a:pt x="137" y="907"/>
                                                  <a:pt x="255" y="919"/>
                                                  <a:pt x="293" y="940"/>
                                                </a:cubicBezTo>
                                                <a:cubicBezTo>
                                                  <a:pt x="331" y="961"/>
                                                  <a:pt x="361" y="1005"/>
                                                  <a:pt x="329" y="1020"/>
                                                </a:cubicBezTo>
                                                <a:cubicBezTo>
                                                  <a:pt x="297" y="1034"/>
                                                  <a:pt x="138" y="1018"/>
                                                  <a:pt x="100" y="1028"/>
                                                </a:cubicBezTo>
                                                <a:cubicBezTo>
                                                  <a:pt x="62" y="1037"/>
                                                  <a:pt x="53" y="1063"/>
                                                  <a:pt x="104" y="1077"/>
                                                </a:cubicBezTo>
                                                <a:cubicBezTo>
                                                  <a:pt x="155" y="1091"/>
                                                  <a:pt x="417" y="1094"/>
                                                  <a:pt x="404" y="1111"/>
                                                </a:cubicBezTo>
                                                <a:cubicBezTo>
                                                  <a:pt x="391" y="1128"/>
                                                  <a:pt x="50" y="1157"/>
                                                  <a:pt x="25" y="1176"/>
                                                </a:cubicBezTo>
                                                <a:cubicBezTo>
                                                  <a:pt x="0" y="1195"/>
                                                  <a:pt x="226" y="1201"/>
                                                  <a:pt x="254" y="1225"/>
                                                </a:cubicBezTo>
                                                <a:cubicBezTo>
                                                  <a:pt x="282" y="1249"/>
                                                  <a:pt x="175" y="1299"/>
                                                  <a:pt x="195" y="1320"/>
                                                </a:cubicBezTo>
                                                <a:cubicBezTo>
                                                  <a:pt x="215" y="1341"/>
                                                  <a:pt x="400" y="1333"/>
                                                  <a:pt x="375" y="1350"/>
                                                </a:cubicBezTo>
                                                <a:cubicBezTo>
                                                  <a:pt x="350" y="1367"/>
                                                  <a:pt x="75" y="1400"/>
                                                  <a:pt x="45" y="1425"/>
                                                </a:cubicBezTo>
                                                <a:cubicBezTo>
                                                  <a:pt x="15" y="1450"/>
                                                  <a:pt x="170" y="1455"/>
                                                  <a:pt x="195" y="1500"/>
                                                </a:cubicBezTo>
                                                <a:cubicBezTo>
                                                  <a:pt x="220" y="1545"/>
                                                  <a:pt x="195" y="1655"/>
                                                  <a:pt x="195" y="169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18240" y="0"/>
                                            <a:ext cx="264960" cy="1066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8" h="1680">
                                                <a:moveTo>
                                                  <a:pt x="248" y="0"/>
                                                </a:moveTo>
                                                <a:cubicBezTo>
                                                  <a:pt x="241" y="20"/>
                                                  <a:pt x="185" y="82"/>
                                                  <a:pt x="203" y="120"/>
                                                </a:cubicBezTo>
                                                <a:cubicBezTo>
                                                  <a:pt x="221" y="158"/>
                                                  <a:pt x="367" y="211"/>
                                                  <a:pt x="353" y="225"/>
                                                </a:cubicBezTo>
                                                <a:cubicBezTo>
                                                  <a:pt x="339" y="239"/>
                                                  <a:pt x="141" y="193"/>
                                                  <a:pt x="120" y="207"/>
                                                </a:cubicBezTo>
                                                <a:cubicBezTo>
                                                  <a:pt x="99" y="221"/>
                                                  <a:pt x="240" y="279"/>
                                                  <a:pt x="225" y="307"/>
                                                </a:cubicBezTo>
                                                <a:cubicBezTo>
                                                  <a:pt x="210" y="335"/>
                                                  <a:pt x="19" y="356"/>
                                                  <a:pt x="29" y="375"/>
                                                </a:cubicBezTo>
                                                <a:cubicBezTo>
                                                  <a:pt x="39" y="395"/>
                                                  <a:pt x="286" y="403"/>
                                                  <a:pt x="285" y="423"/>
                                                </a:cubicBezTo>
                                                <a:cubicBezTo>
                                                  <a:pt x="284" y="444"/>
                                                  <a:pt x="38" y="480"/>
                                                  <a:pt x="25" y="498"/>
                                                </a:cubicBezTo>
                                                <a:cubicBezTo>
                                                  <a:pt x="12" y="515"/>
                                                  <a:pt x="161" y="506"/>
                                                  <a:pt x="204" y="527"/>
                                                </a:cubicBezTo>
                                                <a:cubicBezTo>
                                                  <a:pt x="248" y="548"/>
                                                  <a:pt x="305" y="608"/>
                                                  <a:pt x="280" y="624"/>
                                                </a:cubicBezTo>
                                                <a:cubicBezTo>
                                                  <a:pt x="255" y="640"/>
                                                  <a:pt x="69" y="617"/>
                                                  <a:pt x="55" y="624"/>
                                                </a:cubicBezTo>
                                                <a:cubicBezTo>
                                                  <a:pt x="41" y="631"/>
                                                  <a:pt x="177" y="644"/>
                                                  <a:pt x="195" y="663"/>
                                                </a:cubicBezTo>
                                                <a:cubicBezTo>
                                                  <a:pt x="214" y="683"/>
                                                  <a:pt x="143" y="712"/>
                                                  <a:pt x="165" y="740"/>
                                                </a:cubicBezTo>
                                                <a:cubicBezTo>
                                                  <a:pt x="187" y="768"/>
                                                  <a:pt x="346" y="818"/>
                                                  <a:pt x="330" y="831"/>
                                                </a:cubicBezTo>
                                                <a:cubicBezTo>
                                                  <a:pt x="314" y="845"/>
                                                  <a:pt x="108" y="815"/>
                                                  <a:pt x="70" y="821"/>
                                                </a:cubicBezTo>
                                                <a:cubicBezTo>
                                                  <a:pt x="32" y="827"/>
                                                  <a:pt x="63" y="853"/>
                                                  <a:pt x="100" y="867"/>
                                                </a:cubicBezTo>
                                                <a:cubicBezTo>
                                                  <a:pt x="137" y="881"/>
                                                  <a:pt x="256" y="891"/>
                                                  <a:pt x="294" y="909"/>
                                                </a:cubicBezTo>
                                                <a:cubicBezTo>
                                                  <a:pt x="332" y="926"/>
                                                  <a:pt x="362" y="964"/>
                                                  <a:pt x="330" y="977"/>
                                                </a:cubicBezTo>
                                                <a:cubicBezTo>
                                                  <a:pt x="298" y="988"/>
                                                  <a:pt x="138" y="975"/>
                                                  <a:pt x="100" y="983"/>
                                                </a:cubicBezTo>
                                                <a:cubicBezTo>
                                                  <a:pt x="62" y="991"/>
                                                  <a:pt x="53" y="1013"/>
                                                  <a:pt x="104" y="1025"/>
                                                </a:cubicBezTo>
                                                <a:cubicBezTo>
                                                  <a:pt x="155" y="1037"/>
                                                  <a:pt x="418" y="1039"/>
                                                  <a:pt x="405" y="1054"/>
                                                </a:cubicBezTo>
                                                <a:cubicBezTo>
                                                  <a:pt x="392" y="1068"/>
                                                  <a:pt x="50" y="1093"/>
                                                  <a:pt x="25" y="1109"/>
                                                </a:cubicBezTo>
                                                <a:cubicBezTo>
                                                  <a:pt x="0" y="1125"/>
                                                  <a:pt x="227" y="1130"/>
                                                  <a:pt x="255" y="1151"/>
                                                </a:cubicBezTo>
                                                <a:cubicBezTo>
                                                  <a:pt x="283" y="1171"/>
                                                  <a:pt x="175" y="1214"/>
                                                  <a:pt x="195" y="1231"/>
                                                </a:cubicBezTo>
                                                <a:cubicBezTo>
                                                  <a:pt x="216" y="1249"/>
                                                  <a:pt x="401" y="1242"/>
                                                  <a:pt x="376" y="1257"/>
                                                </a:cubicBezTo>
                                                <a:cubicBezTo>
                                                  <a:pt x="351" y="1271"/>
                                                  <a:pt x="66" y="1306"/>
                                                  <a:pt x="45" y="1321"/>
                                                </a:cubicBezTo>
                                                <a:cubicBezTo>
                                                  <a:pt x="24" y="1336"/>
                                                  <a:pt x="252" y="1328"/>
                                                  <a:pt x="248" y="1350"/>
                                                </a:cubicBezTo>
                                                <a:cubicBezTo>
                                                  <a:pt x="244" y="1372"/>
                                                  <a:pt x="35" y="1435"/>
                                                  <a:pt x="23" y="1455"/>
                                                </a:cubicBezTo>
                                                <a:cubicBezTo>
                                                  <a:pt x="11" y="1475"/>
                                                  <a:pt x="148" y="1433"/>
                                                  <a:pt x="173" y="1470"/>
                                                </a:cubicBezTo>
                                                <a:cubicBezTo>
                                                  <a:pt x="198" y="1507"/>
                                                  <a:pt x="173" y="1636"/>
                                                  <a:pt x="173" y="168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42920" y="2347560"/>
                                <a:ext cx="1943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9900FF"/>
                                      <w:lang w:val="fr-FR" w:bidi="ar-SA"/>
                                    </w:rPr>
                                    <w:t>Le cycle utér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00520" y="914400"/>
                              <a:ext cx="114480" cy="114300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71920" y="800640"/>
                              <a:ext cx="9151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9900FF"/>
                                    <w:lang w:val="fr-FR" w:bidi="ar-SA"/>
                                  </w:rPr>
                                  <w:t>Endomèt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91440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50976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lande en tu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28920" y="458280"/>
                              <a:ext cx="114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172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isseaux sanguins spiralé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aisseur de l’endo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171160"/>
                            <a:ext cx="9144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 en j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31pt;height:252pt" coordorigin="-360,-180" coordsize="10620,5040">
                <v:group id="shape_0" style="position:absolute;left:180;top:0;width:9901;height:4859">
                  <v:group id="shape_0" style="position:absolute;left:180;top:443;width:8820;height:4417">
                    <v:group id="shape_0" style="position:absolute;left:180;top:443;width:8820;height:3780">
                      <v:line id="shape_0" from="360,3502" to="360,3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0;top:443;width:8820;height:3780">
                        <v:line id="shape_0" from="4140,3502" to="4140,3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0,3502" to="7920,3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80;top:443;width:8820;height:378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80;top:3683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80;top:3682;width:719;height:4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60;top:3683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440,1702" to="1440,3501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920,1702" to="7920,3501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rect id="shape_0" fillcolor="red" stroked="t" o:allowincell="f" style="position:absolute;left:360;top:3502;width:1079;height:179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rect>
                          <v:rect id="shape_0" fillcolor="red" stroked="t" o:allowincell="f" style="position:absolute;left:7920;top:3502;width:1079;height:179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rect>
                          <v:group id="shape_0" style="position:absolute;left:360;top:443;width:8459;height:3059">
                            <v:group id="shape_0" style="position:absolute;left:360;top:443;width:8459;height:3059">
                              <v:line id="shape_0" from="360,443" to="360,3502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60,3502" to="8819,350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60;top:1523;width:8287;height:1812">
                              <v:shape id="shape_0" coordsize="8288,1813" path="m0,192c120,162,240,132,360,372c480,612,570,1453,720,1633c870,1813,1140,1453,1260,1453c1380,1453,1410,1663,1440,1633c1470,1603,1407,1353,1440,1273c1473,1193,1586,1087,1636,1155c1686,1223,1714,1600,1741,1680c1768,1760,1790,1731,1800,1633c1810,1535,1735,1198,1800,1093c1865,988,2131,915,2191,1005c2251,1095,2146,1532,2160,1633c2174,1734,2243,1731,2273,1611c2303,1491,2271,1051,2340,913c2409,775,2622,654,2686,780c2750,906,2702,1545,2723,1671c2744,1797,2802,1684,2813,1536c2824,1388,2781,930,2791,780c2801,630,2766,699,2873,637c2980,575,3325,251,3436,405c3547,559,3504,1372,3541,1560c3578,1748,3645,1642,3661,1531c3677,1420,3642,1109,3638,892c3634,676,3515,350,3638,232c3761,114,4248,115,4373,187c4498,259,4381,539,4388,666c4395,793,4425,890,4418,953c4411,1014,4343,1021,4343,1041c4343,1061,4423,1017,4418,1071c4413,1126,4313,1340,4313,1372c4313,1404,4401,1216,4418,1266c4435,1316,4406,1604,4418,1672c4430,1740,4481,1735,4493,1672c4505,1609,4486,1396,4493,1296c4500,1196,4518,1109,4538,1071c4558,1033,4613,1213,4613,1071c4613,930,4433,368,4538,216c4643,64,5138,38,5243,156c5348,274,5163,794,5168,923c5173,1050,5261,890,5273,923c5285,955,5230,1078,5243,1116c5256,1154,5373,1109,5348,1146c5323,1183,5093,1316,5093,1341c5093,1366,5311,1241,5348,1296c5385,1351,5309,1615,5318,1671c5327,1727,5380,1675,5400,1633c5420,1591,5414,1447,5438,1416c5462,1385,5543,1478,5543,1446c5543,1414,5463,1301,5438,1221c5413,1141,5370,1000,5393,968c5416,935,5536,1028,5573,1026c5610,1024,5648,987,5618,953c5588,918,5425,958,5393,817c5361,677,5305,220,5423,110c5541,0,5998,67,6098,155c6198,243,6078,509,6023,637c5968,765,5798,855,5768,923c5738,989,5806,1046,5843,1041c5880,1036,5988,882,5993,892c5998,902,5881,1041,5873,1101c5865,1161,5928,1239,5948,1251c5968,1263,6011,1143,5993,1176c5975,1209,5863,1376,5843,1446c5823,1516,5848,1608,5873,1596c5898,1584,5973,1371,5993,1371c6013,1371,5975,1533,5993,1596c6011,1659,6085,1784,6098,1746c6111,1708,6041,1421,6068,1371c6095,1321,6231,1453,6263,1446c6295,1439,6283,1363,6263,1326c6243,1289,6168,1264,6143,1221c6118,1178,6088,1078,6113,1071c6138,1064,6258,1176,6293,1176c6328,1176,6353,1113,6323,1071c6293,1029,6135,1023,6113,923c6091,820,6163,592,6188,457c6213,322,6121,168,6263,110c6405,52,6975,65,7043,110c7111,155,6730,318,6668,380c6606,442,6606,500,6668,485c6730,470,6988,265,7043,290c7098,315,7005,547,6998,635c6991,723,7065,769,6998,817c6931,865,6656,897,6593,923c6530,948,6556,966,6623,968c6690,970,7003,887,6998,938c6993,987,6648,1209,6593,1266c6538,1323,6611,1303,6668,1281c6725,1259,6943,1089,6938,1131c6933,1173,6683,1456,6638,1536c6593,1616,6625,1636,6668,1611c6711,1586,6826,1369,6893,1386c6960,1403,7031,1661,7073,1716c7115,1771,7161,1791,7148,1716c7135,1641,6965,1313,6998,1266c7031,1219,7281,1411,7343,1431c7405,1451,7418,1431,7373,1386c7328,1341,7110,1253,7073,1161c7036,1069,7098,820,7148,832c7198,844,7333,1189,7373,1236c7413,1283,7435,1228,7388,1116c7341,1005,7095,737,7088,562c7081,387,7251,103,7343,65c7435,27,7518,95,7643,335c7768,575,7986,1294,8093,1506c8200,1718,8248,1589,8288,1611e" stroked="t" o:allowincell="f" style="position:absolute;left:360;top:1523;width:8286;height:181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1906;top:1593;width:5170;height:1703">
                                <v:shape id="shape_0" coordsize="52,780" path="m52,0c39,38,7,163,7,225c7,287,52,315,52,375c52,435,14,518,7,585c0,652,7,740,7,780e" stroked="t" o:allowincell="f" style="position:absolute;left:2348;top:2517;width:51;height:778;mso-wrap-style:none;v-text-anchor:middle">
                                  <v:fill o:detectmouseclick="t" on="false"/>
                                  <v:stroke color="red" weight="19080" joinstyle="round" endcap="flat"/>
                                  <w10:wrap type="none"/>
                                </v:shape>
                                <v:shape id="shape_0" coordsize="50,600" path="m0,0c2,30,8,125,15,180c22,235,40,285,45,330c50,375,45,405,45,450c45,495,45,569,45,600e" stroked="t" o:allowincell="f" style="position:absolute;left:1906;top:2682;width:48;height:598;mso-wrap-style:none;v-text-anchor:middle">
                                  <v:fill o:detectmouseclick="t" on="false"/>
                                  <v:stroke color="red" weight="19080" joinstyle="round" endcap="flat"/>
                                  <w10:wrap type="none"/>
                                </v:shape>
                                <v:shape id="shape_0" coordsize="122,995" path="m86,0c73,36,0,143,5,215c10,287,112,343,117,435c122,527,36,677,35,770c34,863,95,948,110,995e" stroked="t" o:allowincell="f" style="position:absolute;left:2815;top:2242;width:120;height:993;mso-wrap-style:none;v-text-anchor:middle">
                                  <v:fill o:detectmouseclick="t" on="false"/>
                                  <v:stroke color="red" weight="19080" joinstyle="round" endcap="flat"/>
                                  <w10:wrap type="none"/>
                                </v:shape>
                                <v:shape id="shape_0" coordsize="265,1325" path="m157,0c127,37,0,168,7,225c14,282,195,288,202,345c209,402,52,503,52,570c52,637,209,700,202,750c195,800,2,827,7,870c12,913,220,963,232,1005c244,1047,81,1099,82,1125c83,1151,213,1127,239,1160c265,1193,239,1291,239,1325e" stroked="t" o:allowincell="f" style="position:absolute;left:3368;top:1962;width:263;height:1323;mso-wrap-style:none;v-text-anchor:middle">
                                  <v:fill o:detectmouseclick="t" on="false"/>
                                  <v:stroke color="red" weight="19080" joinstyle="round" endcap="flat"/>
                                  <w10:wrap type="none"/>
                                </v:shape>
                                <v:shape id="shape_0" coordsize="343,1580" path="m176,0c151,21,0,79,19,125c38,171,281,233,288,275c295,317,70,355,63,380c56,405,200,392,243,425c286,458,343,550,318,575c293,600,96,544,93,575c90,606,300,709,302,760c304,811,135,848,108,880c81,912,101,928,138,950c175,972,332,985,332,1015c332,1045,145,1091,138,1130c131,1169,300,1218,288,1250c276,1282,75,1300,63,1325c51,1350,176,1358,213,1400c250,1442,273,1542,288,1580e" stroked="t" o:allowincell="f" style="position:absolute;left:4219;top:1692;width:341;height:1578;mso-wrap-style:none;v-text-anchor:middle">
                                  <v:fill o:detectmouseclick="t" on="false"/>
                                  <v:stroke color="red" weight="19080" joinstyle="round" endcap="flat"/>
                                  <w10:wrap type="none"/>
                                </v:shape>
                                <v:shape id="shape_0" coordsize="470,1690" path="m232,0c195,30,0,148,7,180c14,212,265,175,277,195c289,215,72,270,82,300c92,330,338,343,337,375c336,407,91,463,78,490c65,517,214,502,257,535c300,568,357,660,332,685c307,710,145,669,108,685c71,701,77,749,112,780c147,811,271,832,316,870c361,908,414,985,382,1005c350,1025,161,981,123,990c85,999,116,1038,153,1060c190,1082,308,1097,346,1125c384,1153,414,1211,382,1230c350,1249,191,1227,153,1240c115,1253,106,1287,157,1305c208,1323,470,1328,457,1350c444,1372,103,1410,78,1435c53,1460,270,1458,307,1500c344,1542,303,1651,302,1690e" stroked="t" o:allowincell="f" style="position:absolute;left:5025;top:1593;width:468;height:1688;mso-wrap-style:none;v-text-anchor:middle">
                                  <v:fill o:detectmouseclick="t" on="false"/>
                                  <v:stroke color="red" weight="19080" joinstyle="round" endcap="flat"/>
                                  <w10:wrap type="none"/>
                                </v:shape>
                                <v:shape id="shape_0" coordsize="417,1695" path="m300,0c270,19,133,75,120,114c107,153,239,199,224,232c209,265,19,289,29,312c39,335,285,345,284,369c283,393,38,436,25,457c12,477,161,466,204,491c247,516,304,586,279,605c254,624,69,597,55,605c41,613,177,628,195,651c213,674,143,709,165,742c187,775,345,833,329,849c313,865,108,830,70,837c32,844,63,874,100,891c137,907,255,919,293,940c331,961,361,1005,329,1020c297,1034,138,1018,100,1028c62,1037,53,1063,104,1077c155,1091,417,1094,404,1111c391,1128,50,1157,25,1176c0,1195,226,1201,254,1225c282,1249,175,1299,195,1320c215,1341,400,1333,375,1350c350,1367,75,1400,45,1425c15,1450,170,1455,195,1500c220,1545,195,1655,195,1695e" stroked="t" o:allowincell="f" style="position:absolute;left:5811;top:1593;width:416;height:1693;mso-wrap-style:none;v-text-anchor:middle">
                                  <v:fill o:detectmouseclick="t" on="false"/>
                                  <v:stroke color="red" weight="19080" joinstyle="round" endcap="flat"/>
                                  <w10:wrap type="none"/>
                                </v:shape>
                                <v:shape id="shape_0" coordsize="418,1680" path="m248,0c241,20,185,82,203,120c221,158,367,211,353,225c339,239,141,193,120,207c99,221,240,279,225,307c210,335,19,356,29,375c39,395,286,403,285,423c284,444,38,480,25,498c12,515,161,506,204,527c248,548,305,608,280,624c255,640,69,617,55,624c41,631,177,644,195,663c214,683,143,712,165,740c187,768,346,818,330,831c314,845,108,815,70,821c32,827,63,853,100,867c137,881,256,891,294,909c332,926,362,964,330,977c298,988,138,975,100,983c62,991,53,1013,104,1025c155,1037,418,1039,405,1054c392,1068,50,1093,25,1109c0,1125,227,1130,255,1151c283,1171,175,1214,195,1231c216,1249,401,1242,376,1257c351,1271,66,1306,45,1321c24,1336,252,1328,248,1350c244,1372,35,1435,23,1455c11,1475,148,1433,173,1470c198,1507,173,1636,173,1680e" stroked="t" o:allowincell="f" style="position:absolute;left:6659;top:1593;width:416;height:1678;mso-wrap-style:none;v-text-anchor:middle">
                                  <v:fill o:detectmouseclick="t" on="false"/>
                                  <v:stroke color="red" weight="190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shape id="shape_0" fillcolor="white" stroked="t" o:allowincell="f" style="position:absolute;left:3240;top:4140;width:30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FF"/>
                                <w:lang w:val="fr-FR" w:bidi="ar-SA"/>
                              </w:rPr>
                              <w:t>Le cycle utérin</w:t>
                            </w:r>
                          </w:p>
                        </w:txbxContent>
                      </v:textbox>
                      <v:fill o:detectmouseclick="t" type="solid" color2="black"/>
                      <v:stroke color="#9900ff" weight="9360" joinstyle="miter" endcap="flat"/>
                      <w10:wrap type="none"/>
                    </v:shape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9000;top:1440;width:179;height:1799;mso-wrap-style:none;v-text-anchor:middle" type="_x0000_t88">
                    <v:fill o:detectmouseclick="t" on="false"/>
                    <v:stroke color="#9900ff" weight="9360" joinstyle="miter" endcap="flat"/>
                    <w10:wrap type="none"/>
                  </v:shape>
                  <v:shape id="shape_0" stroked="f" o:allowincell="f" style="position:absolute;left:8641;top:1261;width:144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9900FF"/>
                              <w:lang w:val="fr-FR" w:bidi="ar-SA"/>
                            </w:rPr>
                            <w:t>Endomèt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0,1440" to="3059,2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803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lande en tub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0,722" to="7019,18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isseaux sanguins spiralé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-18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aisseur de l’endo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3239;width:143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 en j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943600" cy="21717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71880"/>
                          <a:chOff x="0" y="0"/>
                          <a:chExt cx="59436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594360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43600" cy="2057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43200" y="125712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43600" cy="205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57200" y="457200"/>
                                        <a:ext cx="0" cy="160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1257120"/>
                                        <a:ext cx="491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288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Température corporelle °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72280" y="114300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Jour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125712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7800" y="125712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029200" y="125712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2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7999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714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7,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3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6,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171432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79992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799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79992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17143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4360" y="799920"/>
                              <a:ext cx="260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4114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900FF"/>
                                  <w:lang w:val="fr-FR" w:bidi="ar-SA"/>
                                </w:rPr>
                                <w:t>Evolution de la température corporelle au cours du cycle menstru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468pt;height:170.95pt" coordorigin="-180,72" coordsize="9360,3419">
                <v:group id="shape_0" style="position:absolute;left:-180;top:252;width:9360;height:3239">
                  <v:group id="shape_0" style="position:absolute;left:-180;top:252;width:9360;height:3239">
                    <v:group id="shape_0" style="position:absolute;left:-180;top:252;width:9360;height:3239">
                      <v:group id="shape_0" style="position:absolute;left:-180;top:252;width:9360;height:3239">
                        <v:group id="shape_0" style="position:absolute;left:-180;top:252;width:9360;height:3239">
                          <v:shape id="shape_0" stroked="f" o:allowincell="f" style="position:absolute;left:4140;top:2232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80;top:252;width:9360;height:3239">
                            <v:line id="shape_0" from="540,972" to="540,3491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40,2232" to="8279,223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-180;top:252;width:161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empérature corporelle °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280;top:2052;width:8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our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500,2232" to="4500,24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00,2232" to="8100,24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740;top:2232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40,1512" to="719,1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2952" to="719,2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-180;top:1332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7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205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80;top:277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,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40,2952" to="4139,2952" stroked="t" o:allowincell="f" style="position:absolute">
                      <v:stroke color="fuchsia" weight="15840" joinstyle="miter" endcap="flat"/>
                      <v:fill o:detectmouseclick="t" on="false"/>
                      <w10:wrap type="none"/>
                    </v:line>
                    <v:line id="shape_0" from="4140,1512" to="4859,2951" stroked="t" o:allowincell="f" style="position:absolute;flip:y">
                      <v:stroke color="fuchsia" weight="15840" joinstyle="miter" endcap="flat"/>
                      <v:fill o:detectmouseclick="t" on="false"/>
                      <w10:wrap type="none"/>
                    </v:line>
                    <v:line id="shape_0" from="4860,1512" to="7739,1512" stroked="t" o:allowincell="f" style="position:absolute">
                      <v:stroke color="fuchsia" weight="15840" joinstyle="miter" endcap="flat"/>
                      <v:fill o:detectmouseclick="t" on="false"/>
                      <w10:wrap type="none"/>
                    </v:line>
                    <v:line id="shape_0" from="7740,1512" to="8459,2951" stroked="t" o:allowincell="f" style="position:absolute">
                      <v:stroke color="fuchsia" weight="15840" joinstyle="miter" endcap="flat"/>
                      <v:fill o:detectmouseclick="t" on="false"/>
                      <w10:wrap type="none"/>
                    </v:line>
                    <v:line id="shape_0" from="8460,2952" to="8999,2952" stroked="t" o:allowincell="f" style="position:absolute">
                      <v:stroke color="fuchsia" weight="15840" joinstyle="miter" endcap="flat"/>
                      <v:fill o:detectmouseclick="t" on="false"/>
                      <w10:wrap type="none"/>
                    </v:line>
                  </v:group>
                  <v:line id="shape_0" from="756,1512" to="4859,1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40;top:72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9900FF"/>
                            <w:lang w:val="fr-FR" w:bidi="ar-SA"/>
                          </w:rPr>
                          <w:t>Evolution de la température corporelle au cours du cycle menstruel</w:t>
                        </w:r>
                      </w:p>
                    </w:txbxContent>
                  </v:textbox>
                  <v:fill o:detectmouseclick="t" type="solid" color2="black"/>
                  <v:stroke color="#9900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31:00Z</dcterms:created>
  <dc:creator>mas</dc:creator>
  <dc:description/>
  <dc:language>en-US</dc:language>
  <cp:lastModifiedBy>mas</cp:lastModifiedBy>
  <dcterms:modified xsi:type="dcterms:W3CDTF">2004-03-24T17:33:00Z</dcterms:modified>
  <cp:revision>1</cp:revision>
  <dc:subject/>
  <dc:title/>
</cp:coreProperties>
</file>