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6600"/>
        </w:rPr>
        <w:t xml:space="preserve">2-4 </w:t>
      </w:r>
      <w:r>
        <w:rPr>
          <w:b/>
          <w:bCs/>
          <w:color w:val="FF6600"/>
          <w:u w:val="single"/>
        </w:rPr>
        <w:t>L’HEMOSTASE</w:t>
      </w:r>
    </w:p>
    <w:p>
      <w:pPr>
        <w:pStyle w:val="Normal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Def lexique : l’hémostase est l’ensemble des réactions intervenant dans l’arrêt des hémorragies et le maintien de la fluidité du san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 phénomène se déroule classiquement en 3 temps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- </w:t>
      </w:r>
      <w:r>
        <w:rPr>
          <w:b/>
          <w:sz w:val="22"/>
        </w:rPr>
        <w:t>l'hémostase primaire</w:t>
      </w:r>
      <w:r>
        <w:rPr>
          <w:sz w:val="22"/>
        </w:rPr>
        <w:t xml:space="preserve"> qui ferme la brèche vasculaire par un "thrombus blanc" (clou plaquettaire ou bouchon plaquettaire),</w:t>
      </w:r>
    </w:p>
    <w:p>
      <w:pPr>
        <w:pStyle w:val="Normal"/>
        <w:jc w:val="both"/>
        <w:rPr/>
      </w:pPr>
      <w:r>
        <w:rPr>
          <w:sz w:val="22"/>
        </w:rPr>
        <w:tab/>
        <w:t xml:space="preserve">- </w:t>
      </w:r>
      <w:r>
        <w:rPr>
          <w:b/>
          <w:sz w:val="22"/>
        </w:rPr>
        <w:t>la coagulation</w:t>
      </w:r>
      <w:r>
        <w:rPr>
          <w:sz w:val="22"/>
        </w:rPr>
        <w:t xml:space="preserve"> qui consolide ce premier thrombus en formant un réseau de fibrine (caillot) emprisonnant des globules rouges (thrombus rouge),</w:t>
      </w:r>
    </w:p>
    <w:p>
      <w:pPr>
        <w:pStyle w:val="Normal"/>
        <w:jc w:val="both"/>
        <w:rPr/>
      </w:pPr>
      <w:r>
        <w:rPr>
          <w:sz w:val="22"/>
        </w:rPr>
        <w:tab/>
        <w:t>-</w:t>
      </w:r>
      <w:r>
        <w:rPr>
          <w:b/>
          <w:sz w:val="22"/>
        </w:rPr>
        <w:t xml:space="preserve"> la fibrinolyse</w:t>
      </w:r>
      <w:r>
        <w:rPr>
          <w:sz w:val="22"/>
        </w:rPr>
        <w:t xml:space="preserve">, processus limitant, permettant la destruction des caillots, ou la limitation de leur extens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 xml:space="preserve">Ces trois temps sont </w:t>
      </w:r>
      <w:r>
        <w:rPr>
          <w:b/>
          <w:bCs/>
          <w:sz w:val="22"/>
        </w:rPr>
        <w:t>initiés simultanément</w:t>
      </w:r>
      <w:r>
        <w:rPr>
          <w:sz w:val="22"/>
        </w:rPr>
        <w:t xml:space="preserve"> dès qu'est enclenché le processus d'hémostase.</w:t>
      </w:r>
    </w:p>
    <w:p>
      <w:pPr>
        <w:pStyle w:val="Corpsdetexte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3"/>
        <w:rPr/>
      </w:pPr>
      <w:r>
        <w:rPr/>
        <w:t>L’hémostase est 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>Localisée</w:t>
      </w:r>
      <w:r>
        <w:rPr>
          <w:sz w:val="22"/>
        </w:rPr>
        <w:t xml:space="preserve"> (focalisation au niveau de l’hémostase primair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>Rapide</w:t>
      </w:r>
      <w:r>
        <w:rPr>
          <w:sz w:val="22"/>
        </w:rPr>
        <w:t xml:space="preserve"> (formation auto-catalytique de la thrombine durant la coagulation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</w:rPr>
        <w:t>Non extensive</w:t>
      </w:r>
      <w:r>
        <w:rPr>
          <w:sz w:val="22"/>
        </w:rPr>
        <w:t xml:space="preserve"> (limitation du processus grâce à des inhibiteurs et à la fibrinolyse)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chéma général de l’hémostase.</w:t>
      </w:r>
    </w:p>
    <w:p>
      <w:pPr>
        <w:pStyle w:val="Normal"/>
        <w:rPr>
          <w:i/>
          <w:i/>
          <w:iCs/>
          <w:color w:val="FF0000"/>
          <w:sz w:val="28"/>
        </w:rPr>
      </w:pPr>
      <w:r>
        <w:rPr>
          <w:i/>
          <w:iCs/>
          <w:color w:val="FF0000"/>
          <w:sz w:val="28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4914900" cy="4578350"/>
                <wp:effectExtent l="5080" t="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78480"/>
                          <a:chOff x="0" y="0"/>
                          <a:chExt cx="4915080" cy="457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5080" cy="457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9000" y="36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10 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367200"/>
                              <a:ext cx="914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5 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0"/>
                              <a:ext cx="1600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rèche vascul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004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EMOSTASE PRIM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1040040"/>
                              <a:ext cx="2057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OAGUL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28880" y="2286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68580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2184480"/>
                              <a:ext cx="137160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Clou plaquett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0932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éseau de fibrin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Caillo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090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140904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080" y="3011760"/>
                              <a:ext cx="2057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Obturation de la brèche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9000" y="266904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24036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3476520"/>
                              <a:ext cx="1523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FIBRINOLYS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42354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eperméation du vaissea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3476520"/>
                              <a:ext cx="838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fr-FR" w:bidi="ar-SA"/>
                                  </w:rPr>
                                  <w:t>24-48 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43000" y="242460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5pt;width:387pt;height:360.45pt" coordorigin="900,210" coordsize="7740,7209">
                <v:group id="shape_0" style="position:absolute;left:900;top:210;width:7740;height:720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00;top:7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10 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1;top:788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5 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3420;top:210;width:25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rèche vascul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t" o:allowincell="f" style="position:absolute;left:900;top:1848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EMOSTASE PRIMAIR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1;top:1848;width:32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OAGUL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521,570" to="3600,164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940,570" to="7019,1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260;top:3650;width:2159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Clou plaquettai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1;top:3689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éseau de fibrin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Caillot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2340,2429" to="2340,3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20,2429" to="7020,368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241;top:4953;width:32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Obturation de la brèche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300,4413" to="7019,495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5313" to="4860,6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340;top:5685;width:23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FIBRINOLYS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241;top:6880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eperméation du vaissea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5041;top:5685;width:13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fr-FR" w:bidi="ar-SA"/>
                            </w:rPr>
                            <w:t>24-48 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2700,4028" to="3599,49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color w:val="339966"/>
        </w:rPr>
      </w:pPr>
      <w:r>
        <w:rPr>
          <w:i/>
          <w:iCs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/>
      </w:pPr>
      <w:r>
        <w:rPr>
          <w:color w:val="339966"/>
        </w:rPr>
        <w:t xml:space="preserve">2-4-1 </w:t>
      </w:r>
      <w:r>
        <w:rPr>
          <w:color w:val="339966"/>
          <w:u w:val="single"/>
        </w:rPr>
        <w:t>L’hémostase primaire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e lésion vasculaire déclenche le processus qui aboutit à la formation du clou plaquettaire ou thrombus blan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Ce processus comprend 2 temps</w:t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sz w:val="22"/>
          <w:u w:val="single"/>
        </w:rPr>
        <w:t>Le temps vasculaire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La première réaction de l’organisme est une </w:t>
      </w:r>
      <w:r>
        <w:rPr>
          <w:b/>
          <w:bCs/>
          <w:sz w:val="22"/>
        </w:rPr>
        <w:t>vasoconstriction localisée</w:t>
      </w:r>
      <w:r>
        <w:rPr>
          <w:sz w:val="22"/>
        </w:rPr>
        <w:t xml:space="preserve"> qui va réduire le flux sanguin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Le temps plaquettaire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Corpsdetexte3"/>
        <w:numPr>
          <w:ilvl w:val="2"/>
          <w:numId w:val="3"/>
        </w:numPr>
        <w:rPr/>
      </w:pPr>
      <w:r>
        <w:rPr>
          <w:b/>
          <w:bCs/>
        </w:rPr>
        <w:t xml:space="preserve">Les plaquettes adhérent </w:t>
      </w:r>
      <w:r>
        <w:rPr/>
        <w:t>au collagène mis a nu lors de la brèche vasculaire.</w:t>
      </w:r>
    </w:p>
    <w:p>
      <w:pPr>
        <w:pStyle w:val="Corpsdetexte3"/>
        <w:numPr>
          <w:ilvl w:val="2"/>
          <w:numId w:val="3"/>
        </w:numPr>
        <w:rPr/>
      </w:pPr>
      <w:r>
        <w:rPr>
          <w:b/>
          <w:bCs/>
        </w:rPr>
        <w:t>L’activation des plaquettes</w:t>
      </w:r>
      <w:r>
        <w:rPr/>
        <w:t xml:space="preserve"> se traduit par des modifications morphologiques (étalement, émission de pseudopodes), par une sécrétion plaquettaire (ADP, sérotonine) et par la stimulation de la synthèse d’un agent agrégant (le thromboxane A2 d’origine phospholipidique).</w:t>
      </w:r>
    </w:p>
    <w:p>
      <w:pPr>
        <w:pStyle w:val="Corpsdetexte3"/>
        <w:numPr>
          <w:ilvl w:val="2"/>
          <w:numId w:val="3"/>
        </w:numPr>
        <w:rPr/>
      </w:pPr>
      <w:r>
        <w:rPr>
          <w:b/>
          <w:bCs/>
        </w:rPr>
        <w:t>L’agrégation des plaquettes</w:t>
      </w:r>
      <w:r>
        <w:rPr/>
        <w:t xml:space="preserve"> entre elles se fait en réponse à l’ADP, induisant un chimiotactisme positif, à l’agent agrégant et à d’autres stimuli. C’est un processus nécessitant du Ca</w:t>
      </w:r>
      <w:r>
        <w:rPr>
          <w:vertAlign w:val="superscript"/>
        </w:rPr>
        <w:t>++.</w:t>
      </w:r>
      <w:r>
        <w:rPr/>
        <w:t xml:space="preserve"> Cette agrégation plaquettaire irréversible va constituer le </w:t>
      </w:r>
      <w:r>
        <w:rPr>
          <w:b/>
          <w:bCs/>
        </w:rPr>
        <w:t>thrombus blanc</w:t>
      </w:r>
      <w:r>
        <w:rPr/>
        <w:t xml:space="preserve"> ou clou plaquettaire permettant un arrêt de l’écoulement sanguin au niveau des petits vaisseaux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41148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emps va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3.4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emps vas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8275</wp:posOffset>
                </wp:positionV>
                <wp:extent cx="6286500" cy="4157980"/>
                <wp:effectExtent l="0" t="3810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158000"/>
                          <a:chOff x="0" y="0"/>
                          <a:chExt cx="6286680" cy="4158000"/>
                        </a:xfrm>
                      </wpg:grpSpPr>
                      <wps:wsp>
                        <wps:cNvSpPr txBox="1"/>
                        <wps:spPr>
                          <a:xfrm>
                            <a:off x="2400480" y="20458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tivation plaquettaire (sécrétio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290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emps plaquett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Lésion vas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57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620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Exposition de fibres de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llagè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ppartient tissu de soutien=tissu conjoncti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onstric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des muscles lisses du vaisseau=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pasme vascul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3430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86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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du flux sangu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7316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Thrombus bla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96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37008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rrêt écoulement du sang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etits vaisseau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676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96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289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273168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Voie intrinsè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600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hésion plaquettaire (collagèn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6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0032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274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278640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Agrégation plaquettai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900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5pt;width:495pt;height:327.4pt" coordorigin="-180,265" coordsize="9900,6548">
                <v:shape id="shape_0" fillcolor="white" stroked="f" o:allowincell="f" style="position:absolute;left:3600;top:3487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ctivation plaquettaire (sécrétio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40;top:1413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emps plaquett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360;top:62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Lésion vasculair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line id="shape_0" from="1440,985" to="1440,2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80;top:2133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Exposition de fibres de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llagè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ppartient tissu de soutien=tissu conjonctif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80;top:445;width:26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Constriction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des muscles lisses du vaisseau= 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pasme vascul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00,805" to="7559,8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560;top:625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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du flux sangu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0,265" to="9179,265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840;top:4567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Thrombus blan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740,4927" to="7740,60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80;top:6093;width:26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rrêt écoulement du sang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etits vaisseaux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60,1789" to="9179,1789" stroked="t" o:allowincell="f" style="position:absolute">
                  <v:stroke color="black" weight="9360" startarrow="diamond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340,889" to="3599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40,2673" to="1440,4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0;top:4567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Voie intrinsèque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square"/>
                </v:shape>
                <v:shape id="shape_0" fillcolor="white" stroked="f" o:allowincell="f" style="position:absolute;left:3600;top:2407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hésion plaquettaire (collagène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860,2853" to="4860,3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880,2313" to="3599,2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847" to="4860,45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780;top:465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Agrégation plaquettair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120,4833" to="6839,48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marques 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e clou plaquettaire est instable, et ne peut résister à de fortes pression (gros vaisseaux). Il doit donc être renforcé.</w:t>
      </w:r>
    </w:p>
    <w:p>
      <w:pPr>
        <w:pStyle w:val="Normal"/>
        <w:numPr>
          <w:ilvl w:val="0"/>
          <w:numId w:val="3"/>
        </w:numPr>
        <w:rPr>
          <w:color w:val="339966"/>
        </w:rPr>
      </w:pPr>
      <w:r>
        <w:rPr>
          <w:sz w:val="22"/>
        </w:rPr>
        <w:t xml:space="preserve">Si l’endothélium des vaisseaux est intact, il ne peut y avoir d’adhérence des plaquettes donc il n’y a pas de déclenchement de l’hémostase. 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/>
      </w:pPr>
      <w:r>
        <w:rPr>
          <w:color w:val="339966"/>
        </w:rPr>
        <w:t xml:space="preserve">2-4-2 </w:t>
      </w:r>
      <w:r>
        <w:rPr>
          <w:color w:val="339966"/>
          <w:u w:val="single"/>
        </w:rPr>
        <w:t>L’hémostase secondaire (la coagulation)</w:t>
      </w:r>
    </w:p>
    <w:p>
      <w:pPr>
        <w:pStyle w:val="Normal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’est la coagulation proprement dite qui aboutit à la formation du caillot. Ce caillot ou thrombus rouge est un réseau dense de FIBRINE qui retient dans ses mailles les globules rouges. Le vaisseau lésé est ainsi obstru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lésion vasculaire va activer les uns après les autres des </w:t>
      </w:r>
      <w:r>
        <w:rPr>
          <w:b/>
          <w:bCs/>
          <w:sz w:val="22"/>
        </w:rPr>
        <w:t>facteurs de coagulation</w:t>
      </w:r>
      <w:r>
        <w:rPr>
          <w:sz w:val="22"/>
        </w:rPr>
        <w:t xml:space="preserve"> présents dans le plasma à l’état inactif : c’est une cascade </w:t>
      </w:r>
      <w:r>
        <w:rPr>
          <w:b/>
          <w:bCs/>
          <w:sz w:val="22"/>
        </w:rPr>
        <w:t>d’activation enzymatique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xemple 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5486400" cy="953770"/>
                <wp:effectExtent l="0" t="508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53640"/>
                          <a:chOff x="0" y="0"/>
                          <a:chExt cx="5486400" cy="953640"/>
                        </a:xfrm>
                      </wpg:grpSpPr>
                      <wps:wsp>
                        <wps:cNvSpPr/>
                        <wps:spPr>
                          <a:xfrm>
                            <a:off x="914400" y="1357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67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3572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4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10920"/>
                            <a:ext cx="2286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 inactive :FIBRINOGENE (ou 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610920"/>
                            <a:ext cx="2057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orme active :FIBRINE (ou 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82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rombine (ou II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432pt;height:75.1pt" coordorigin="900,135" coordsize="8640,1502">
                <v:rect id="shape_0" fillcolor="white" stroked="t" o:allowincell="f" style="position:absolute;left:2340;top:349;width:8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980,557" to="2339,5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fillcolor="#99cc00" stroked="t" o:allowincell="f" style="position:absolute;left:1620;top:349;width:359;height:539;mso-wrap-style:none;v-text-anchor:middle">
                  <v:fill o:detectmouseclick="t" type="solid" color2="#6633ff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020;top:315;width:899;height:53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900;top:1097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 inactive :FIBRINOGENE (ou 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1097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orme active :FIBRINE (ou I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40,737" to="5759,7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780;top:135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rombine (ou IIa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n décrit classiquement deux voies d’activation de la coagulation, la </w:t>
      </w:r>
      <w:r>
        <w:rPr>
          <w:b/>
          <w:bCs/>
          <w:sz w:val="22"/>
        </w:rPr>
        <w:t>voie extrinsèque</w:t>
      </w:r>
      <w:r>
        <w:rPr>
          <w:sz w:val="22"/>
        </w:rPr>
        <w:t xml:space="preserve"> (ou exogène) et la </w:t>
      </w:r>
      <w:r>
        <w:rPr>
          <w:b/>
          <w:bCs/>
          <w:sz w:val="22"/>
        </w:rPr>
        <w:t>voie intrinsèque</w:t>
      </w:r>
      <w:r>
        <w:rPr>
          <w:sz w:val="22"/>
        </w:rPr>
        <w:t xml:space="preserve"> (ou endogène) qui se rejoignent au niveau de l’activation du facteur X.</w:t>
      </w:r>
    </w:p>
    <w:p>
      <w:pPr>
        <w:pStyle w:val="Normal"/>
        <w:rPr>
          <w:color w:val="FF0000"/>
          <w:sz w:val="22"/>
          <w:u w:val="single"/>
        </w:rPr>
      </w:pPr>
      <w:r>
        <w:rPr>
          <w:color w:val="FF0000"/>
          <w:sz w:val="22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2"/>
          <w:u w:val="single"/>
        </w:rPr>
        <w:t>Facteurs spécifiques impliqués dans la coagulation</w:t>
      </w:r>
      <w:r>
        <w:rPr>
          <w:b/>
          <w:bCs/>
          <w:color w:val="FF0000"/>
          <w:sz w:val="22"/>
        </w:rPr>
        <w:t> :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La </w:t>
      </w:r>
      <w:r>
        <w:rPr>
          <w:b/>
          <w:bCs/>
          <w:sz w:val="22"/>
        </w:rPr>
        <w:t>vitamine K</w:t>
      </w:r>
      <w:r>
        <w:rPr>
          <w:sz w:val="22"/>
        </w:rPr>
        <w:t xml:space="preserve"> (vitamine de la coagulation ou vitamine antihémorragique) contenue dans les légumes verts (épinards, chou) est nécessaire à la synthèse de la </w:t>
      </w:r>
      <w:r>
        <w:rPr>
          <w:b/>
          <w:bCs/>
          <w:sz w:val="22"/>
        </w:rPr>
        <w:t>prothrombine, des facteurs VII, IX et X</w:t>
      </w:r>
      <w:r>
        <w:rPr>
          <w:sz w:val="22"/>
        </w:rPr>
        <w:t xml:space="preserve"> dans le foie. Une carence alimentaire en vitamine K provoque une prédisposition aux hémorragies. De plus, les personnes souffrant de troubles d’absorption de la vitamine K sont sujet à des troubles de la coagula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Les </w:t>
      </w:r>
      <w:r>
        <w:rPr>
          <w:b/>
          <w:bCs/>
          <w:sz w:val="22"/>
        </w:rPr>
        <w:t>phospholipides</w:t>
      </w:r>
      <w:r>
        <w:rPr>
          <w:sz w:val="22"/>
        </w:rPr>
        <w:t xml:space="preserve"> constituent une surface favorable à l’activation enzymatique des facteurs de la coagulatio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Le </w:t>
      </w:r>
      <w:r>
        <w:rPr>
          <w:b/>
          <w:bCs/>
          <w:sz w:val="22"/>
        </w:rPr>
        <w:t>Ca</w:t>
      </w:r>
      <w:r>
        <w:rPr>
          <w:b/>
          <w:bCs/>
          <w:sz w:val="22"/>
          <w:vertAlign w:val="superscript"/>
        </w:rPr>
        <w:t>++</w:t>
      </w:r>
      <w:r>
        <w:rPr>
          <w:sz w:val="22"/>
        </w:rPr>
        <w:t xml:space="preserve"> est un élément indispensable à la fixation des protéines vitamines K dépendantes aux phospholipides. Si l’on veut éviter la coagulation du sang lors d’un prélèvement sanguin, il suffit de prélever sur un chélateur de calcium (EDTA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Voie extrinsèque</w:t>
      </w:r>
    </w:p>
    <w:p>
      <w:pPr>
        <w:pStyle w:val="Normal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Initiation par un facteur extérieur (extrinsèque) aux vaisseaux sanguins : la </w:t>
      </w:r>
      <w:r>
        <w:rPr>
          <w:b/>
          <w:bCs/>
          <w:sz w:val="22"/>
        </w:rPr>
        <w:t>thromboplastine</w:t>
      </w:r>
      <w:r>
        <w:rPr>
          <w:sz w:val="22"/>
        </w:rPr>
        <w:t xml:space="preserve"> </w:t>
      </w:r>
      <w:r>
        <w:rPr>
          <w:b/>
          <w:bCs/>
          <w:sz w:val="22"/>
        </w:rPr>
        <w:t>tissulaire (TT)</w:t>
      </w:r>
      <w:r>
        <w:rPr>
          <w:sz w:val="22"/>
        </w:rPr>
        <w:t xml:space="preserve"> ou facteur tissulaire. Ce facteur est synthétisé par les cellules endommagées après un traumatisme tissulair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 xml:space="preserve">Formation du </w:t>
      </w:r>
      <w:r>
        <w:rPr>
          <w:sz w:val="22"/>
          <w:u w:val="single"/>
        </w:rPr>
        <w:t>complexe activateur du X</w:t>
      </w:r>
      <w:r>
        <w:rPr>
          <w:sz w:val="22"/>
        </w:rPr>
        <w:t xml:space="preserve"> composé de la </w:t>
      </w:r>
      <w:r>
        <w:rPr>
          <w:b/>
          <w:bCs/>
          <w:sz w:val="22"/>
        </w:rPr>
        <w:t>thromboplastine tissulaire , du facteur VIIa , de phospholipides et de Ca</w:t>
      </w:r>
      <w:r>
        <w:rPr>
          <w:b/>
          <w:bCs/>
          <w:sz w:val="22"/>
          <w:vertAlign w:val="superscript"/>
        </w:rPr>
        <w:t>++</w:t>
      </w:r>
      <w:r>
        <w:rPr>
          <w:b/>
          <w:bCs/>
          <w:sz w:val="22"/>
        </w:rPr>
        <w:t xml:space="preserve"> </w:t>
      </w:r>
      <w:r>
        <w:rPr>
          <w:sz w:val="22"/>
        </w:rPr>
        <w:t>permettant le passage du X inactif au X actif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Voie intrinsèque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Activateurs contenus dans le sang. Leur synthèse ne dépend donc pas d’une lésion tissulaire. C’est, par exemple, le </w:t>
      </w:r>
      <w:r>
        <w:rPr>
          <w:b/>
          <w:bCs/>
          <w:sz w:val="22"/>
        </w:rPr>
        <w:t>collagène exposé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>Activation en cascade de différents facteurs (XII, XI, VIII et IX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sz w:val="22"/>
        </w:rPr>
        <w:t xml:space="preserve">Formation du complexe activateur du X ou </w:t>
      </w:r>
      <w:r>
        <w:rPr>
          <w:sz w:val="22"/>
          <w:u w:val="single"/>
        </w:rPr>
        <w:t>complexe anti-hémophilique</w:t>
      </w:r>
      <w:r>
        <w:rPr>
          <w:sz w:val="22"/>
        </w:rPr>
        <w:t xml:space="preserve"> composé du </w:t>
      </w:r>
      <w:r>
        <w:rPr>
          <w:b/>
          <w:bCs/>
          <w:sz w:val="22"/>
        </w:rPr>
        <w:t>facteur IXa activé par le facteurs XIa, du facteur VIIIa</w:t>
      </w:r>
      <w:r>
        <w:rPr>
          <w:sz w:val="22"/>
        </w:rPr>
        <w:t xml:space="preserve">, </w:t>
      </w:r>
      <w:r>
        <w:rPr>
          <w:b/>
          <w:bCs/>
          <w:sz w:val="22"/>
        </w:rPr>
        <w:t>de phospholipides et de Ca</w:t>
      </w:r>
      <w:r>
        <w:rPr>
          <w:b/>
          <w:bCs/>
          <w:sz w:val="22"/>
          <w:vertAlign w:val="superscript"/>
        </w:rPr>
        <w:t>++</w:t>
      </w:r>
      <w:r>
        <w:rPr>
          <w:sz w:val="22"/>
        </w:rPr>
        <w:t xml:space="preserve"> permettant le passage du X inactif au X actif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  <w:t>Voie commune</w:t>
      </w:r>
    </w:p>
    <w:p>
      <w:pPr>
        <w:pStyle w:val="Normal"/>
        <w:ind w:left="360" w:hanging="0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ébute au niveau du facteur X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Formation du complexe activateur de la prothrombine ou </w:t>
      </w:r>
      <w:r>
        <w:rPr>
          <w:sz w:val="22"/>
          <w:u w:val="single"/>
        </w:rPr>
        <w:t>prothrombinase</w:t>
      </w:r>
      <w:r>
        <w:rPr>
          <w:sz w:val="22"/>
        </w:rPr>
        <w:t xml:space="preserve"> formé des </w:t>
      </w:r>
      <w:r>
        <w:rPr>
          <w:b/>
          <w:bCs/>
          <w:sz w:val="22"/>
        </w:rPr>
        <w:t>facteurs Xa et Va, de phospholipides et de Ca</w:t>
      </w:r>
      <w:r>
        <w:rPr>
          <w:b/>
          <w:bCs/>
          <w:sz w:val="22"/>
          <w:vertAlign w:val="superscript"/>
        </w:rPr>
        <w:t>++</w:t>
      </w:r>
      <w:r>
        <w:rPr>
          <w:sz w:val="22"/>
        </w:rPr>
        <w:t>pour former la thromb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a thrombine convertit le </w:t>
      </w:r>
      <w:r>
        <w:rPr>
          <w:b/>
          <w:bCs/>
          <w:sz w:val="22"/>
        </w:rPr>
        <w:t>fibrinogène en fibrine lâche</w:t>
      </w:r>
      <w:r>
        <w:rPr>
          <w:sz w:val="22"/>
        </w:rPr>
        <w:t xml:space="preserve"> qui est instable. Elle va être stabilisée par le </w:t>
      </w:r>
      <w:r>
        <w:rPr>
          <w:b/>
          <w:bCs/>
          <w:sz w:val="22"/>
        </w:rPr>
        <w:t>facteur XIIIa</w:t>
      </w:r>
      <w:r>
        <w:rPr>
          <w:sz w:val="22"/>
        </w:rPr>
        <w:t xml:space="preserve"> activé par la thrombine en présence de Ca</w:t>
      </w:r>
      <w:r>
        <w:rPr>
          <w:sz w:val="22"/>
          <w:vertAlign w:val="superscript"/>
        </w:rPr>
        <w:t>++</w:t>
      </w:r>
      <w:r>
        <w:rPr>
          <w:sz w:val="22"/>
        </w:rPr>
        <w:t xml:space="preserve"> et de fibrine. La fibrine serrée forme le caillot en emprisonnant des plaquettes et des hématies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a thrombine a un autre rôle : elle stimule les plaquettes permettant l’accroissement du clou plaquetta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 xml:space="preserve">2-4-3 </w:t>
      </w:r>
      <w:r>
        <w:rPr>
          <w:color w:val="339966"/>
          <w:u w:val="single"/>
        </w:rPr>
        <w:t>La fibrinolyse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ibrinolyse est le troisième temps de l'hémostase. Sa finalité est l'inverse de celles de l'hémostase primaire et de la coagulation qui visaient à former des caillots. La fibrinolyse tend à le détruire ou à l'empêcher de se former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fibrinolyse fait intervenir une substance circulant sous forme inactive dans le plasma: </w:t>
      </w:r>
      <w:r>
        <w:rPr>
          <w:b/>
          <w:sz w:val="22"/>
        </w:rPr>
        <w:t>le plasminogène</w:t>
      </w:r>
      <w:r>
        <w:rPr>
          <w:sz w:val="22"/>
        </w:rPr>
        <w:t>, synthétisé par le foie.</w:t>
      </w:r>
    </w:p>
    <w:p>
      <w:pPr>
        <w:pStyle w:val="Normal"/>
        <w:jc w:val="both"/>
        <w:rPr/>
      </w:pPr>
      <w:r>
        <w:rPr>
          <w:sz w:val="22"/>
        </w:rPr>
        <w:t xml:space="preserve">Sous l'influence d'activateurs, </w:t>
      </w:r>
      <w:r>
        <w:rPr>
          <w:b/>
          <w:bCs/>
          <w:sz w:val="22"/>
        </w:rPr>
        <w:t>le plasminogène se transforme en une enzyme : la plasmine</w:t>
      </w:r>
      <w:r>
        <w:rPr>
          <w:sz w:val="22"/>
        </w:rPr>
        <w:t>, capable de dégrader le caillot de fibrine mais aussi de détruire le fibrinogène.</w:t>
      </w:r>
    </w:p>
    <w:p>
      <w:pPr>
        <w:pStyle w:val="Corpsdetexte3"/>
        <w:rPr/>
      </w:pPr>
      <w:r>
        <w:rPr/>
        <w:t xml:space="preserve">La fibrinolyse est un processus localisé au niveau du caill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 même temps, le tissu conjonctif se reconstitue. C’est la cicatris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YNTHESE :</w:t>
      </w:r>
    </w:p>
    <w:p>
      <w:pPr>
        <w:pStyle w:val="Normal"/>
        <w:rPr>
          <w:sz w:val="22"/>
        </w:rPr>
      </w:pPr>
      <w:r>
        <w:rPr>
          <w:sz w:val="22"/>
        </w:rPr>
        <w:t>Le processus d'hémostase primaire et de coagulation aboutit à la formation d'un caillot alors que la fibrinolyse tend à le détruire. Il y a donc un équilibre permanent entre d'un côté l'hémostase primaire et la coagulation et d'un autre côté la fibrinolyse. Des anomalies peuvent tout de même apparaît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339966"/>
          <w:sz w:val="22"/>
        </w:rPr>
        <w:t xml:space="preserve">2-4-4 </w:t>
      </w:r>
      <w:r>
        <w:rPr>
          <w:color w:val="339966"/>
          <w:sz w:val="22"/>
          <w:u w:val="single"/>
        </w:rPr>
        <w:t>Les anomalies de l’hémostase</w:t>
      </w:r>
    </w:p>
    <w:p>
      <w:pPr>
        <w:pStyle w:val="Normal"/>
        <w:jc w:val="both"/>
        <w:rPr>
          <w:color w:val="339966"/>
          <w:sz w:val="22"/>
          <w:u w:val="single"/>
        </w:rPr>
      </w:pPr>
      <w:r>
        <w:rPr>
          <w:color w:val="339966"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</w:t>
      </w:r>
      <w:r>
        <w:rPr>
          <w:b/>
          <w:bCs/>
          <w:color w:val="FF0000"/>
          <w:sz w:val="22"/>
          <w:u w:val="single"/>
        </w:rPr>
        <w:t xml:space="preserve">Dérèglement positif 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u w:val="single"/>
        </w:rPr>
        <w:t>Thrombose </w:t>
      </w:r>
      <w:r>
        <w:rPr/>
        <w:t>:</w:t>
      </w:r>
      <w:r>
        <w:rPr>
          <w:sz w:val="22"/>
        </w:rPr>
        <w:t xml:space="preserve"> Elle correspond à la formation d’un caillot dans l’organisme. Elle peut être due à une activation excessive de la coagulation favorisée par un déficit des inhibiteurs de la coagul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hez le sujet normal la formation de thrombine à partir de prothrombine est inhibée par des substances naturelles  comme </w:t>
      </w:r>
      <w:r>
        <w:rPr>
          <w:b/>
          <w:bCs/>
          <w:sz w:val="22"/>
        </w:rPr>
        <w:t>l’héparine</w:t>
      </w:r>
      <w:r>
        <w:rPr>
          <w:sz w:val="22"/>
        </w:rPr>
        <w:t xml:space="preserve"> (substance anti-coagulante présente dans tous les tissus notamment le foie et les poumons) ou </w:t>
      </w:r>
      <w:r>
        <w:rPr>
          <w:b/>
          <w:bCs/>
          <w:sz w:val="22"/>
        </w:rPr>
        <w:t>l’anti-thrombine</w:t>
      </w:r>
      <w:r>
        <w:rPr>
          <w:sz w:val="22"/>
        </w:rPr>
        <w:t xml:space="preserve"> (substance présente dans le sang qui neutralise la thrombine).</w:t>
      </w:r>
    </w:p>
    <w:p>
      <w:pPr>
        <w:pStyle w:val="Normal"/>
        <w:jc w:val="both"/>
        <w:rPr/>
      </w:pPr>
      <w:r>
        <w:rPr>
          <w:sz w:val="22"/>
        </w:rPr>
        <w:t>En thérapeutique, on utilise l’</w:t>
      </w:r>
      <w:r>
        <w:rPr>
          <w:b/>
          <w:bCs/>
          <w:sz w:val="22"/>
        </w:rPr>
        <w:t>héparine</w:t>
      </w:r>
      <w:r>
        <w:rPr>
          <w:sz w:val="22"/>
        </w:rPr>
        <w:t xml:space="preserve"> a concentration élevé et les </w:t>
      </w:r>
      <w:r>
        <w:rPr>
          <w:b/>
          <w:bCs/>
          <w:sz w:val="22"/>
        </w:rPr>
        <w:t>anti-vitamine K (AVK)</w:t>
      </w:r>
      <w:r>
        <w:rPr>
          <w:sz w:val="22"/>
        </w:rPr>
        <w:t xml:space="preserve"> qui s’opposent à la synthèse de prothrombine par les cellules hépatiques. Exemple d’AVK : le Préviscan ( principe actif : fluindione), la coumadine (warfarin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</w:t>
      </w:r>
      <w:r>
        <w:rPr>
          <w:b/>
          <w:bCs/>
          <w:color w:val="FF0000"/>
          <w:sz w:val="22"/>
          <w:u w:val="single"/>
        </w:rPr>
        <w:t xml:space="preserve">Dérèglement négatif </w:t>
      </w:r>
    </w:p>
    <w:p>
      <w:pPr>
        <w:pStyle w:val="Normal"/>
        <w:jc w:val="both"/>
        <w:rPr>
          <w:b/>
          <w:b/>
          <w:bCs/>
          <w:color w:val="FF0000"/>
          <w:sz w:val="22"/>
          <w:u w:val="single"/>
        </w:rPr>
      </w:pPr>
      <w:r>
        <w:rPr>
          <w:b/>
          <w:bCs/>
          <w:color w:val="FF0000"/>
          <w:sz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</w:rPr>
      </w:pPr>
      <w:r>
        <w:rPr>
          <w:color w:val="000000"/>
          <w:sz w:val="22"/>
          <w:u w:val="single"/>
        </w:rPr>
        <w:t>Hémorragie</w:t>
      </w:r>
      <w:r>
        <w:rPr>
          <w:color w:val="000000"/>
          <w:sz w:val="22"/>
        </w:rPr>
        <w:t xml:space="preserve"> : </w:t>
      </w:r>
      <w:r>
        <w:rPr>
          <w:sz w:val="22"/>
        </w:rPr>
        <w:t>Une hémorragie peut être due soit à un défaut de l'hémostase primaire (manque de plaquettes ou plaquettes déficientes), soit à une absence d'un ou plusieurs facteurs de coagulation, soit à un excès de fibrinolyse (excès d'activation ou défaut d'inhibiteurs). Elle correspond à un écoulement de sang hors d’un vaisseau sanguin lésé, à l’extérieur de l’organisme (hémorragie externe) ou dans le milieu intersticiel (hémorragie interne)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2"/>
          <w:u w:val="single"/>
        </w:rPr>
        <w:t xml:space="preserve">Hémophilie </w:t>
      </w:r>
      <w:r>
        <w:rPr>
          <w:sz w:val="22"/>
        </w:rPr>
        <w:t>Le terme hémophilie recouvre plusieurs affections héréditaires liées à la coagulation, dans lesquelles une hémorragie peut survenir spontanément ou consécutivement à un traumatisme mineur. Il existe plusieurs types d’hémophilies. Chacune de ces affections correspond à une déficience d’un facteur de coagulation particul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xemple de déficit en facteur de coagulation : </w:t>
      </w:r>
      <w:r>
        <w:rPr>
          <w:b/>
          <w:bCs/>
          <w:sz w:val="22"/>
        </w:rPr>
        <w:t>L’hémophilie A</w:t>
      </w:r>
    </w:p>
    <w:p>
      <w:pPr>
        <w:pStyle w:val="Normal"/>
        <w:jc w:val="both"/>
        <w:rPr/>
      </w:pPr>
      <w:r>
        <w:rPr>
          <w:sz w:val="22"/>
        </w:rPr>
        <w:t xml:space="preserve">Cette hémophilie </w:t>
      </w:r>
      <w:r>
        <w:rPr/>
        <w:t xml:space="preserve">est liée </w:t>
      </w:r>
      <w:r>
        <w:rPr>
          <w:sz w:val="22"/>
        </w:rPr>
        <w:t>à un déficit en facteur VIII (facteur anti-hémophilie A). Elle atteint surtout les sujets masculins C’est une maladie récessive lié à l'X, transmise par les femmes. L'hémophilie A touche 1 enfant sur 5000 naissanc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tte maladie est caractérisée par des hémorragies sous-cutanées et intramusculaires spontanées, ou d’origine traumatique, des saignements de nez, des saignements à l’intérieur d’une articulation, la présence de sang dans les urines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traitement comprend des transfusions de plasma frais ou de concentrés de facteur VIII qui combattent la tendance à l’hémorragie pendant plusieurs jour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concentrés purifiés de facteur VIII sont d’origine plasmatique ou recombinants (synthèse par génie génétiqu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tre 1982 et 1985, la plupart des préparations de facteurs VIII d’origine plasmatique furent contaminées par le virus du SIDA et la majorité des hémophiles transfusés en ont été atteint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intenant, les produits d’origines plasmatiques subissent une étape d’inactivation virale (HIV, hépatite B et hépatite C).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680" w:hanging="11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09:37:00Z</dcterms:created>
  <dc:creator>helene</dc:creator>
  <dc:description/>
  <dc:language>en-US</dc:language>
  <cp:lastModifiedBy>helene</cp:lastModifiedBy>
  <cp:lastPrinted>2003-10-14T12:02:00Z</cp:lastPrinted>
  <dcterms:modified xsi:type="dcterms:W3CDTF">2003-10-14T10:04:00Z</dcterms:modified>
  <cp:revision>25</cp:revision>
  <dc:subject/>
  <dc:title>2-4-1 L’HEMOSTASE</dc:title>
</cp:coreProperties>
</file>