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FF0000"/>
          <w:sz w:val="32"/>
        </w:rPr>
      </w:pPr>
      <w:r>
        <w:rPr>
          <w:color w:val="FF0000"/>
          <w:sz w:val="32"/>
        </w:rPr>
        <w:t>Schéma général de l’hémostase.</w:t>
      </w:r>
    </w:p>
    <w:p>
      <w:pPr>
        <w:pStyle w:val="Normal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148080</wp:posOffset>
                </wp:positionV>
                <wp:extent cx="685800" cy="685800"/>
                <wp:effectExtent l="0" t="3810" r="381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0.4pt" to="152.95pt,144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148080</wp:posOffset>
                </wp:positionV>
                <wp:extent cx="685800" cy="685800"/>
                <wp:effectExtent l="3810" t="381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.4pt" to="359.95pt,14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519680</wp:posOffset>
                </wp:positionV>
                <wp:extent cx="0" cy="8001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98.4pt" to="108pt,2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2519680</wp:posOffset>
                </wp:positionV>
                <wp:extent cx="0" cy="8001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98.4pt" to="351pt,26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891280</wp:posOffset>
                </wp:positionV>
                <wp:extent cx="571500" cy="800100"/>
                <wp:effectExtent l="635" t="3175" r="4445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06.4pt" to="350.95pt,36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034280</wp:posOffset>
                </wp:positionV>
                <wp:extent cx="0" cy="10287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96.4pt" to="225pt,4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776980</wp:posOffset>
                </wp:positionV>
                <wp:extent cx="800100" cy="800100"/>
                <wp:effectExtent l="3810" t="3810" r="0" b="6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7.4pt" to="161.95pt,36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5180</wp:posOffset>
                </wp:positionV>
                <wp:extent cx="1714500" cy="34290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rèche vascul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3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Brèche vascul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1988185</wp:posOffset>
                </wp:positionV>
                <wp:extent cx="2066290" cy="42164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2pt;mso-wrap-distance-left:9.05pt;mso-wrap-distance-right:9.05pt;mso-wrap-distance-top:0pt;mso-wrap-distance-bottom:0pt;margin-top:156.5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988185</wp:posOffset>
                </wp:positionV>
                <wp:extent cx="2066290" cy="42164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2pt;mso-wrap-distance-left:9.05pt;mso-wrap-distance-right:9.05pt;mso-wrap-distance-top:0pt;mso-wrap-distance-bottom:0pt;margin-top:156.5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319780</wp:posOffset>
                </wp:positionV>
                <wp:extent cx="1371600" cy="2965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6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ou plaquetta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.35pt;mso-wrap-distance-left:9.05pt;mso-wrap-distance-right:9.05pt;mso-wrap-distance-top:0pt;mso-wrap-distance-bottom:0pt;margin-top:261.4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ou plaquettai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3319780</wp:posOffset>
                </wp:positionV>
                <wp:extent cx="1371600" cy="46291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éseau de fibr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Caillo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.45pt;mso-wrap-distance-left:9.05pt;mso-wrap-distance-right:9.05pt;mso-wrap-distance-top:0pt;mso-wrap-distance-bottom:0pt;margin-top:261.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éseau de fibri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Caillo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4577080</wp:posOffset>
                </wp:positionV>
                <wp:extent cx="2743200" cy="3429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Obturation de la brèch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360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Obturation de la brèch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8555</wp:posOffset>
                </wp:positionH>
                <wp:positionV relativeFrom="paragraph">
                  <wp:posOffset>5372735</wp:posOffset>
                </wp:positionV>
                <wp:extent cx="1532890" cy="3517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7.7pt;mso-wrap-distance-left:9.05pt;mso-wrap-distance-right:9.05pt;mso-wrap-distance-top:0pt;mso-wrap-distance-bottom:0pt;margin-top:423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6172835</wp:posOffset>
                </wp:positionV>
                <wp:extent cx="3094990" cy="3517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486.05pt;mso-position-vertical-relative:text;margin-left:107.6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6:34:00Z</dcterms:created>
  <dc:creator>helene</dc:creator>
  <dc:description/>
  <dc:language>en-US</dc:language>
  <cp:lastModifiedBy>helene</cp:lastModifiedBy>
  <dcterms:modified xsi:type="dcterms:W3CDTF">2003-10-13T06:41:00Z</dcterms:modified>
  <cp:revision>1</cp:revision>
  <dc:subject/>
  <dc:title>Schéma général de l’hémostase</dc:title>
</cp:coreProperties>
</file>