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968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0443845" cy="725487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3960" cy="7254720"/>
                          <a:chOff x="0" y="0"/>
                          <a:chExt cx="10443960" cy="7254720"/>
                        </a:xfrm>
                      </wpg:grpSpPr>
                      <wpg:grpSp>
                        <wpg:cNvGrpSpPr/>
                        <wpg:grpSpPr>
                          <a:xfrm>
                            <a:off x="6951960" y="1461240"/>
                            <a:ext cx="3159000" cy="3176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46400" y="452520"/>
                              <a:ext cx="2229480" cy="222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29480" cy="222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163800"/>
                                <a:ext cx="1901160" cy="19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3320" y="812520"/>
                              <a:ext cx="1652760" cy="15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981">
                                  <a:moveTo>
                                    <a:pt x="386" y="8"/>
                                  </a:moveTo>
                                  <a:cubicBezTo>
                                    <a:pt x="332" y="7"/>
                                    <a:pt x="235" y="27"/>
                                    <a:pt x="179" y="74"/>
                                  </a:cubicBezTo>
                                  <a:cubicBezTo>
                                    <a:pt x="123" y="121"/>
                                    <a:pt x="76" y="206"/>
                                    <a:pt x="50" y="292"/>
                                  </a:cubicBezTo>
                                  <a:cubicBezTo>
                                    <a:pt x="24" y="378"/>
                                    <a:pt x="0" y="499"/>
                                    <a:pt x="20" y="590"/>
                                  </a:cubicBezTo>
                                  <a:cubicBezTo>
                                    <a:pt x="40" y="681"/>
                                    <a:pt x="101" y="776"/>
                                    <a:pt x="169" y="839"/>
                                  </a:cubicBezTo>
                                  <a:cubicBezTo>
                                    <a:pt x="237" y="902"/>
                                    <a:pt x="328" y="955"/>
                                    <a:pt x="427" y="968"/>
                                  </a:cubicBezTo>
                                  <a:cubicBezTo>
                                    <a:pt x="526" y="981"/>
                                    <a:pt x="671" y="960"/>
                                    <a:pt x="765" y="918"/>
                                  </a:cubicBezTo>
                                  <a:cubicBezTo>
                                    <a:pt x="859" y="876"/>
                                    <a:pt x="945" y="796"/>
                                    <a:pt x="991" y="713"/>
                                  </a:cubicBezTo>
                                  <a:cubicBezTo>
                                    <a:pt x="1037" y="630"/>
                                    <a:pt x="1042" y="494"/>
                                    <a:pt x="1039" y="417"/>
                                  </a:cubicBezTo>
                                  <a:cubicBezTo>
                                    <a:pt x="1036" y="340"/>
                                    <a:pt x="1014" y="309"/>
                                    <a:pt x="976" y="250"/>
                                  </a:cubicBezTo>
                                  <a:cubicBezTo>
                                    <a:pt x="938" y="191"/>
                                    <a:pt x="867" y="89"/>
                                    <a:pt x="812" y="64"/>
                                  </a:cubicBezTo>
                                  <a:cubicBezTo>
                                    <a:pt x="758" y="39"/>
                                    <a:pt x="698" y="97"/>
                                    <a:pt x="647" y="99"/>
                                  </a:cubicBezTo>
                                  <a:cubicBezTo>
                                    <a:pt x="596" y="102"/>
                                    <a:pt x="547" y="93"/>
                                    <a:pt x="503" y="78"/>
                                  </a:cubicBezTo>
                                  <a:cubicBezTo>
                                    <a:pt x="459" y="63"/>
                                    <a:pt x="431" y="0"/>
                                    <a:pt x="386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5320" y="739800"/>
                              <a:ext cx="36000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6" h="469">
                                    <a:moveTo>
                                      <a:pt x="499" y="8"/>
                                    </a:moveTo>
                                    <a:cubicBezTo>
                                      <a:pt x="401" y="8"/>
                                      <a:pt x="302" y="15"/>
                                      <a:pt x="227" y="53"/>
                                    </a:cubicBezTo>
                                    <a:cubicBezTo>
                                      <a:pt x="152" y="91"/>
                                      <a:pt x="0" y="167"/>
                                      <a:pt x="45" y="235"/>
                                    </a:cubicBezTo>
                                    <a:cubicBezTo>
                                      <a:pt x="90" y="303"/>
                                      <a:pt x="333" y="455"/>
                                      <a:pt x="499" y="462"/>
                                    </a:cubicBezTo>
                                    <a:cubicBezTo>
                                      <a:pt x="665" y="469"/>
                                      <a:pt x="990" y="348"/>
                                      <a:pt x="1043" y="280"/>
                                    </a:cubicBezTo>
                                    <a:cubicBezTo>
                                      <a:pt x="1096" y="212"/>
                                      <a:pt x="907" y="106"/>
                                      <a:pt x="816" y="53"/>
                                    </a:cubicBezTo>
                                    <a:cubicBezTo>
                                      <a:pt x="725" y="0"/>
                                      <a:pt x="597" y="8"/>
                                      <a:pt x="499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47520"/>
                                <a:ext cx="74160" cy="7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06400" y="883800"/>
                              <a:ext cx="1508760" cy="1365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49480" y="72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08760" cy="1365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0560" y="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72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215280"/>
                                  <a:ext cx="72360" cy="7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359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3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89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93420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1149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2400" y="215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3592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0" y="5745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1840" y="1293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1120" y="1149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3320" y="1005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0" y="7898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9840" y="129348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12211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99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92640" y="0"/>
                              <a:ext cx="587520" cy="583560"/>
                            </a:xfrm>
                          </wpg:grpSpPr>
                          <wps:wsp>
                            <wps:cNvSpPr/>
                            <wps:spPr>
                              <a:xfrm rot="2966400">
                                <a:off x="94320" y="7560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9000">
                                <a:off x="245520" y="17064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360" y="323640"/>
                              <a:ext cx="533520" cy="511920"/>
                            </a:xfrm>
                          </wpg:grpSpPr>
                          <wps:wsp>
                            <wps:cNvSpPr/>
                            <wps:spPr>
                              <a:xfrm rot="4325400">
                                <a:off x="67320" y="3996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08000">
                                <a:off x="244440" y="13752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41240" y="881280"/>
                              <a:ext cx="564480" cy="550080"/>
                            </a:xfrm>
                          </wpg:grpSpPr>
                          <wps:wsp>
                            <wps:cNvSpPr/>
                            <wps:spPr>
                              <a:xfrm rot="7002600">
                                <a:off x="83160" y="5868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185200">
                                <a:off x="299160" y="18540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5240" y="1605240"/>
                              <a:ext cx="563760" cy="575280"/>
                            </a:xfrm>
                          </wpg:grpSpPr>
                          <wps:wsp>
                            <wps:cNvSpPr/>
                            <wps:spPr>
                              <a:xfrm rot="8940000">
                                <a:off x="82440" y="7164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122600">
                                <a:off x="308160" y="23328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5560" y="2157480"/>
                              <a:ext cx="448920" cy="478080"/>
                            </a:xfrm>
                          </wpg:grpSpPr>
                          <wps:wsp>
                            <wps:cNvSpPr/>
                            <wps:spPr>
                              <a:xfrm rot="10372200">
                                <a:off x="25200" y="2304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54800">
                                <a:off x="244080" y="21132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1636200"/>
                              <a:ext cx="503640" cy="477360"/>
                            </a:xfrm>
                          </wpg:grpSpPr>
                          <wps:wsp>
                            <wps:cNvSpPr/>
                            <wps:spPr>
                              <a:xfrm rot="16902600">
                                <a:off x="52560" y="2268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85200">
                                <a:off x="167400" y="22932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5280"/>
                              <a:ext cx="570960" cy="580320"/>
                            </a:xfrm>
                          </wpg:grpSpPr>
                          <wps:wsp>
                            <wps:cNvSpPr/>
                            <wps:spPr>
                              <a:xfrm rot="19579800">
                                <a:off x="86040" y="7416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762400">
                                <a:off x="180360" y="23508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523800"/>
                              <a:ext cx="39816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2600">
                                <a:off x="105480" y="12420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160" y="27360"/>
                              <a:ext cx="547200" cy="562680"/>
                            </a:xfrm>
                          </wpg:grpSpPr>
                          <wps:wsp>
                            <wps:cNvSpPr/>
                            <wps:spPr>
                              <a:xfrm rot="1560000">
                                <a:off x="74160" y="6516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42600">
                                <a:off x="200880" y="16920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4560" y="2509560"/>
                              <a:ext cx="464040" cy="492120"/>
                            </a:xfrm>
                          </wpg:grpSpPr>
                          <wps:wsp>
                            <wps:cNvSpPr/>
                            <wps:spPr>
                              <a:xfrm rot="11373600">
                                <a:off x="32760" y="2988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556200">
                                <a:off x="241920" y="23400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1920" y="2589480"/>
                              <a:ext cx="587520" cy="586800"/>
                            </a:xfrm>
                          </wpg:grpSpPr>
                          <wps:wsp>
                            <wps:cNvSpPr/>
                            <wps:spPr>
                              <a:xfrm rot="13535400">
                                <a:off x="94320" y="7740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718000">
                                <a:off x="267840" y="30132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960" y="2454840"/>
                              <a:ext cx="577080" cy="567000"/>
                            </a:xfrm>
                          </wpg:grpSpPr>
                          <wps:wsp>
                            <wps:cNvSpPr/>
                            <wps:spPr>
                              <a:xfrm rot="14268600">
                                <a:off x="89280" y="6732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451800">
                                <a:off x="249480" y="29340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680" y="2252160"/>
                              <a:ext cx="431640" cy="3981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6560" y="-16560"/>
                                <a:ext cx="39816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73">
                                    <a:moveTo>
                                      <a:pt x="198" y="263"/>
                                    </a:moveTo>
                                    <a:cubicBezTo>
                                      <a:pt x="178" y="268"/>
                                      <a:pt x="149" y="273"/>
                                      <a:pt x="123" y="263"/>
                                    </a:cubicBezTo>
                                    <a:cubicBezTo>
                                      <a:pt x="96" y="252"/>
                                      <a:pt x="57" y="225"/>
                                      <a:pt x="36" y="202"/>
                                    </a:cubicBezTo>
                                    <a:cubicBezTo>
                                      <a:pt x="16" y="179"/>
                                      <a:pt x="0" y="154"/>
                                      <a:pt x="1" y="123"/>
                                    </a:cubicBezTo>
                                    <a:cubicBezTo>
                                      <a:pt x="2" y="92"/>
                                      <a:pt x="16" y="31"/>
                                      <a:pt x="42" y="16"/>
                                    </a:cubicBezTo>
                                    <a:cubicBezTo>
                                      <a:pt x="69" y="0"/>
                                      <a:pt x="131" y="18"/>
                                      <a:pt x="160" y="30"/>
                                    </a:cubicBezTo>
                                    <a:cubicBezTo>
                                      <a:pt x="189" y="41"/>
                                      <a:pt x="206" y="61"/>
                                      <a:pt x="221" y="84"/>
                                    </a:cubicBezTo>
                                    <a:cubicBezTo>
                                      <a:pt x="235" y="106"/>
                                      <a:pt x="241" y="139"/>
                                      <a:pt x="244" y="164"/>
                                    </a:cubicBezTo>
                                    <a:cubicBezTo>
                                      <a:pt x="249" y="188"/>
                                      <a:pt x="252" y="215"/>
                                      <a:pt x="244" y="231"/>
                                    </a:cubicBezTo>
                                    <a:cubicBezTo>
                                      <a:pt x="236" y="247"/>
                                      <a:pt x="218" y="258"/>
                                      <a:pt x="198" y="26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e6b8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82600">
                                <a:off x="141120" y="198360"/>
                                <a:ext cx="77400" cy="11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101640" y="1553760"/>
                            <a:ext cx="13676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67">
                                <a:moveTo>
                                  <a:pt x="0" y="25"/>
                                </a:moveTo>
                                <a:cubicBezTo>
                                  <a:pt x="56" y="25"/>
                                  <a:pt x="240" y="0"/>
                                  <a:pt x="337" y="28"/>
                                </a:cubicBezTo>
                                <a:cubicBezTo>
                                  <a:pt x="434" y="56"/>
                                  <a:pt x="515" y="120"/>
                                  <a:pt x="584" y="193"/>
                                </a:cubicBezTo>
                                <a:cubicBezTo>
                                  <a:pt x="653" y="266"/>
                                  <a:pt x="714" y="410"/>
                                  <a:pt x="748" y="46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4469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553200">
                            <a:off x="8182800" y="4655880"/>
                            <a:ext cx="1186920" cy="7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67">
                                <a:moveTo>
                                  <a:pt x="0" y="25"/>
                                </a:moveTo>
                                <a:cubicBezTo>
                                  <a:pt x="56" y="25"/>
                                  <a:pt x="240" y="0"/>
                                  <a:pt x="337" y="28"/>
                                </a:cubicBezTo>
                                <a:cubicBezTo>
                                  <a:pt x="434" y="56"/>
                                  <a:pt x="515" y="120"/>
                                  <a:pt x="584" y="193"/>
                                </a:cubicBezTo>
                                <a:cubicBezTo>
                                  <a:pt x="653" y="266"/>
                                  <a:pt x="714" y="410"/>
                                  <a:pt x="748" y="46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4469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78600">
                            <a:off x="1377000" y="4806000"/>
                            <a:ext cx="681840" cy="59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467">
                                <a:moveTo>
                                  <a:pt x="0" y="25"/>
                                </a:moveTo>
                                <a:cubicBezTo>
                                  <a:pt x="56" y="25"/>
                                  <a:pt x="240" y="0"/>
                                  <a:pt x="337" y="28"/>
                                </a:cubicBezTo>
                                <a:cubicBezTo>
                                  <a:pt x="434" y="56"/>
                                  <a:pt x="515" y="120"/>
                                  <a:pt x="584" y="193"/>
                                </a:cubicBezTo>
                                <a:cubicBezTo>
                                  <a:pt x="653" y="266"/>
                                  <a:pt x="714" y="410"/>
                                  <a:pt x="748" y="467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f4469d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5640" y="5512320"/>
                            <a:ext cx="792000" cy="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4469d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040" y="0"/>
                            <a:ext cx="3465360" cy="33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65360" cy="33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0280" y="359280"/>
                                <a:ext cx="673200" cy="801360"/>
                              </a:xfrm>
                            </wpg:grpSpPr>
                            <wps:wsp>
                              <wps:cNvSpPr/>
                              <wps:spPr>
                                <a:xfrm rot="19782600">
                                  <a:off x="156600" y="4140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782600">
                                  <a:off x="184320" y="19584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5120" y="742320"/>
                                <a:ext cx="769680" cy="754920"/>
                              </a:xfrm>
                            </wpg:grpSpPr>
                            <wps:wsp>
                              <wps:cNvSpPr/>
                              <wps:spPr>
                                <a:xfrm rot="18801600">
                                  <a:off x="205200" y="1764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01600">
                                  <a:off x="194760" y="21096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67640"/>
                                <a:ext cx="798840" cy="582840"/>
                              </a:xfrm>
                            </wpg:grpSpPr>
                            <wps:wsp>
                              <wps:cNvSpPr/>
                              <wps:spPr>
                                <a:xfrm rot="17397600">
                                  <a:off x="219600" y="-6804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397600">
                                  <a:off x="178200" y="19440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2055600"/>
                                <a:ext cx="719280" cy="358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0000" y="-18000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5360" y="14688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8280" y="2299320"/>
                                <a:ext cx="783000" cy="735480"/>
                              </a:xfrm>
                            </wpg:grpSpPr>
                            <wps:wsp>
                              <wps:cNvSpPr/>
                              <wps:spPr>
                                <a:xfrm rot="13819200">
                                  <a:off x="211680" y="792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819200">
                                  <a:off x="225720" y="44748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2000" y="2588760"/>
                                <a:ext cx="618480" cy="802800"/>
                              </a:xfrm>
                            </wpg:grpSpPr>
                            <wps:wsp>
                              <wps:cNvSpPr/>
                              <wps:spPr>
                                <a:xfrm rot="12226800">
                                  <a:off x="129600" y="4176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26800">
                                  <a:off x="217080" y="52416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8480" y="25560"/>
                                <a:ext cx="426240" cy="749880"/>
                              </a:xfrm>
                            </wpg:grpSpPr>
                            <wps:wsp>
                              <wps:cNvSpPr/>
                              <wps:spPr>
                                <a:xfrm rot="330000">
                                  <a:off x="33480" y="1548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0000">
                                  <a:off x="168120" y="13248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13240" y="0"/>
                                <a:ext cx="609480" cy="802080"/>
                              </a:xfrm>
                            </wpg:grpSpPr>
                            <wps:wsp>
                              <wps:cNvSpPr/>
                              <wps:spPr>
                                <a:xfrm rot="1366800">
                                  <a:off x="124920" y="4140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66800">
                                  <a:off x="315360" y="16524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1000" y="353160"/>
                                <a:ext cx="778680" cy="743760"/>
                              </a:xfrm>
                            </wpg:grpSpPr>
                            <wps:wsp>
                              <wps:cNvSpPr/>
                              <wps:spPr>
                                <a:xfrm rot="2932800">
                                  <a:off x="209160" y="1188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2800">
                                  <a:off x="474480" y="17532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06320" y="2029320"/>
                                <a:ext cx="753120" cy="770400"/>
                              </a:xfrm>
                            </wpg:grpSpPr>
                            <wps:wsp>
                              <wps:cNvSpPr/>
                              <wps:spPr>
                                <a:xfrm rot="8218200">
                                  <a:off x="196920" y="2556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18200">
                                  <a:off x="481320" y="44820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2560" y="1497240"/>
                                <a:ext cx="802800" cy="611640"/>
                              </a:xfrm>
                            </wpg:grpSpPr>
                            <wps:wsp>
                              <wps:cNvSpPr/>
                              <wps:spPr>
                                <a:xfrm rot="6782400">
                                  <a:off x="221400" y="-5364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782400">
                                  <a:off x="541800" y="30024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18280" y="1020960"/>
                                <a:ext cx="744120" cy="411480"/>
                              </a:xfrm>
                            </wpg:grpSpPr>
                            <wps:wsp>
                              <wps:cNvSpPr/>
                              <wps:spPr>
                                <a:xfrm rot="5142600">
                                  <a:off x="192240" y="-153720"/>
                                  <a:ext cx="35892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42600">
                                  <a:off x="516600" y="11232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4520" y="2559600"/>
                                <a:ext cx="359280" cy="718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359280" cy="71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6" h="868">
                                      <a:moveTo>
                                        <a:pt x="270" y="823"/>
                                      </a:moveTo>
                                      <a:cubicBezTo>
                                        <a:pt x="245" y="779"/>
                                        <a:pt x="242" y="614"/>
                                        <a:pt x="213" y="558"/>
                                      </a:cubicBezTo>
                                      <a:cubicBezTo>
                                        <a:pt x="184" y="502"/>
                                        <a:pt x="127" y="528"/>
                                        <a:pt x="94" y="485"/>
                                      </a:cubicBezTo>
                                      <a:cubicBezTo>
                                        <a:pt x="61" y="442"/>
                                        <a:pt x="23" y="360"/>
                                        <a:pt x="12" y="302"/>
                                      </a:cubicBezTo>
                                      <a:cubicBezTo>
                                        <a:pt x="1" y="244"/>
                                        <a:pt x="0" y="187"/>
                                        <a:pt x="30" y="137"/>
                                      </a:cubicBezTo>
                                      <a:cubicBezTo>
                                        <a:pt x="60" y="87"/>
                                        <a:pt x="139" y="0"/>
                                        <a:pt x="195" y="0"/>
                                      </a:cubicBezTo>
                                      <a:cubicBezTo>
                                        <a:pt x="251" y="0"/>
                                        <a:pt x="332" y="90"/>
                                        <a:pt x="368" y="137"/>
                                      </a:cubicBezTo>
                                      <a:cubicBezTo>
                                        <a:pt x="404" y="184"/>
                                        <a:pt x="412" y="234"/>
                                        <a:pt x="414" y="284"/>
                                      </a:cubicBezTo>
                                      <a:cubicBezTo>
                                        <a:pt x="416" y="334"/>
                                        <a:pt x="394" y="395"/>
                                        <a:pt x="378" y="439"/>
                                      </a:cubicBezTo>
                                      <a:cubicBezTo>
                                        <a:pt x="362" y="483"/>
                                        <a:pt x="318" y="487"/>
                                        <a:pt x="315" y="551"/>
                                      </a:cubicBezTo>
                                      <a:cubicBezTo>
                                        <a:pt x="312" y="615"/>
                                        <a:pt x="368" y="778"/>
                                        <a:pt x="361" y="823"/>
                                      </a:cubicBezTo>
                                      <a:cubicBezTo>
                                        <a:pt x="354" y="868"/>
                                        <a:pt x="293" y="860"/>
                                        <a:pt x="270" y="82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8e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64160" y="488520"/>
                                  <a:ext cx="77400" cy="11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5600" y="616680"/>
                                <a:ext cx="2227680" cy="222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7680" cy="222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7680" cy="2226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63080"/>
                                    <a:ext cx="1900080" cy="189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0" y="288360"/>
                                  <a:ext cx="1650240" cy="162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0920"/>
                                    <a:ext cx="1650240" cy="155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2" h="981">
                                        <a:moveTo>
                                          <a:pt x="386" y="8"/>
                                        </a:moveTo>
                                        <a:cubicBezTo>
                                          <a:pt x="332" y="7"/>
                                          <a:pt x="235" y="27"/>
                                          <a:pt x="179" y="74"/>
                                        </a:cubicBezTo>
                                        <a:cubicBezTo>
                                          <a:pt x="123" y="121"/>
                                          <a:pt x="76" y="206"/>
                                          <a:pt x="50" y="292"/>
                                        </a:cubicBezTo>
                                        <a:cubicBezTo>
                                          <a:pt x="24" y="378"/>
                                          <a:pt x="0" y="499"/>
                                          <a:pt x="20" y="590"/>
                                        </a:cubicBezTo>
                                        <a:cubicBezTo>
                                          <a:pt x="40" y="681"/>
                                          <a:pt x="101" y="776"/>
                                          <a:pt x="169" y="839"/>
                                        </a:cubicBezTo>
                                        <a:cubicBezTo>
                                          <a:pt x="237" y="902"/>
                                          <a:pt x="328" y="955"/>
                                          <a:pt x="427" y="968"/>
                                        </a:cubicBezTo>
                                        <a:cubicBezTo>
                                          <a:pt x="526" y="981"/>
                                          <a:pt x="671" y="960"/>
                                          <a:pt x="765" y="918"/>
                                        </a:cubicBezTo>
                                        <a:cubicBezTo>
                                          <a:pt x="859" y="876"/>
                                          <a:pt x="945" y="796"/>
                                          <a:pt x="991" y="713"/>
                                        </a:cubicBezTo>
                                        <a:cubicBezTo>
                                          <a:pt x="1037" y="630"/>
                                          <a:pt x="1042" y="494"/>
                                          <a:pt x="1039" y="417"/>
                                        </a:cubicBezTo>
                                        <a:cubicBezTo>
                                          <a:pt x="1036" y="340"/>
                                          <a:pt x="1014" y="309"/>
                                          <a:pt x="976" y="250"/>
                                        </a:cubicBezTo>
                                        <a:cubicBezTo>
                                          <a:pt x="938" y="191"/>
                                          <a:pt x="867" y="89"/>
                                          <a:pt x="812" y="64"/>
                                        </a:cubicBezTo>
                                        <a:cubicBezTo>
                                          <a:pt x="758" y="39"/>
                                          <a:pt x="698" y="97"/>
                                          <a:pt x="647" y="99"/>
                                        </a:cubicBezTo>
                                        <a:cubicBezTo>
                                          <a:pt x="596" y="102"/>
                                          <a:pt x="547" y="93"/>
                                          <a:pt x="503" y="78"/>
                                        </a:cubicBezTo>
                                        <a:cubicBezTo>
                                          <a:pt x="459" y="63"/>
                                          <a:pt x="431" y="0"/>
                                          <a:pt x="386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7840" y="0"/>
                                    <a:ext cx="35928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28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6" h="469">
                                          <a:moveTo>
                                            <a:pt x="499" y="8"/>
                                          </a:moveTo>
                                          <a:cubicBezTo>
                                            <a:pt x="401" y="8"/>
                                            <a:pt x="302" y="15"/>
                                            <a:pt x="227" y="53"/>
                                          </a:cubicBezTo>
                                          <a:cubicBezTo>
                                            <a:pt x="152" y="91"/>
                                            <a:pt x="0" y="167"/>
                                            <a:pt x="45" y="235"/>
                                          </a:cubicBezTo>
                                          <a:cubicBezTo>
                                            <a:pt x="90" y="303"/>
                                            <a:pt x="333" y="455"/>
                                            <a:pt x="499" y="462"/>
                                          </a:cubicBezTo>
                                          <a:cubicBezTo>
                                            <a:pt x="665" y="469"/>
                                            <a:pt x="990" y="348"/>
                                            <a:pt x="1043" y="280"/>
                                          </a:cubicBezTo>
                                          <a:cubicBezTo>
                                            <a:pt x="1096" y="212"/>
                                            <a:pt x="907" y="106"/>
                                            <a:pt x="816" y="53"/>
                                          </a:cubicBezTo>
                                          <a:cubicBezTo>
                                            <a:pt x="725" y="0"/>
                                            <a:pt x="597" y="8"/>
                                            <a:pt x="49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47520"/>
                                      <a:ext cx="741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142200"/>
                                    <a:ext cx="1506240" cy="1363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147320" y="72360"/>
                                      <a:ext cx="72360" cy="72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99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06240" cy="136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29840" y="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840" y="723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2200" y="214560"/>
                                        <a:ext cx="72360" cy="71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280" y="3585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0220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1748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280" y="93204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5840" y="11473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90240" y="2145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1520" y="3585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3880" y="5731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1120" y="12909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19320" y="11473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61520" y="100332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433880" y="78840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88760" y="129096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040" y="121860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99cc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0280" y="1338120"/>
                              <a:ext cx="506880" cy="49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6880" cy="492840"/>
                              </a:xfrm>
                            </wpg:grpSpPr>
                            <wps:wsp>
                              <wps:cNvSpPr/>
                              <wps:spPr>
                                <a:xfrm rot="20017200">
                                  <a:off x="74160" y="131040"/>
                                  <a:ext cx="1004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318600" y="6480"/>
                                  <a:ext cx="11448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17200">
                                  <a:off x="140400" y="108720"/>
                                  <a:ext cx="572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294840" y="31680"/>
                                  <a:ext cx="572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017200">
                                  <a:off x="245160" y="64800"/>
                                  <a:ext cx="2736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17200">
                                  <a:off x="193320" y="89640"/>
                                  <a:ext cx="2844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" y="294480"/>
                                <a:ext cx="7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488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120" y="268920"/>
                                <a:ext cx="7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7488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243720"/>
                                <a:ext cx="756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7560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204840"/>
                                <a:ext cx="7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7488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0"/>
                                  <a:ext cx="2484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400" y="166680"/>
                                <a:ext cx="7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"/>
                                  <a:ext cx="7488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0800" y="128160"/>
                                <a:ext cx="7488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"/>
                                  <a:ext cx="7488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840" y="0"/>
                                  <a:ext cx="24120" cy="49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085960" y="2562120"/>
                            <a:ext cx="506880" cy="49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6880" cy="492840"/>
                            </a:xfrm>
                          </wpg:grpSpPr>
                          <wps:wsp>
                            <wps:cNvSpPr/>
                            <wps:spPr>
                              <a:xfrm rot="20017200">
                                <a:off x="74160" y="131400"/>
                                <a:ext cx="1004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318600" y="6480"/>
                                <a:ext cx="11448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7200">
                                <a:off x="140760" y="109080"/>
                                <a:ext cx="572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294840" y="32040"/>
                                <a:ext cx="572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017200">
                                <a:off x="245160" y="64800"/>
                                <a:ext cx="2736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7200">
                                <a:off x="193320" y="89640"/>
                                <a:ext cx="2844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589">
                                    <a:moveTo>
                                      <a:pt x="113" y="0"/>
                                    </a:moveTo>
                                    <a:cubicBezTo>
                                      <a:pt x="75" y="30"/>
                                      <a:pt x="38" y="61"/>
                                      <a:pt x="23" y="136"/>
                                    </a:cubicBezTo>
                                    <a:cubicBezTo>
                                      <a:pt x="8" y="211"/>
                                      <a:pt x="0" y="378"/>
                                      <a:pt x="23" y="453"/>
                                    </a:cubicBezTo>
                                    <a:cubicBezTo>
                                      <a:pt x="46" y="528"/>
                                      <a:pt x="136" y="566"/>
                                      <a:pt x="159" y="5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640" y="294840"/>
                              <a:ext cx="748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7488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269280"/>
                              <a:ext cx="748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7488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8600" y="244080"/>
                              <a:ext cx="7560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7560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205200"/>
                              <a:ext cx="748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7488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84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167040"/>
                              <a:ext cx="748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74880" cy="24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0800" y="128520"/>
                              <a:ext cx="7488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7488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0"/>
                                <a:ext cx="24120" cy="49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23680" y="599400"/>
                            <a:ext cx="744120" cy="1004400"/>
                          </a:xfrm>
                        </wpg:grpSpPr>
                        <wps:wsp>
                          <wps:cNvSpPr/>
                          <wps:spPr>
                            <a:xfrm rot="18331800">
                              <a:off x="-4680" y="83520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1800">
                              <a:off x="-34200" y="34884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9000" y="1016640"/>
                            <a:ext cx="665640" cy="986760"/>
                          </a:xfrm>
                        </wpg:grpSpPr>
                        <wps:wsp>
                          <wps:cNvSpPr/>
                          <wps:spPr>
                            <a:xfrm rot="14392200">
                              <a:off x="460440" y="811440"/>
                              <a:ext cx="207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392200">
                              <a:off x="-155880" y="340920"/>
                              <a:ext cx="868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38960" y="1108080"/>
                            <a:ext cx="714960" cy="960840"/>
                          </a:xfrm>
                        </wpg:grpSpPr>
                        <wps:wsp>
                          <wps:cNvSpPr/>
                          <wps:spPr>
                            <a:xfrm rot="18331800">
                              <a:off x="2880" y="786600"/>
                              <a:ext cx="207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31800">
                              <a:off x="-28080" y="324360"/>
                              <a:ext cx="868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21280" y="1338120"/>
                            <a:ext cx="386640" cy="1078200"/>
                          </a:xfrm>
                        </wpg:grpSpPr>
                        <wps:wsp>
                          <wps:cNvSpPr/>
                          <wps:spPr>
                            <a:xfrm rot="17107200">
                              <a:off x="-21240" y="905760"/>
                              <a:ext cx="2070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107200">
                              <a:off x="-227880" y="367920"/>
                              <a:ext cx="8686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37960" y="3424680"/>
                            <a:ext cx="1130400" cy="417960"/>
                          </a:xfrm>
                        </wpg:grpSpPr>
                        <wps:wsp>
                          <wps:cNvSpPr/>
                          <wps:spPr>
                            <a:xfrm rot="9903000">
                              <a:off x="901080" y="2628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3000">
                              <a:off x="360" y="17748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03840" y="4159800"/>
                            <a:ext cx="1147320" cy="243360"/>
                          </a:xfrm>
                        </wpg:grpSpPr>
                        <wps:wsp>
                          <wps:cNvSpPr/>
                          <wps:spPr>
                            <a:xfrm rot="10449000">
                              <a:off x="923400" y="1080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449000">
                              <a:off x="3600" y="7272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67080" y="3512880"/>
                            <a:ext cx="776520" cy="981000"/>
                          </a:xfrm>
                        </wpg:grpSpPr>
                        <wps:wsp>
                          <wps:cNvSpPr/>
                          <wps:spPr>
                            <a:xfrm rot="3232800">
                              <a:off x="-4320" y="6768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32800">
                              <a:off x="-5400" y="51012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6320" y="2919600"/>
                            <a:ext cx="1130400" cy="417960"/>
                          </a:xfrm>
                        </wpg:grpSpPr>
                        <wps:wsp>
                          <wps:cNvSpPr/>
                          <wps:spPr>
                            <a:xfrm rot="9903000">
                              <a:off x="901080" y="2628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03000">
                              <a:off x="360" y="17784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85360" y="4142880"/>
                            <a:ext cx="266040" cy="1149840"/>
                          </a:xfrm>
                        </wpg:grpSpPr>
                        <wps:wsp>
                          <wps:cNvSpPr/>
                          <wps:spPr>
                            <a:xfrm rot="5913000">
                              <a:off x="89640" y="65520"/>
                              <a:ext cx="219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181">
                                  <a:moveTo>
                                    <a:pt x="212" y="0"/>
                                  </a:moveTo>
                                  <a:cubicBezTo>
                                    <a:pt x="167" y="7"/>
                                    <a:pt x="60" y="22"/>
                                    <a:pt x="30" y="45"/>
                                  </a:cubicBezTo>
                                  <a:cubicBezTo>
                                    <a:pt x="0" y="68"/>
                                    <a:pt x="0" y="113"/>
                                    <a:pt x="30" y="136"/>
                                  </a:cubicBezTo>
                                  <a:cubicBezTo>
                                    <a:pt x="60" y="159"/>
                                    <a:pt x="167" y="181"/>
                                    <a:pt x="212" y="181"/>
                                  </a:cubicBezTo>
                                  <a:cubicBezTo>
                                    <a:pt x="257" y="181"/>
                                    <a:pt x="286" y="160"/>
                                    <a:pt x="302" y="136"/>
                                  </a:cubicBezTo>
                                  <a:cubicBezTo>
                                    <a:pt x="318" y="112"/>
                                    <a:pt x="321" y="59"/>
                                    <a:pt x="306" y="36"/>
                                  </a:cubicBezTo>
                                  <a:cubicBezTo>
                                    <a:pt x="291" y="13"/>
                                    <a:pt x="232" y="8"/>
                                    <a:pt x="21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913000">
                              <a:off x="-330840" y="622800"/>
                              <a:ext cx="921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4" h="221">
                                  <a:moveTo>
                                    <a:pt x="0" y="139"/>
                                  </a:moveTo>
                                  <a:cubicBezTo>
                                    <a:pt x="31" y="116"/>
                                    <a:pt x="141" y="0"/>
                                    <a:pt x="205" y="3"/>
                                  </a:cubicBezTo>
                                  <a:cubicBezTo>
                                    <a:pt x="269" y="6"/>
                                    <a:pt x="309" y="144"/>
                                    <a:pt x="384" y="157"/>
                                  </a:cubicBezTo>
                                  <a:cubicBezTo>
                                    <a:pt x="459" y="170"/>
                                    <a:pt x="577" y="76"/>
                                    <a:pt x="658" y="84"/>
                                  </a:cubicBezTo>
                                  <a:cubicBezTo>
                                    <a:pt x="739" y="92"/>
                                    <a:pt x="793" y="203"/>
                                    <a:pt x="869" y="203"/>
                                  </a:cubicBezTo>
                                  <a:cubicBezTo>
                                    <a:pt x="945" y="203"/>
                                    <a:pt x="1037" y="81"/>
                                    <a:pt x="1116" y="84"/>
                                  </a:cubicBezTo>
                                  <a:cubicBezTo>
                                    <a:pt x="1195" y="87"/>
                                    <a:pt x="1297" y="193"/>
                                    <a:pt x="1344" y="2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5960" y="3835440"/>
                            <a:ext cx="4575960" cy="341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674280" y="761400"/>
                              <a:ext cx="2653200" cy="25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7760" y="225360"/>
                                <a:ext cx="2227680" cy="222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27680" cy="222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27680" cy="2226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163080"/>
                                    <a:ext cx="1900080" cy="189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8360" y="358200"/>
                                  <a:ext cx="1647360" cy="156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9" h="989">
                                      <a:moveTo>
                                        <a:pt x="382" y="8"/>
                                      </a:moveTo>
                                      <a:cubicBezTo>
                                        <a:pt x="345" y="0"/>
                                        <a:pt x="292" y="21"/>
                                        <a:pt x="274" y="28"/>
                                      </a:cubicBezTo>
                                      <a:cubicBezTo>
                                        <a:pt x="256" y="35"/>
                                        <a:pt x="277" y="41"/>
                                        <a:pt x="274" y="48"/>
                                      </a:cubicBezTo>
                                      <a:cubicBezTo>
                                        <a:pt x="271" y="55"/>
                                        <a:pt x="261" y="68"/>
                                        <a:pt x="254" y="68"/>
                                      </a:cubicBezTo>
                                      <a:cubicBezTo>
                                        <a:pt x="247" y="68"/>
                                        <a:pt x="249" y="46"/>
                                        <a:pt x="234" y="48"/>
                                      </a:cubicBezTo>
                                      <a:cubicBezTo>
                                        <a:pt x="219" y="50"/>
                                        <a:pt x="175" y="72"/>
                                        <a:pt x="166" y="80"/>
                                      </a:cubicBezTo>
                                      <a:cubicBezTo>
                                        <a:pt x="157" y="88"/>
                                        <a:pt x="181" y="89"/>
                                        <a:pt x="182" y="96"/>
                                      </a:cubicBezTo>
                                      <a:cubicBezTo>
                                        <a:pt x="183" y="103"/>
                                        <a:pt x="180" y="116"/>
                                        <a:pt x="174" y="120"/>
                                      </a:cubicBezTo>
                                      <a:cubicBezTo>
                                        <a:pt x="168" y="124"/>
                                        <a:pt x="158" y="112"/>
                                        <a:pt x="146" y="120"/>
                                      </a:cubicBezTo>
                                      <a:cubicBezTo>
                                        <a:pt x="134" y="128"/>
                                        <a:pt x="107" y="158"/>
                                        <a:pt x="102" y="168"/>
                                      </a:cubicBezTo>
                                      <a:cubicBezTo>
                                        <a:pt x="97" y="178"/>
                                        <a:pt x="114" y="175"/>
                                        <a:pt x="114" y="180"/>
                                      </a:cubicBezTo>
                                      <a:cubicBezTo>
                                        <a:pt x="114" y="185"/>
                                        <a:pt x="107" y="195"/>
                                        <a:pt x="102" y="200"/>
                                      </a:cubicBezTo>
                                      <a:cubicBezTo>
                                        <a:pt x="97" y="205"/>
                                        <a:pt x="91" y="193"/>
                                        <a:pt x="82" y="208"/>
                                      </a:cubicBezTo>
                                      <a:cubicBezTo>
                                        <a:pt x="73" y="223"/>
                                        <a:pt x="49" y="275"/>
                                        <a:pt x="46" y="292"/>
                                      </a:cubicBezTo>
                                      <a:cubicBezTo>
                                        <a:pt x="43" y="309"/>
                                        <a:pt x="61" y="302"/>
                                        <a:pt x="62" y="308"/>
                                      </a:cubicBezTo>
                                      <a:cubicBezTo>
                                        <a:pt x="63" y="314"/>
                                        <a:pt x="62" y="320"/>
                                        <a:pt x="54" y="328"/>
                                      </a:cubicBezTo>
                                      <a:cubicBezTo>
                                        <a:pt x="46" y="336"/>
                                        <a:pt x="21" y="343"/>
                                        <a:pt x="14" y="356"/>
                                      </a:cubicBezTo>
                                      <a:cubicBezTo>
                                        <a:pt x="7" y="369"/>
                                        <a:pt x="9" y="396"/>
                                        <a:pt x="14" y="404"/>
                                      </a:cubicBezTo>
                                      <a:cubicBezTo>
                                        <a:pt x="19" y="412"/>
                                        <a:pt x="41" y="396"/>
                                        <a:pt x="46" y="404"/>
                                      </a:cubicBezTo>
                                      <a:cubicBezTo>
                                        <a:pt x="51" y="412"/>
                                        <a:pt x="49" y="444"/>
                                        <a:pt x="42" y="452"/>
                                      </a:cubicBezTo>
                                      <a:cubicBezTo>
                                        <a:pt x="35" y="460"/>
                                        <a:pt x="12" y="443"/>
                                        <a:pt x="6" y="452"/>
                                      </a:cubicBezTo>
                                      <a:cubicBezTo>
                                        <a:pt x="0" y="461"/>
                                        <a:pt x="1" y="492"/>
                                        <a:pt x="6" y="504"/>
                                      </a:cubicBezTo>
                                      <a:cubicBezTo>
                                        <a:pt x="11" y="516"/>
                                        <a:pt x="29" y="515"/>
                                        <a:pt x="34" y="524"/>
                                      </a:cubicBezTo>
                                      <a:cubicBezTo>
                                        <a:pt x="39" y="533"/>
                                        <a:pt x="37" y="549"/>
                                        <a:pt x="34" y="560"/>
                                      </a:cubicBezTo>
                                      <a:cubicBezTo>
                                        <a:pt x="31" y="571"/>
                                        <a:pt x="11" y="567"/>
                                        <a:pt x="16" y="590"/>
                                      </a:cubicBezTo>
                                      <a:cubicBezTo>
                                        <a:pt x="21" y="613"/>
                                        <a:pt x="53" y="682"/>
                                        <a:pt x="66" y="700"/>
                                      </a:cubicBezTo>
                                      <a:cubicBezTo>
                                        <a:pt x="79" y="718"/>
                                        <a:pt x="85" y="697"/>
                                        <a:pt x="94" y="700"/>
                                      </a:cubicBezTo>
                                      <a:cubicBezTo>
                                        <a:pt x="103" y="703"/>
                                        <a:pt x="121" y="711"/>
                                        <a:pt x="122" y="720"/>
                                      </a:cubicBezTo>
                                      <a:cubicBezTo>
                                        <a:pt x="123" y="729"/>
                                        <a:pt x="95" y="732"/>
                                        <a:pt x="102" y="752"/>
                                      </a:cubicBezTo>
                                      <a:cubicBezTo>
                                        <a:pt x="109" y="772"/>
                                        <a:pt x="151" y="829"/>
                                        <a:pt x="165" y="839"/>
                                      </a:cubicBezTo>
                                      <a:cubicBezTo>
                                        <a:pt x="179" y="849"/>
                                        <a:pt x="176" y="813"/>
                                        <a:pt x="186" y="812"/>
                                      </a:cubicBezTo>
                                      <a:cubicBezTo>
                                        <a:pt x="196" y="811"/>
                                        <a:pt x="220" y="821"/>
                                        <a:pt x="226" y="832"/>
                                      </a:cubicBezTo>
                                      <a:cubicBezTo>
                                        <a:pt x="232" y="843"/>
                                        <a:pt x="214" y="867"/>
                                        <a:pt x="222" y="880"/>
                                      </a:cubicBezTo>
                                      <a:cubicBezTo>
                                        <a:pt x="230" y="893"/>
                                        <a:pt x="263" y="912"/>
                                        <a:pt x="274" y="912"/>
                                      </a:cubicBezTo>
                                      <a:cubicBezTo>
                                        <a:pt x="285" y="912"/>
                                        <a:pt x="276" y="885"/>
                                        <a:pt x="286" y="880"/>
                                      </a:cubicBezTo>
                                      <a:cubicBezTo>
                                        <a:pt x="296" y="875"/>
                                        <a:pt x="327" y="875"/>
                                        <a:pt x="334" y="884"/>
                                      </a:cubicBezTo>
                                      <a:cubicBezTo>
                                        <a:pt x="341" y="893"/>
                                        <a:pt x="319" y="919"/>
                                        <a:pt x="326" y="932"/>
                                      </a:cubicBezTo>
                                      <a:cubicBezTo>
                                        <a:pt x="333" y="945"/>
                                        <a:pt x="364" y="959"/>
                                        <a:pt x="374" y="960"/>
                                      </a:cubicBezTo>
                                      <a:cubicBezTo>
                                        <a:pt x="384" y="961"/>
                                        <a:pt x="379" y="945"/>
                                        <a:pt x="386" y="940"/>
                                      </a:cubicBezTo>
                                      <a:cubicBezTo>
                                        <a:pt x="393" y="935"/>
                                        <a:pt x="408" y="927"/>
                                        <a:pt x="414" y="932"/>
                                      </a:cubicBezTo>
                                      <a:cubicBezTo>
                                        <a:pt x="420" y="937"/>
                                        <a:pt x="406" y="960"/>
                                        <a:pt x="423" y="968"/>
                                      </a:cubicBezTo>
                                      <a:cubicBezTo>
                                        <a:pt x="440" y="976"/>
                                        <a:pt x="500" y="989"/>
                                        <a:pt x="514" y="980"/>
                                      </a:cubicBezTo>
                                      <a:cubicBezTo>
                                        <a:pt x="528" y="971"/>
                                        <a:pt x="501" y="923"/>
                                        <a:pt x="506" y="912"/>
                                      </a:cubicBezTo>
                                      <a:cubicBezTo>
                                        <a:pt x="511" y="901"/>
                                        <a:pt x="533" y="902"/>
                                        <a:pt x="542" y="912"/>
                                      </a:cubicBezTo>
                                      <a:cubicBezTo>
                                        <a:pt x="551" y="922"/>
                                        <a:pt x="540" y="965"/>
                                        <a:pt x="562" y="972"/>
                                      </a:cubicBezTo>
                                      <a:cubicBezTo>
                                        <a:pt x="584" y="979"/>
                                        <a:pt x="657" y="963"/>
                                        <a:pt x="674" y="952"/>
                                      </a:cubicBezTo>
                                      <a:cubicBezTo>
                                        <a:pt x="691" y="941"/>
                                        <a:pt x="657" y="914"/>
                                        <a:pt x="662" y="904"/>
                                      </a:cubicBezTo>
                                      <a:cubicBezTo>
                                        <a:pt x="667" y="894"/>
                                        <a:pt x="693" y="884"/>
                                        <a:pt x="702" y="892"/>
                                      </a:cubicBezTo>
                                      <a:cubicBezTo>
                                        <a:pt x="711" y="900"/>
                                        <a:pt x="695" y="952"/>
                                        <a:pt x="714" y="952"/>
                                      </a:cubicBezTo>
                                      <a:cubicBezTo>
                                        <a:pt x="733" y="952"/>
                                        <a:pt x="801" y="909"/>
                                        <a:pt x="814" y="892"/>
                                      </a:cubicBezTo>
                                      <a:cubicBezTo>
                                        <a:pt x="827" y="875"/>
                                        <a:pt x="794" y="863"/>
                                        <a:pt x="794" y="852"/>
                                      </a:cubicBezTo>
                                      <a:cubicBezTo>
                                        <a:pt x="794" y="841"/>
                                        <a:pt x="804" y="824"/>
                                        <a:pt x="814" y="824"/>
                                      </a:cubicBezTo>
                                      <a:cubicBezTo>
                                        <a:pt x="824" y="824"/>
                                        <a:pt x="831" y="864"/>
                                        <a:pt x="854" y="852"/>
                                      </a:cubicBezTo>
                                      <a:cubicBezTo>
                                        <a:pt x="877" y="840"/>
                                        <a:pt x="941" y="772"/>
                                        <a:pt x="954" y="752"/>
                                      </a:cubicBezTo>
                                      <a:cubicBezTo>
                                        <a:pt x="967" y="732"/>
                                        <a:pt x="935" y="742"/>
                                        <a:pt x="934" y="732"/>
                                      </a:cubicBezTo>
                                      <a:cubicBezTo>
                                        <a:pt x="933" y="722"/>
                                        <a:pt x="937" y="695"/>
                                        <a:pt x="946" y="692"/>
                                      </a:cubicBezTo>
                                      <a:cubicBezTo>
                                        <a:pt x="955" y="689"/>
                                        <a:pt x="974" y="726"/>
                                        <a:pt x="987" y="713"/>
                                      </a:cubicBezTo>
                                      <a:cubicBezTo>
                                        <a:pt x="1000" y="700"/>
                                        <a:pt x="1020" y="632"/>
                                        <a:pt x="1022" y="612"/>
                                      </a:cubicBezTo>
                                      <a:cubicBezTo>
                                        <a:pt x="1024" y="592"/>
                                        <a:pt x="1005" y="599"/>
                                        <a:pt x="1002" y="592"/>
                                      </a:cubicBezTo>
                                      <a:cubicBezTo>
                                        <a:pt x="999" y="585"/>
                                        <a:pt x="1002" y="577"/>
                                        <a:pt x="1006" y="572"/>
                                      </a:cubicBezTo>
                                      <a:cubicBezTo>
                                        <a:pt x="1010" y="567"/>
                                        <a:pt x="1021" y="590"/>
                                        <a:pt x="1026" y="564"/>
                                      </a:cubicBezTo>
                                      <a:cubicBezTo>
                                        <a:pt x="1031" y="538"/>
                                        <a:pt x="1039" y="442"/>
                                        <a:pt x="1035" y="417"/>
                                      </a:cubicBezTo>
                                      <a:cubicBezTo>
                                        <a:pt x="1031" y="392"/>
                                        <a:pt x="1008" y="418"/>
                                        <a:pt x="1002" y="412"/>
                                      </a:cubicBezTo>
                                      <a:cubicBezTo>
                                        <a:pt x="996" y="406"/>
                                        <a:pt x="998" y="387"/>
                                        <a:pt x="1002" y="380"/>
                                      </a:cubicBezTo>
                                      <a:cubicBezTo>
                                        <a:pt x="1006" y="373"/>
                                        <a:pt x="1031" y="394"/>
                                        <a:pt x="1026" y="372"/>
                                      </a:cubicBezTo>
                                      <a:cubicBezTo>
                                        <a:pt x="1021" y="350"/>
                                        <a:pt x="984" y="269"/>
                                        <a:pt x="972" y="250"/>
                                      </a:cubicBezTo>
                                      <a:cubicBezTo>
                                        <a:pt x="960" y="231"/>
                                        <a:pt x="960" y="262"/>
                                        <a:pt x="954" y="260"/>
                                      </a:cubicBezTo>
                                      <a:cubicBezTo>
                                        <a:pt x="948" y="258"/>
                                        <a:pt x="936" y="248"/>
                                        <a:pt x="934" y="240"/>
                                      </a:cubicBezTo>
                                      <a:cubicBezTo>
                                        <a:pt x="932" y="232"/>
                                        <a:pt x="952" y="235"/>
                                        <a:pt x="942" y="212"/>
                                      </a:cubicBezTo>
                                      <a:cubicBezTo>
                                        <a:pt x="932" y="189"/>
                                        <a:pt x="892" y="117"/>
                                        <a:pt x="874" y="100"/>
                                      </a:cubicBezTo>
                                      <a:cubicBezTo>
                                        <a:pt x="856" y="83"/>
                                        <a:pt x="844" y="112"/>
                                        <a:pt x="834" y="112"/>
                                      </a:cubicBezTo>
                                      <a:cubicBezTo>
                                        <a:pt x="824" y="112"/>
                                        <a:pt x="818" y="108"/>
                                        <a:pt x="814" y="100"/>
                                      </a:cubicBezTo>
                                      <a:cubicBezTo>
                                        <a:pt x="810" y="92"/>
                                        <a:pt x="836" y="64"/>
                                        <a:pt x="808" y="64"/>
                                      </a:cubicBezTo>
                                      <a:cubicBezTo>
                                        <a:pt x="780" y="64"/>
                                        <a:pt x="694" y="97"/>
                                        <a:pt x="643" y="99"/>
                                      </a:cubicBezTo>
                                      <a:cubicBezTo>
                                        <a:pt x="592" y="102"/>
                                        <a:pt x="543" y="93"/>
                                        <a:pt x="499" y="78"/>
                                      </a:cubicBezTo>
                                      <a:cubicBezTo>
                                        <a:pt x="455" y="63"/>
                                        <a:pt x="412" y="16"/>
                                        <a:pt x="382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6560" y="286200"/>
                                  <a:ext cx="35928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6" h="469">
                                        <a:moveTo>
                                          <a:pt x="499" y="8"/>
                                        </a:moveTo>
                                        <a:cubicBezTo>
                                          <a:pt x="401" y="8"/>
                                          <a:pt x="302" y="15"/>
                                          <a:pt x="227" y="53"/>
                                        </a:cubicBezTo>
                                        <a:cubicBezTo>
                                          <a:pt x="152" y="91"/>
                                          <a:pt x="0" y="167"/>
                                          <a:pt x="45" y="235"/>
                                        </a:cubicBezTo>
                                        <a:cubicBezTo>
                                          <a:pt x="90" y="303"/>
                                          <a:pt x="333" y="455"/>
                                          <a:pt x="499" y="462"/>
                                        </a:cubicBezTo>
                                        <a:cubicBezTo>
                                          <a:pt x="665" y="469"/>
                                          <a:pt x="990" y="348"/>
                                          <a:pt x="1043" y="280"/>
                                        </a:cubicBezTo>
                                        <a:cubicBezTo>
                                          <a:pt x="1096" y="212"/>
                                          <a:pt x="907" y="106"/>
                                          <a:pt x="816" y="53"/>
                                        </a:cubicBezTo>
                                        <a:cubicBezTo>
                                          <a:pt x="725" y="0"/>
                                          <a:pt x="597" y="8"/>
                                          <a:pt x="499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47880"/>
                                    <a:ext cx="7416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6560" y="35820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50220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6465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790560"/>
                                  <a:ext cx="71280" cy="71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10065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11487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640" y="15087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640" y="16527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640" y="179712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560" y="186804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50220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71748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6560" y="186804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840" y="179712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72404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840" y="15087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129276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933480"/>
                                  <a:ext cx="71280" cy="723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53200" cy="259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408960" cy="666000"/>
                                </a:xfrm>
                              </wpg:grpSpPr>
                              <wps:wsp>
                                <wps:cNvSpPr/>
                                <wps:spPr>
                                  <a:xfrm rot="6709800">
                                    <a:off x="-117720" y="24156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709800">
                                    <a:off x="174240" y="24588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240" y="182160"/>
                                  <a:ext cx="583560" cy="585360"/>
                                </a:xfrm>
                              </wpg:grpSpPr>
                              <wps:wsp>
                                <wps:cNvSpPr/>
                                <wps:spPr>
                                  <a:xfrm rot="8089800">
                                    <a:off x="-30240" y="20160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089800">
                                    <a:off x="281880" y="23040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040" y="0"/>
                                  <a:ext cx="670680" cy="343440"/>
                                </a:xfrm>
                              </wpg:grpSpPr>
                              <wps:wsp>
                                <wps:cNvSpPr/>
                                <wps:spPr>
                                  <a:xfrm rot="9897600">
                                    <a:off x="12240" y="80280"/>
                                    <a:ext cx="645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97600">
                                    <a:off x="335520" y="15084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8240" y="5040"/>
                                  <a:ext cx="669960" cy="334800"/>
                                </a:xfrm>
                              </wpg:grpSpPr>
                              <wps:wsp>
                                <wps:cNvSpPr/>
                                <wps:spPr>
                                  <a:xfrm rot="11651400">
                                    <a:off x="12240" y="75960"/>
                                    <a:ext cx="645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651400">
                                    <a:off x="325080" y="1861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640" y="1786320"/>
                                  <a:ext cx="436320" cy="541800"/>
                                </a:xfrm>
                              </wpg:grpSpPr>
                              <wps:wsp>
                                <wps:cNvSpPr/>
                                <wps:spPr>
                                  <a:xfrm rot="3618000">
                                    <a:off x="-31680" y="162000"/>
                                    <a:ext cx="499680" cy="21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18000">
                                    <a:off x="148680" y="178560"/>
                                    <a:ext cx="12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1222200"/>
                                  <a:ext cx="272880" cy="664200"/>
                                </a:xfrm>
                              </wpg:grpSpPr>
                              <wps:wsp>
                                <wps:cNvSpPr/>
                                <wps:spPr>
                                  <a:xfrm rot="4903800">
                                    <a:off x="-185400" y="24084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903200">
                                    <a:off x="66960" y="22824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7360" y="1366920"/>
                                  <a:ext cx="278640" cy="664920"/>
                                </a:xfrm>
                              </wpg:grpSpPr>
                              <wps:wsp>
                                <wps:cNvSpPr/>
                                <wps:spPr>
                                  <a:xfrm rot="16728000">
                                    <a:off x="-182880" y="24120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728000">
                                    <a:off x="22320" y="3841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0880" y="720000"/>
                                  <a:ext cx="291960" cy="666000"/>
                                </a:xfrm>
                              </wpg:grpSpPr>
                              <wps:wsp>
                                <wps:cNvSpPr/>
                                <wps:spPr>
                                  <a:xfrm rot="15598800">
                                    <a:off x="-176400" y="24192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598800">
                                    <a:off x="55080" y="3913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0" y="247680"/>
                                  <a:ext cx="599400" cy="569520"/>
                                </a:xfrm>
                              </wpg:grpSpPr>
                              <wps:wsp>
                                <wps:cNvSpPr/>
                                <wps:spPr>
                                  <a:xfrm rot="13345200">
                                    <a:off x="-22680" y="193680"/>
                                    <a:ext cx="645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345200">
                                    <a:off x="260280" y="3319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7520" y="1908000"/>
                                  <a:ext cx="480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864600">
                                    <a:off x="-9720" y="150840"/>
                                    <a:ext cx="49968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864000">
                                    <a:off x="117720" y="245880"/>
                                    <a:ext cx="1263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8480" y="2223000"/>
                                  <a:ext cx="532800" cy="354960"/>
                                </a:xfrm>
                              </wpg:grpSpPr>
                              <wps:wsp>
                                <wps:cNvSpPr/>
                                <wps:spPr>
                                  <a:xfrm rot="20291400">
                                    <a:off x="15840" y="86400"/>
                                    <a:ext cx="501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1400">
                                    <a:off x="137520" y="155520"/>
                                    <a:ext cx="1263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2216160"/>
                                  <a:ext cx="669960" cy="369000"/>
                                </a:xfrm>
                              </wpg:grpSpPr>
                              <wps:wsp>
                                <wps:cNvSpPr/>
                                <wps:spPr>
                                  <a:xfrm rot="1055400">
                                    <a:off x="12240" y="92880"/>
                                    <a:ext cx="645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54800">
                                    <a:off x="185760" y="11556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320" y="2453400"/>
                                  <a:ext cx="57276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36360"/>
                                    <a:ext cx="1440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1880" y="1497240"/>
                              <a:ext cx="490320" cy="48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0320" cy="488160"/>
                              </a:xfrm>
                            </wpg:grpSpPr>
                            <wps:wsp>
                              <wps:cNvSpPr/>
                              <wps:spPr>
                                <a:xfrm rot="19833600">
                                  <a:off x="81360" y="131760"/>
                                  <a:ext cx="932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3600">
                                  <a:off x="302040" y="2880"/>
                                  <a:ext cx="1065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33600">
                                  <a:off x="141480" y="109440"/>
                                  <a:ext cx="532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3600">
                                  <a:off x="281880" y="30600"/>
                                  <a:ext cx="5328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33600">
                                  <a:off x="236880" y="63000"/>
                                  <a:ext cx="2556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33600">
                                  <a:off x="190440" y="88920"/>
                                  <a:ext cx="2664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589">
                                      <a:moveTo>
                                        <a:pt x="113" y="0"/>
                                      </a:moveTo>
                                      <a:cubicBezTo>
                                        <a:pt x="75" y="30"/>
                                        <a:pt x="38" y="61"/>
                                        <a:pt x="23" y="136"/>
                                      </a:cubicBezTo>
                                      <a:cubicBezTo>
                                        <a:pt x="8" y="211"/>
                                        <a:pt x="0" y="378"/>
                                        <a:pt x="23" y="453"/>
                                      </a:cubicBezTo>
                                      <a:cubicBezTo>
                                        <a:pt x="46" y="528"/>
                                        <a:pt x="136" y="566"/>
                                        <a:pt x="159" y="5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833600">
                                <a:off x="59040" y="272520"/>
                                <a:ext cx="71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3600">
                                <a:off x="108360" y="244080"/>
                                <a:ext cx="71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3600">
                                <a:off x="166320" y="231120"/>
                                <a:ext cx="71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3600">
                                <a:off x="199440" y="17172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3600">
                                <a:off x="274320" y="12852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833600">
                                <a:off x="336600" y="9288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33600">
                                <a:off x="81360" y="34164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33600">
                                <a:off x="131400" y="31392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391200">
                                <a:off x="189720" y="30096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860200">
                                <a:off x="243000" y="24912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01600">
                                <a:off x="314640" y="229320"/>
                                <a:ext cx="71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014600">
                                <a:off x="389880" y="208440"/>
                                <a:ext cx="7380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136">
                                    <a:moveTo>
                                      <a:pt x="0" y="136"/>
                                    </a:moveTo>
                                    <a:cubicBezTo>
                                      <a:pt x="26" y="68"/>
                                      <a:pt x="52" y="0"/>
                                      <a:pt x="90" y="0"/>
                                    </a:cubicBezTo>
                                    <a:cubicBezTo>
                                      <a:pt x="128" y="0"/>
                                      <a:pt x="203" y="121"/>
                                      <a:pt x="226" y="136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0"/>
                              <a:ext cx="695880" cy="1031400"/>
                            </a:xfrm>
                          </wpg:grpSpPr>
                          <wps:wsp>
                            <wps:cNvSpPr/>
                            <wps:spPr>
                              <a:xfrm rot="14349600">
                                <a:off x="486360" y="860040"/>
                                <a:ext cx="219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349600">
                                <a:off x="-171000" y="365040"/>
                                <a:ext cx="921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1680"/>
                              <a:ext cx="1129680" cy="417960"/>
                            </a:xfrm>
                          </wpg:grpSpPr>
                          <wps:wsp>
                            <wps:cNvSpPr/>
                            <wps:spPr>
                              <a:xfrm rot="9903000">
                                <a:off x="900720" y="26280"/>
                                <a:ext cx="219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903000">
                                <a:off x="360" y="177480"/>
                                <a:ext cx="921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70520" y="2439000"/>
                              <a:ext cx="1134000" cy="391320"/>
                            </a:xfrm>
                          </wpg:grpSpPr>
                          <wps:wsp>
                            <wps:cNvSpPr/>
                            <wps:spPr>
                              <a:xfrm rot="20788800">
                                <a:off x="8640" y="265320"/>
                                <a:ext cx="219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788800">
                                <a:off x="210960" y="105840"/>
                                <a:ext cx="921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8680" y="1361520"/>
                              <a:ext cx="490680" cy="1114920"/>
                            </a:xfrm>
                          </wpg:grpSpPr>
                          <wps:wsp>
                            <wps:cNvSpPr/>
                            <wps:spPr>
                              <a:xfrm rot="17428800">
                                <a:off x="-24120" y="943560"/>
                                <a:ext cx="219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28800">
                                <a:off x="-188640" y="390960"/>
                                <a:ext cx="921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84640" y="1349280"/>
                              <a:ext cx="391320" cy="1134000"/>
                            </a:xfrm>
                          </wpg:grpSpPr>
                          <wps:wsp>
                            <wps:cNvSpPr/>
                            <wps:spPr>
                              <a:xfrm rot="15388800">
                                <a:off x="205920" y="964800"/>
                                <a:ext cx="219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388800">
                                <a:off x="-292680" y="400320"/>
                                <a:ext cx="9212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5600" y="2338200"/>
                              <a:ext cx="840600" cy="872640"/>
                            </a:xfrm>
                          </wpg:grpSpPr>
                          <wps:wsp>
                            <wps:cNvSpPr/>
                            <wps:spPr>
                              <a:xfrm rot="1700400">
                                <a:off x="93240" y="1440"/>
                                <a:ext cx="75600" cy="27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81">
                                    <a:moveTo>
                                      <a:pt x="212" y="0"/>
                                    </a:moveTo>
                                    <a:cubicBezTo>
                                      <a:pt x="167" y="7"/>
                                      <a:pt x="60" y="22"/>
                                      <a:pt x="30" y="45"/>
                                    </a:cubicBezTo>
                                    <a:cubicBezTo>
                                      <a:pt x="0" y="68"/>
                                      <a:pt x="0" y="113"/>
                                      <a:pt x="30" y="136"/>
                                    </a:cubicBezTo>
                                    <a:cubicBezTo>
                                      <a:pt x="60" y="159"/>
                                      <a:pt x="167" y="181"/>
                                      <a:pt x="212" y="181"/>
                                    </a:cubicBezTo>
                                    <a:cubicBezTo>
                                      <a:pt x="257" y="181"/>
                                      <a:pt x="286" y="160"/>
                                      <a:pt x="302" y="136"/>
                                    </a:cubicBezTo>
                                    <a:cubicBezTo>
                                      <a:pt x="318" y="112"/>
                                      <a:pt x="321" y="59"/>
                                      <a:pt x="306" y="36"/>
                                    </a:cubicBezTo>
                                    <a:cubicBezTo>
                                      <a:pt x="291" y="13"/>
                                      <a:pt x="232" y="8"/>
                                      <a:pt x="21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769200">
                                <a:off x="-39960" y="509040"/>
                                <a:ext cx="9208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4" h="221">
                                    <a:moveTo>
                                      <a:pt x="0" y="139"/>
                                    </a:moveTo>
                                    <a:cubicBezTo>
                                      <a:pt x="31" y="116"/>
                                      <a:pt x="141" y="0"/>
                                      <a:pt x="205" y="3"/>
                                    </a:cubicBezTo>
                                    <a:cubicBezTo>
                                      <a:pt x="269" y="6"/>
                                      <a:pt x="309" y="144"/>
                                      <a:pt x="384" y="157"/>
                                    </a:cubicBezTo>
                                    <a:cubicBezTo>
                                      <a:pt x="459" y="170"/>
                                      <a:pt x="577" y="76"/>
                                      <a:pt x="658" y="84"/>
                                    </a:cubicBezTo>
                                    <a:cubicBezTo>
                                      <a:pt x="739" y="92"/>
                                      <a:pt x="793" y="203"/>
                                      <a:pt x="869" y="203"/>
                                    </a:cubicBezTo>
                                    <a:cubicBezTo>
                                      <a:pt x="945" y="203"/>
                                      <a:pt x="1037" y="81"/>
                                      <a:pt x="1116" y="84"/>
                                    </a:cubicBezTo>
                                    <a:cubicBezTo>
                                      <a:pt x="1195" y="87"/>
                                      <a:pt x="1297" y="193"/>
                                      <a:pt x="1344" y="2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11520" y="4639320"/>
                            <a:ext cx="2652480" cy="259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52480" cy="259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8120" y="225360"/>
                                <a:ext cx="2228040" cy="222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040" cy="222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163800"/>
                                  <a:ext cx="1900440" cy="19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291800">
                                <a:off x="546480" y="584640"/>
                                <a:ext cx="1699920" cy="15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2" h="981">
                                    <a:moveTo>
                                      <a:pt x="386" y="8"/>
                                    </a:moveTo>
                                    <a:cubicBezTo>
                                      <a:pt x="332" y="7"/>
                                      <a:pt x="235" y="27"/>
                                      <a:pt x="179" y="74"/>
                                    </a:cubicBezTo>
                                    <a:cubicBezTo>
                                      <a:pt x="123" y="121"/>
                                      <a:pt x="76" y="206"/>
                                      <a:pt x="50" y="292"/>
                                    </a:cubicBezTo>
                                    <a:cubicBezTo>
                                      <a:pt x="24" y="378"/>
                                      <a:pt x="0" y="499"/>
                                      <a:pt x="20" y="590"/>
                                    </a:cubicBezTo>
                                    <a:cubicBezTo>
                                      <a:pt x="40" y="681"/>
                                      <a:pt x="101" y="776"/>
                                      <a:pt x="169" y="839"/>
                                    </a:cubicBezTo>
                                    <a:cubicBezTo>
                                      <a:pt x="237" y="902"/>
                                      <a:pt x="328" y="955"/>
                                      <a:pt x="427" y="968"/>
                                    </a:cubicBezTo>
                                    <a:cubicBezTo>
                                      <a:pt x="526" y="981"/>
                                      <a:pt x="671" y="960"/>
                                      <a:pt x="765" y="918"/>
                                    </a:cubicBezTo>
                                    <a:cubicBezTo>
                                      <a:pt x="859" y="876"/>
                                      <a:pt x="941" y="805"/>
                                      <a:pt x="991" y="713"/>
                                    </a:cubicBezTo>
                                    <a:cubicBezTo>
                                      <a:pt x="1041" y="621"/>
                                      <a:pt x="1072" y="433"/>
                                      <a:pt x="1062" y="367"/>
                                    </a:cubicBezTo>
                                    <a:cubicBezTo>
                                      <a:pt x="1052" y="301"/>
                                      <a:pt x="971" y="350"/>
                                      <a:pt x="933" y="317"/>
                                    </a:cubicBezTo>
                                    <a:cubicBezTo>
                                      <a:pt x="895" y="284"/>
                                      <a:pt x="854" y="210"/>
                                      <a:pt x="834" y="168"/>
                                    </a:cubicBezTo>
                                    <a:cubicBezTo>
                                      <a:pt x="814" y="126"/>
                                      <a:pt x="843" y="75"/>
                                      <a:pt x="812" y="64"/>
                                    </a:cubicBezTo>
                                    <a:cubicBezTo>
                                      <a:pt x="781" y="53"/>
                                      <a:pt x="698" y="97"/>
                                      <a:pt x="647" y="99"/>
                                    </a:cubicBezTo>
                                    <a:cubicBezTo>
                                      <a:pt x="596" y="102"/>
                                      <a:pt x="547" y="93"/>
                                      <a:pt x="503" y="78"/>
                                    </a:cubicBezTo>
                                    <a:cubicBezTo>
                                      <a:pt x="459" y="63"/>
                                      <a:pt x="431" y="0"/>
                                      <a:pt x="386" y="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9040" y="512280"/>
                                <a:ext cx="359280" cy="15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92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469">
                                      <a:moveTo>
                                        <a:pt x="499" y="8"/>
                                      </a:moveTo>
                                      <a:cubicBezTo>
                                        <a:pt x="401" y="8"/>
                                        <a:pt x="302" y="15"/>
                                        <a:pt x="227" y="53"/>
                                      </a:cubicBezTo>
                                      <a:cubicBezTo>
                                        <a:pt x="152" y="91"/>
                                        <a:pt x="0" y="167"/>
                                        <a:pt x="45" y="235"/>
                                      </a:cubicBezTo>
                                      <a:cubicBezTo>
                                        <a:pt x="90" y="303"/>
                                        <a:pt x="333" y="455"/>
                                        <a:pt x="499" y="462"/>
                                      </a:cubicBezTo>
                                      <a:cubicBezTo>
                                        <a:pt x="665" y="469"/>
                                        <a:pt x="990" y="348"/>
                                        <a:pt x="1043" y="280"/>
                                      </a:cubicBezTo>
                                      <a:cubicBezTo>
                                        <a:pt x="1096" y="212"/>
                                        <a:pt x="907" y="106"/>
                                        <a:pt x="816" y="53"/>
                                      </a:cubicBezTo>
                                      <a:cubicBezTo>
                                        <a:pt x="725" y="0"/>
                                        <a:pt x="597" y="8"/>
                                        <a:pt x="49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" y="47880"/>
                                  <a:ext cx="7416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920" y="603720"/>
                                <a:ext cx="390600" cy="261720"/>
                              </a:xfrm>
                            </wpg:grpSpPr>
                            <wps:wsp>
                              <wps:cNvSpPr/>
                              <wps:spPr>
                                <a:xfrm rot="20499600">
                                  <a:off x="15480" y="52200"/>
                                  <a:ext cx="3592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6" h="469">
                                      <a:moveTo>
                                        <a:pt x="499" y="8"/>
                                      </a:moveTo>
                                      <a:cubicBezTo>
                                        <a:pt x="401" y="8"/>
                                        <a:pt x="302" y="15"/>
                                        <a:pt x="227" y="53"/>
                                      </a:cubicBezTo>
                                      <a:cubicBezTo>
                                        <a:pt x="152" y="91"/>
                                        <a:pt x="0" y="167"/>
                                        <a:pt x="45" y="235"/>
                                      </a:cubicBezTo>
                                      <a:cubicBezTo>
                                        <a:pt x="90" y="303"/>
                                        <a:pt x="333" y="455"/>
                                        <a:pt x="499" y="462"/>
                                      </a:cubicBezTo>
                                      <a:cubicBezTo>
                                        <a:pt x="665" y="469"/>
                                        <a:pt x="990" y="348"/>
                                        <a:pt x="1043" y="280"/>
                                      </a:cubicBezTo>
                                      <a:cubicBezTo>
                                        <a:pt x="1096" y="212"/>
                                        <a:pt x="907" y="106"/>
                                        <a:pt x="816" y="53"/>
                                      </a:cubicBezTo>
                                      <a:cubicBezTo>
                                        <a:pt x="725" y="0"/>
                                        <a:pt x="597" y="8"/>
                                        <a:pt x="49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99600">
                                  <a:off x="179280" y="93600"/>
                                  <a:ext cx="74160" cy="75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bbe0e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652480" cy="259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5840"/>
                                  <a:ext cx="408960" cy="666000"/>
                                </a:xfrm>
                              </wpg:grpSpPr>
                              <wps:wsp>
                                <wps:cNvSpPr/>
                                <wps:spPr>
                                  <a:xfrm rot="6709800">
                                    <a:off x="-117720" y="24156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6709800">
                                    <a:off x="174240" y="24588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240" y="182160"/>
                                  <a:ext cx="583560" cy="585360"/>
                                </a:xfrm>
                              </wpg:grpSpPr>
                              <wps:wsp>
                                <wps:cNvSpPr/>
                                <wps:spPr>
                                  <a:xfrm rot="8089800">
                                    <a:off x="-30240" y="20160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8089800">
                                    <a:off x="281880" y="23040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040" y="0"/>
                                  <a:ext cx="669960" cy="343080"/>
                                </a:xfrm>
                              </wpg:grpSpPr>
                              <wps:wsp>
                                <wps:cNvSpPr/>
                                <wps:spPr>
                                  <a:xfrm rot="9897600">
                                    <a:off x="12240" y="8028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97600">
                                    <a:off x="334800" y="15084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98960" y="5040"/>
                                  <a:ext cx="669240" cy="334800"/>
                                </a:xfrm>
                              </wpg:grpSpPr>
                              <wps:wsp>
                                <wps:cNvSpPr/>
                                <wps:spPr>
                                  <a:xfrm rot="11651400">
                                    <a:off x="12240" y="7596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1651400">
                                    <a:off x="324360" y="1861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9280" y="1787040"/>
                                  <a:ext cx="435600" cy="541800"/>
                                </a:xfrm>
                              </wpg:grpSpPr>
                              <wps:wsp>
                                <wps:cNvSpPr/>
                                <wps:spPr>
                                  <a:xfrm rot="3618000">
                                    <a:off x="-32040" y="162360"/>
                                    <a:ext cx="499680" cy="21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3618000">
                                    <a:off x="147600" y="177840"/>
                                    <a:ext cx="12636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320" y="1222200"/>
                                  <a:ext cx="272880" cy="664200"/>
                                </a:xfrm>
                              </wpg:grpSpPr>
                              <wps:wsp>
                                <wps:cNvSpPr/>
                                <wps:spPr>
                                  <a:xfrm rot="4903800">
                                    <a:off x="-185400" y="24084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4903200">
                                    <a:off x="66960" y="22824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6640" y="1367280"/>
                                  <a:ext cx="278640" cy="664920"/>
                                </a:xfrm>
                              </wpg:grpSpPr>
                              <wps:wsp>
                                <wps:cNvSpPr/>
                                <wps:spPr>
                                  <a:xfrm rot="16728000">
                                    <a:off x="-182880" y="24120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728000">
                                    <a:off x="22680" y="38376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60520" y="720000"/>
                                  <a:ext cx="291960" cy="666000"/>
                                </a:xfrm>
                              </wpg:grpSpPr>
                              <wps:wsp>
                                <wps:cNvSpPr/>
                                <wps:spPr>
                                  <a:xfrm rot="15598800">
                                    <a:off x="-176400" y="24192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598800">
                                    <a:off x="54720" y="39132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0" y="247680"/>
                                  <a:ext cx="598680" cy="569520"/>
                                </a:xfrm>
                              </wpg:grpSpPr>
                              <wps:wsp>
                                <wps:cNvSpPr/>
                                <wps:spPr>
                                  <a:xfrm rot="13345200">
                                    <a:off x="-22680" y="19332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3345200">
                                    <a:off x="259560" y="33228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27520" y="1908000"/>
                                  <a:ext cx="480240" cy="484560"/>
                                </a:xfrm>
                              </wpg:grpSpPr>
                              <wps:wsp>
                                <wps:cNvSpPr/>
                                <wps:spPr>
                                  <a:xfrm rot="18864600">
                                    <a:off x="-9720" y="150840"/>
                                    <a:ext cx="49968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8864000">
                                    <a:off x="117720" y="245880"/>
                                    <a:ext cx="1263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08120" y="2223000"/>
                                  <a:ext cx="532800" cy="354960"/>
                                </a:xfrm>
                              </wpg:grpSpPr>
                              <wps:wsp>
                                <wps:cNvSpPr/>
                                <wps:spPr>
                                  <a:xfrm rot="20291400">
                                    <a:off x="15840" y="86400"/>
                                    <a:ext cx="5011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0291400">
                                    <a:off x="137520" y="155880"/>
                                    <a:ext cx="12636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60440" y="2216160"/>
                                  <a:ext cx="669960" cy="368280"/>
                                </a:xfrm>
                              </wpg:grpSpPr>
                              <wps:wsp>
                                <wps:cNvSpPr/>
                                <wps:spPr>
                                  <a:xfrm rot="1055400">
                                    <a:off x="12240" y="92880"/>
                                    <a:ext cx="64440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54800">
                                    <a:off x="185760" y="115560"/>
                                    <a:ext cx="16272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0320" y="2453760"/>
                                  <a:ext cx="57276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760" cy="144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e6b8e2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36000"/>
                                    <a:ext cx="144000" cy="35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76680" y="1161360"/>
                              <a:ext cx="21528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159336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5280" y="113040"/>
                            <a:ext cx="2088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ellules folliculai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113040"/>
                            <a:ext cx="17265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er globule po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5280" y="687600"/>
                            <a:ext cx="2088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Espace périovocyt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544680"/>
                            <a:ext cx="1655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Zone pelluc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0" y="2055960"/>
                            <a:ext cx="1799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ranules cortic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832320"/>
                            <a:ext cx="1655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Noyau en divi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022360" y="25704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0000" y="328320"/>
                            <a:ext cx="2869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3280" y="904320"/>
                            <a:ext cx="7920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7640" y="1624320"/>
                            <a:ext cx="43128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1640" y="2201400"/>
                            <a:ext cx="57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28320"/>
                            <a:ext cx="50436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32832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761400"/>
                            <a:ext cx="12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625040"/>
                            <a:ext cx="79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1280" y="976680"/>
                            <a:ext cx="36000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240" y="2048040"/>
                            <a:ext cx="4214520" cy="25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9600" y="2094840"/>
                              <a:ext cx="16549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orona radia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42880" cy="25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960" cy="25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960" cy="2593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7040" y="224640"/>
                                    <a:ext cx="2226960" cy="222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26960" cy="2225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163080"/>
                                      <a:ext cx="1899360" cy="18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386000">
                                    <a:off x="543960" y="583920"/>
                                    <a:ext cx="1698480" cy="155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2" h="981">
                                        <a:moveTo>
                                          <a:pt x="386" y="8"/>
                                        </a:moveTo>
                                        <a:cubicBezTo>
                                          <a:pt x="332" y="7"/>
                                          <a:pt x="235" y="27"/>
                                          <a:pt x="179" y="74"/>
                                        </a:cubicBezTo>
                                        <a:cubicBezTo>
                                          <a:pt x="123" y="121"/>
                                          <a:pt x="76" y="206"/>
                                          <a:pt x="50" y="292"/>
                                        </a:cubicBezTo>
                                        <a:cubicBezTo>
                                          <a:pt x="24" y="378"/>
                                          <a:pt x="0" y="499"/>
                                          <a:pt x="20" y="590"/>
                                        </a:cubicBezTo>
                                        <a:cubicBezTo>
                                          <a:pt x="40" y="681"/>
                                          <a:pt x="101" y="776"/>
                                          <a:pt x="169" y="839"/>
                                        </a:cubicBezTo>
                                        <a:cubicBezTo>
                                          <a:pt x="237" y="902"/>
                                          <a:pt x="328" y="955"/>
                                          <a:pt x="427" y="968"/>
                                        </a:cubicBezTo>
                                        <a:cubicBezTo>
                                          <a:pt x="526" y="981"/>
                                          <a:pt x="671" y="960"/>
                                          <a:pt x="765" y="918"/>
                                        </a:cubicBezTo>
                                        <a:cubicBezTo>
                                          <a:pt x="859" y="876"/>
                                          <a:pt x="941" y="805"/>
                                          <a:pt x="991" y="713"/>
                                        </a:cubicBezTo>
                                        <a:cubicBezTo>
                                          <a:pt x="1041" y="621"/>
                                          <a:pt x="1072" y="433"/>
                                          <a:pt x="1062" y="367"/>
                                        </a:cubicBezTo>
                                        <a:cubicBezTo>
                                          <a:pt x="1052" y="301"/>
                                          <a:pt x="971" y="350"/>
                                          <a:pt x="933" y="317"/>
                                        </a:cubicBezTo>
                                        <a:cubicBezTo>
                                          <a:pt x="895" y="284"/>
                                          <a:pt x="854" y="210"/>
                                          <a:pt x="834" y="168"/>
                                        </a:cubicBezTo>
                                        <a:cubicBezTo>
                                          <a:pt x="814" y="126"/>
                                          <a:pt x="843" y="75"/>
                                          <a:pt x="812" y="64"/>
                                        </a:cubicBezTo>
                                        <a:cubicBezTo>
                                          <a:pt x="781" y="53"/>
                                          <a:pt x="698" y="97"/>
                                          <a:pt x="647" y="99"/>
                                        </a:cubicBezTo>
                                        <a:cubicBezTo>
                                          <a:pt x="596" y="102"/>
                                          <a:pt x="547" y="93"/>
                                          <a:pt x="503" y="78"/>
                                        </a:cubicBezTo>
                                        <a:cubicBezTo>
                                          <a:pt x="459" y="63"/>
                                          <a:pt x="431" y="0"/>
                                          <a:pt x="386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8880" y="583920"/>
                                    <a:ext cx="359280" cy="156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928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6" h="469">
                                          <a:moveTo>
                                            <a:pt x="499" y="8"/>
                                          </a:moveTo>
                                          <a:cubicBezTo>
                                            <a:pt x="401" y="8"/>
                                            <a:pt x="302" y="15"/>
                                            <a:pt x="227" y="53"/>
                                          </a:cubicBezTo>
                                          <a:cubicBezTo>
                                            <a:pt x="152" y="91"/>
                                            <a:pt x="0" y="167"/>
                                            <a:pt x="45" y="235"/>
                                          </a:cubicBezTo>
                                          <a:cubicBezTo>
                                            <a:pt x="90" y="303"/>
                                            <a:pt x="333" y="455"/>
                                            <a:pt x="499" y="462"/>
                                          </a:cubicBezTo>
                                          <a:cubicBezTo>
                                            <a:pt x="665" y="469"/>
                                            <a:pt x="990" y="348"/>
                                            <a:pt x="1043" y="280"/>
                                          </a:cubicBezTo>
                                          <a:cubicBezTo>
                                            <a:pt x="1096" y="212"/>
                                            <a:pt x="907" y="106"/>
                                            <a:pt x="816" y="53"/>
                                          </a:cubicBezTo>
                                          <a:cubicBezTo>
                                            <a:pt x="725" y="0"/>
                                            <a:pt x="597" y="8"/>
                                            <a:pt x="49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" y="47880"/>
                                      <a:ext cx="741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440" y="566280"/>
                                    <a:ext cx="38412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497600">
                                      <a:off x="12240" y="88920"/>
                                      <a:ext cx="35928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96" h="469">
                                          <a:moveTo>
                                            <a:pt x="499" y="8"/>
                                          </a:moveTo>
                                          <a:cubicBezTo>
                                            <a:pt x="401" y="8"/>
                                            <a:pt x="302" y="15"/>
                                            <a:pt x="227" y="53"/>
                                          </a:cubicBezTo>
                                          <a:cubicBezTo>
                                            <a:pt x="152" y="91"/>
                                            <a:pt x="0" y="167"/>
                                            <a:pt x="45" y="235"/>
                                          </a:cubicBezTo>
                                          <a:cubicBezTo>
                                            <a:pt x="90" y="303"/>
                                            <a:pt x="333" y="455"/>
                                            <a:pt x="499" y="462"/>
                                          </a:cubicBezTo>
                                          <a:cubicBezTo>
                                            <a:pt x="665" y="469"/>
                                            <a:pt x="990" y="348"/>
                                            <a:pt x="1043" y="280"/>
                                          </a:cubicBezTo>
                                          <a:cubicBezTo>
                                            <a:pt x="1096" y="212"/>
                                            <a:pt x="907" y="106"/>
                                            <a:pt x="816" y="53"/>
                                          </a:cubicBezTo>
                                          <a:cubicBezTo>
                                            <a:pt x="725" y="0"/>
                                            <a:pt x="597" y="8"/>
                                            <a:pt x="499" y="8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cc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497600">
                                      <a:off x="175320" y="123480"/>
                                      <a:ext cx="74160" cy="7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49960" cy="2593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45120"/>
                                      <a:ext cx="408240" cy="66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6709800">
                                        <a:off x="-117720" y="241920"/>
                                        <a:ext cx="6440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6709800">
                                        <a:off x="173160" y="24624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2160" y="181440"/>
                                      <a:ext cx="582840" cy="585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8089800">
                                        <a:off x="-30600" y="201600"/>
                                        <a:ext cx="6440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8089800">
                                        <a:off x="281520" y="23148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1680" y="0"/>
                                      <a:ext cx="669240" cy="3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897600">
                                        <a:off x="12240" y="80280"/>
                                        <a:ext cx="64440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897600">
                                        <a:off x="335160" y="15084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97520" y="5040"/>
                                      <a:ext cx="669240" cy="334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1651400">
                                        <a:off x="12240" y="75960"/>
                                        <a:ext cx="64440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1651400">
                                        <a:off x="324000" y="18612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7840" y="1784160"/>
                                      <a:ext cx="434880" cy="54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618000">
                                        <a:off x="-31680" y="162000"/>
                                        <a:ext cx="498960" cy="216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3618000">
                                        <a:off x="147960" y="176400"/>
                                        <a:ext cx="125640" cy="53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7320" y="1220400"/>
                                      <a:ext cx="272520" cy="66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903800">
                                        <a:off x="-185760" y="240840"/>
                                        <a:ext cx="6440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4903200">
                                        <a:off x="66960" y="22968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64480" y="1364400"/>
                                      <a:ext cx="278280" cy="66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728000">
                                        <a:off x="-182880" y="241200"/>
                                        <a:ext cx="6440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728000">
                                        <a:off x="22320" y="38340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58720" y="718200"/>
                                      <a:ext cx="290880" cy="665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5598800">
                                        <a:off x="-176400" y="241920"/>
                                        <a:ext cx="64404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5598800">
                                        <a:off x="54000" y="39096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35360" y="247320"/>
                                      <a:ext cx="598320" cy="568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3345200">
                                        <a:off x="-23040" y="193320"/>
                                        <a:ext cx="64440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3345200">
                                        <a:off x="259560" y="33228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25360" y="1906200"/>
                                      <a:ext cx="478800" cy="483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8864600">
                                        <a:off x="-10080" y="150840"/>
                                        <a:ext cx="49896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8864000">
                                        <a:off x="117000" y="246240"/>
                                        <a:ext cx="12564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06320" y="2219760"/>
                                      <a:ext cx="532800" cy="354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291400">
                                        <a:off x="15480" y="86400"/>
                                        <a:ext cx="50112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20291400">
                                        <a:off x="137520" y="155520"/>
                                        <a:ext cx="12636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0080" y="2212920"/>
                                      <a:ext cx="669240" cy="367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55400">
                                        <a:off x="12240" y="92880"/>
                                        <a:ext cx="644400" cy="181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054800">
                                        <a:off x="185760" y="115200"/>
                                        <a:ext cx="162720" cy="44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18880" y="2450160"/>
                                      <a:ext cx="572040" cy="143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2040" cy="143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e6b8e2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0" y="35640"/>
                                        <a:ext cx="144000" cy="35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31240" y="1159200"/>
                                  <a:ext cx="267840" cy="34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0200" cy="255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191">
                                        <a:moveTo>
                                          <a:pt x="67" y="191"/>
                                        </a:moveTo>
                                        <a:cubicBezTo>
                                          <a:pt x="40" y="182"/>
                                          <a:pt x="6" y="121"/>
                                          <a:pt x="3" y="91"/>
                                        </a:cubicBezTo>
                                        <a:cubicBezTo>
                                          <a:pt x="0" y="61"/>
                                          <a:pt x="23" y="16"/>
                                          <a:pt x="49" y="8"/>
                                        </a:cubicBezTo>
                                        <a:cubicBezTo>
                                          <a:pt x="75" y="0"/>
                                          <a:pt x="139" y="22"/>
                                          <a:pt x="159" y="45"/>
                                        </a:cubicBezTo>
                                        <a:cubicBezTo>
                                          <a:pt x="179" y="68"/>
                                          <a:pt x="183" y="121"/>
                                          <a:pt x="168" y="145"/>
                                        </a:cubicBezTo>
                                        <a:cubicBezTo>
                                          <a:pt x="153" y="169"/>
                                          <a:pt x="88" y="182"/>
                                          <a:pt x="67" y="19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180000"/>
                                    <a:ext cx="221040" cy="167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0" h="106">
                                        <a:moveTo>
                                          <a:pt x="0" y="38"/>
                                        </a:moveTo>
                                        <a:cubicBezTo>
                                          <a:pt x="2" y="45"/>
                                          <a:pt x="0" y="70"/>
                                          <a:pt x="15" y="80"/>
                                        </a:cubicBezTo>
                                        <a:cubicBezTo>
                                          <a:pt x="30" y="90"/>
                                          <a:pt x="65" y="106"/>
                                          <a:pt x="88" y="98"/>
                                        </a:cubicBezTo>
                                        <a:cubicBezTo>
                                          <a:pt x="111" y="90"/>
                                          <a:pt x="144" y="50"/>
                                          <a:pt x="152" y="34"/>
                                        </a:cubicBezTo>
                                        <a:cubicBezTo>
                                          <a:pt x="160" y="18"/>
                                          <a:pt x="139" y="7"/>
                                          <a:pt x="13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703600" y="1735200"/>
                                <a:ext cx="14389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000000"/>
                                      <w:lang w:val="fr-FR" w:bidi="ar-SA"/>
                                    </w:rPr>
                                    <w:t>Noyau de l’oeu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198160" y="23112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9040" y="1375200"/>
                                <a:ext cx="502920" cy="50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960" y="1878120"/>
                                <a:ext cx="115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693280" y="400680"/>
                            <a:ext cx="1637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permatozoï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560" y="6519600"/>
                            <a:ext cx="12236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L’ovocyte est devenu  un ov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41360" y="3398400"/>
                            <a:ext cx="6696720" cy="41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Schéma des principales étapes de la féconda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327600"/>
                            <a:ext cx="431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Times New Roman" w:cs="Wingdings 2"/>
                                  <w:color w:val="F4469D"/>
                                  <w:lang w:val="fr-FR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8000" y="832320"/>
                            <a:ext cx="720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Times New Roman" w:cs="Wingdings 2"/>
                                  <w:color w:val="F4469D"/>
                                  <w:lang w:val="fr-FR" w:bidi="ar-SA"/>
                                </w:rPr>
                                <w:t>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7280" y="6519600"/>
                            <a:ext cx="6469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Times New Roman" w:cs="Wingdings 2"/>
                                  <w:color w:val="F4469D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6016680"/>
                            <a:ext cx="576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Times New Roman" w:cs="Wingdings 2"/>
                                  <w:color w:val="F4469D"/>
                                  <w:lang w:val="fr-FR" w:bidi="ar-SA"/>
                                </w:rPr>
                                <w:t>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1840320"/>
                            <a:ext cx="50292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FF"/>
                                  <w:lang w:val="fr-FR" w:bidi="ar-SA"/>
                                </w:rPr>
                                <w:t>VAG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Wingdings 2" w:hAnsi="Wingdings 2" w:eastAsia="Times New Roman" w:cs="Wingdings 2"/>
                                  <w:color w:val="F4469D"/>
                                  <w:lang w:val="fr-FR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3.35pt;margin-top:-14.75pt;width:1080.65pt;height:567.55pt" coordorigin="-5667,-295" coordsize="21613,11351">
                <v:group id="shape_0" style="position:absolute;left:10364;top:2060;width:4707;height:4760">
                  <v:group id="shape_0" style="position:absolute;left:10931;top:2654;width:3511;height:3510">
                    <v:oval id="shape_0" fillcolor="#ccffcc" stroked="t" o:allowincell="f" style="position:absolute;left:10931;top:2654;width:3510;height:3509;mso-wrap-style:none;v-text-anchor:middle">
                      <v:fill o:detectmouseclick="t" type="solid" color2="#330033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1189;top:2912;width:2993;height:29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coordsize="1042,981" path="m386,8c332,7,235,27,179,74c123,121,76,206,50,292c24,378,0,499,20,590c40,681,101,776,169,839c237,902,328,955,427,968c526,981,671,960,765,918c859,876,945,796,991,713c1037,630,1042,494,1039,417c1036,340,1014,309,976,250c938,191,867,89,812,64c758,39,698,97,647,99c596,102,547,93,503,78c459,63,431,0,386,8xe" fillcolor="#ffff99" stroked="t" o:allowincell="f" style="position:absolute;left:11383;top:3221;width:2602;height:2449;mso-wrap-style:none;v-text-anchor:middle">
                    <v:fill o:detectmouseclick="t" type="solid" color2="#000066"/>
                    <v:stroke color="black" weight="9360" joinstyle="round" endcap="flat"/>
                    <w10:wrap type="none"/>
                  </v:shape>
                  <v:group id="shape_0" style="position:absolute;left:12630;top:3106;width:567;height:247">
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12630;top:3106;width:566;height:246;mso-wrap-style:none;v-text-anchor:middle">
                      <v:fill o:detectmouseclick="t" type="solid" color2="#003366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2888;top:3181;width:116;height:118;mso-wrap-style:none;v-text-anchor:middle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1498;top:3333;width:2376;height:2151">
                    <v:oval id="shape_0" fillcolor="#ff99cc" stroked="t" o:allowincell="f" style="position:absolute;left:13308;top:3447;width:113;height:113;flip:x;mso-wrap-style:none;v-text-anchor:middle">
                      <v:fill o:detectmouseclick="t" type="solid" color2="#006633"/>
                      <v:stroke color="black" weight="9360" joinstyle="miter" endcap="flat"/>
                      <w10:wrap type="none"/>
                    </v:oval>
                    <v:group id="shape_0" style="position:absolute;left:11498;top:3333;width:2376;height:2151">
                      <v:oval id="shape_0" fillcolor="#ff99cc" stroked="t" o:allowincell="f" style="position:absolute;left:12176;top:3333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949;top:3447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722;top:3672;width:113;height:111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610;top:3899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498;top:4126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498;top:4465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610;top:4804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1949;top:5143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533;top:3672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645;top:3899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760;top:4238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2288;top:5370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421;top:5143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645;top:4916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760;top:4577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2742;top:5370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  <v:oval id="shape_0" fillcolor="#ff99cc" stroked="t" o:allowincell="f" style="position:absolute;left:13082;top:5256;width:113;height:113;flip:x;mso-wrap-style:none;v-text-anchor:middle">
                        <v:fill o:detectmouseclick="t" type="solid" color2="#006633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2885;top:2060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2884;top:2060;width:626;height:679;mso-wrap-style:none;v-text-anchor:middle;rotation:49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3123;top:2210;width:121;height:175;mso-wrap-style:none;v-text-anchor:middle;rotation:19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3793;top:2514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3793;top:2513;width:626;height:679;mso-wrap-style:none;v-text-anchor:middle;rotation:72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4072;top:2667;width:121;height:175;mso-wrap-style:none;v-text-anchor:middle;rotation:42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4360;top:3422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4361;top:3421;width:626;height:679;mso-wrap-style:none;v-text-anchor:middle;rotation:117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4701;top:3622;width:121;height:175;mso-wrap-style:none;v-text-anchor:middle;rotation:86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4444;top:4581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4445;top:4581;width:626;height:679;mso-wrap-style:none;v-text-anchor:middle;rotation:149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4800;top:4836;width:121;height:175;mso-wrap-style:none;v-text-anchor:middle;rotation:119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3992;top:5374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3992;top:5375;width:626;height:679;mso-wrap-style:none;v-text-anchor:middle;rotation:173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4337;top:5671;width:121;height:175;mso-wrap-style:none;v-text-anchor:middle;rotation:143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0390;top:4553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0390;top:4553;width:626;height:679;mso-wrap-style:none;v-text-anchor:middle;rotation:282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0570;top:4879;width:121;height:175;mso-wrap-style:none;v-text-anchor:middle;rotation:251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0364;top:3673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0363;top:3672;width:626;height:679;mso-wrap-style:none;v-text-anchor:middle;rotation:326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0512;top:3926;width:121;height:175;mso-wrap-style:none;v-text-anchor:middle;rotation:296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0816;top:2766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0816;top:2766;width:626;height:679;mso-wrap-style:none;v-text-anchor:middle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0982;top:2961;width:121;height:175;mso-wrap-style:none;v-text-anchor:middle;rotation:330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1723;top:2087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1723;top:2087;width:626;height:679;mso-wrap-style:none;v-text-anchor:middle;rotation:26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1922;top:2251;width:121;height:175;mso-wrap-style:none;v-text-anchor:middle;rotation:356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3310;top:5940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3311;top:5940;width:626;height:679;mso-wrap-style:none;v-text-anchor:middle;rotation:189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3640;top:6261;width:121;height:175;mso-wrap-style:none;v-text-anchor:middle;rotation:159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2317;top:6140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2316;top:6140;width:626;height:679;mso-wrap-style:none;v-text-anchor:middle;rotation:225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2590;top:6493;width:121;height:175;mso-wrap-style:none;v-text-anchor:middle;rotation:195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1410;top:5913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1410;top:5913;width:626;height:679;mso-wrap-style:none;v-text-anchor:middle;rotation:238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1661;top:6269;width:121;height:175;mso-wrap-style:none;v-text-anchor:middle;rotation:207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  <v:group id="shape_0" style="position:absolute;left:10730;top:5461;width:627;height:680">
                    <v:shape id="shape_0" coordsize="252,273" path="m198,263c178,268,149,273,123,263c96,252,57,225,36,202c16,179,0,154,1,123c2,92,16,31,42,16c69,0,131,18,160,30c189,41,206,61,221,84c235,106,241,139,244,164c249,188,252,215,244,231c236,247,218,258,198,263xe" fillcolor="#e6b8e2" stroked="t" o:allowincell="f" style="position:absolute;left:10729;top:5462;width:626;height:679;mso-wrap-style:none;v-text-anchor:middle;rotation:270">
                      <v:fill o:detectmouseclick="t" type="solid" color2="#19471d"/>
                      <v:stroke color="black" weight="9360" joinstyle="round" endcap="flat"/>
                      <w10:wrap type="none"/>
                    </v:shape>
                    <v:oval id="shape_0" fillcolor="#bbe0e3" stroked="t" o:allowincell="f" style="position:absolute;left:10925;top:5800;width:121;height:175;mso-wrap-style:none;v-text-anchor:middle;rotation:240">
                      <v:fill o:detectmouseclick="t" type="solid" color2="#441f1c"/>
                      <v:stroke color="black" weight="9360" joinstyle="miter" endcap="flat"/>
                      <w10:wrap type="none"/>
                    </v:oval>
                  </v:group>
                </v:group>
                <v:shape id="shape_0" coordsize="748,467" path="m0,25c56,25,240,0,337,28c434,56,515,120,584,193c653,266,714,410,748,467e" stroked="t" o:allowincell="f" style="position:absolute;left:8889;top:2087;width:2153;height:566;mso-wrap-style:none;v-text-anchor:middle">
                  <v:fill o:detectmouseclick="t" on="false"/>
                  <v:stroke color="#f4469d" weight="50760" endarrow="block" endarrowwidth="medium" endarrowlength="medium" joinstyle="round" endcap="flat"/>
                  <w10:wrap type="none"/>
                </v:shape>
                <v:shape id="shape_0" coordsize="748,467" path="m0,25c56,25,240,0,337,28c434,56,515,120,584,193c653,266,714,410,748,467e" stroked="t" o:allowincell="f" style="position:absolute;left:12168;top:6971;width:1868;height:1166;mso-wrap-style:none;v-text-anchor:middle;rotation:109">
                  <v:fill o:detectmouseclick="t" on="false"/>
                  <v:stroke color="#f4469d" weight="50760" endarrow="block" endarrowwidth="medium" endarrowlength="medium" joinstyle="round" endcap="flat"/>
                  <w10:wrap type="none"/>
                </v:shape>
                <v:shape id="shape_0" coordsize="748,467" path="m0,25c56,25,240,0,337,28c434,56,515,120,584,193c653,266,714,410,748,467e" stroked="t" o:allowincell="f" style="position:absolute;left:1448;top:7208;width:1073;height:941;mso-wrap-style:none;v-text-anchor:middle;rotation:201">
                  <v:fill o:detectmouseclick="t" on="false"/>
                  <v:stroke color="#f4469d" weight="50760" endarrow="block" endarrowwidth="medium" endarrowlength="medium" joinstyle="round" endcap="flat"/>
                  <w10:wrap type="none"/>
                </v:shape>
                <v:line id="shape_0" from="6281,8321" to="7527,8321" stroked="t" o:allowincell="f" style="position:absolute;flip:x">
                  <v:stroke color="#f4469d" weight="507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92;top:-295;width:4886;height:5209">
                  <v:group id="shape_0" style="position:absolute;left:3892;top:-295;width:4886;height:5209">
                    <v:group id="shape_0" style="position:absolute;left:4693;top:270;width:566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4692;top:271;width:565;height:1131;mso-wrap-style:none;v-text-anchor:middle;rotation:330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4736;top:514;width:121;height:176;mso-wrap-style:none;v-text-anchor:middle;rotation:330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225;top:837;width:581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4241;top:836;width:564;height:1132;mso-wrap-style:none;v-text-anchor:middle;rotation:313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4225;top:1141;width:121;height:176;mso-wrap-style:none;v-text-anchor:middle;rotation:313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892;top:1685;width:631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3957;top:1687;width:564;height:1132;mso-wrap-style:none;v-text-anchor:middle;rotation:290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3892;top:2101;width:121;height:176;mso-wrap-style:none;v-text-anchor:middle;rotation:290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001;top:2592;width:636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4072;top:2594;width:564;height:1132;mso-wrap-style:none;v-text-anchor:middle;rotation:270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4001;top:3109;width:121;height:176;mso-wrap-style:none;v-text-anchor:middle;rotation:270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525;top:3272;width:565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4524;top:3273;width:564;height:1132;mso-wrap-style:none;v-text-anchor:middle;rotation:230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4546;top:3965;width:121;height:176;mso-wrap-style:none;v-text-anchor:middle;rotation:230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86;top:3782;width:566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5487;top:3783;width:565;height:1131;mso-wrap-style:none;v-text-anchor:middle;rotation:204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5625;top:4542;width:121;height:176;mso-wrap-style:none;v-text-anchor:middle;rotation:204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87;top:-295;width:566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5487;top:-296;width:565;height:1131;mso-wrap-style:none;v-text-anchor:middle;rotation:5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5700;top:-111;width:121;height:176;mso-wrap-style:none;v-text-anchor:middle;rotation:5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506;top:-294;width:566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6506;top:-295;width:565;height:1131;mso-wrap-style:none;v-text-anchor:middle;rotation:23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6805;top:-100;width:121;height:176;mso-wrap-style:none;v-text-anchor:middle;rotation:23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470;top:215;width:565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7470;top:214;width:564;height:1132;mso-wrap-style:none;v-text-anchor:middle;rotation:49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7887;top:472;width:121;height:176;mso-wrap-style:none;v-text-anchor:middle;rotation:49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867;top:2876;width:570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7868;top:2876;width:565;height:1131;mso-wrap-style:none;v-text-anchor:middle;rotation:137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8315;top:3541;width:121;height:176;mso-wrap-style:none;v-text-anchor:middle;rotation:137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152;top:1912;width:626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8153;top:1914;width:564;height:1132;mso-wrap-style:none;v-text-anchor:middle;rotation:113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8657;top:2471;width:121;height:176;mso-wrap-style:none;v-text-anchor:middle;rotation:113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8037;top:1006;width:633;height:1133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8037;top:1006;width:564;height:1132;mso-wrap-style:none;v-text-anchor:middle;rotation:86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8547;top:1425;width:121;height:176;mso-wrap-style:none;v-text-anchor:middle;rotation:86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845;top:3670;width:566;height:1132">
                      <v:shape id="shape_0" coordsize="416,868" path="m270,823c245,779,242,614,213,558c184,502,127,528,94,485c61,442,23,360,12,302c1,244,0,187,30,137c60,87,139,0,195,0c251,0,332,90,368,137c404,184,412,234,414,284c416,334,394,395,378,439c362,483,318,487,315,551c312,615,368,778,361,823c354,868,293,860,270,823xe" fillcolor="#e6b8e2" stroked="t" o:allowincell="f" style="position:absolute;left:6846;top:3671;width:565;height:1131;mso-wrap-style:none;v-text-anchor:middle;rotation:180">
                        <v:fill o:detectmouseclick="t" type="solid" color2="#19471d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7105;top:4440;width:121;height:176;mso-wrap-style:none;v-text-anchor:middle;rotation:180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4580;top:611;width:3508;height:3507">
                      <v:group id="shape_0" style="position:absolute;left:4580;top:611;width:3508;height:3507">
                        <v:oval id="shape_0" fillcolor="#ccffcc" stroked="t" o:allowincell="f" style="position:absolute;left:4580;top:611;width:3507;height:3506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4837;top:868;width:2991;height:29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034;top:1065;width:2599;height:2558">
                        <v:shape id="shape_0" coordsize="1042,981" path="m386,8c332,7,235,27,179,74c123,121,76,206,50,292c24,378,0,499,20,590c40,681,101,776,169,839c237,902,328,955,427,968c526,981,671,960,765,918c859,876,945,796,991,713c1037,630,1042,494,1039,417c1036,340,1014,309,976,250c938,191,867,89,812,64c758,39,698,97,647,99c596,102,547,93,503,78c459,63,431,0,386,8xe" fillcolor="#ffff99" stroked="t" o:allowincell="f" style="position:absolute;left:5034;top:1177;width:2598;height:2445;mso-wrap-style:none;v-text-anchor:middle">
                          <v:fill o:detectmouseclick="t" type="solid" color2="#000066"/>
                          <v:stroke color="black" weight="9360" joinstyle="round" endcap="flat"/>
                          <w10:wrap type="none"/>
                        </v:shape>
                        <v:group id="shape_0" style="position:absolute;left:6164;top:1065;width:566;height:246">
    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6164;top:1065;width:565;height:24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oval id="shape_0" fillcolor="#bbe0e3" stroked="t" o:allowincell="f" style="position:absolute;left:6421;top:1140;width:116;height:118;mso-wrap-style:none;v-text-anchor:middle">
                            <v:fill o:detectmouseclick="t" type="solid" color2="#441f1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5146;top:1289;width:2372;height:2147">
                          <v:oval id="shape_0" fillcolor="#ff99cc" stroked="t" o:allowincell="f" style="position:absolute;left:6953;top:1403;width:113;height:113;flip:x;mso-wrap-style:none;v-text-anchor:middle">
                            <v:fill o:detectmouseclick="t" type="solid" color2="#006633"/>
                            <v:stroke color="black" weight="9360" joinstyle="miter" endcap="flat"/>
                            <w10:wrap type="none"/>
                          </v:oval>
                          <v:group id="shape_0" style="position:absolute;left:5146;top:1289;width:2372;height:2147">
                            <v:oval id="shape_0" fillcolor="#ff99cc" stroked="t" o:allowincell="f" style="position:absolute;left:5823;top:1289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596;top:1403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370;top:1627;width:113;height:111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258;top:1854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146;top:2080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146;top:2419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258;top:2757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596;top:3096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178;top:1627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290;top:1854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404;top:2192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5935;top:3322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066;top:3096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290;top:2869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7404;top:2531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6388;top:3322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  <v:oval id="shape_0" fillcolor="#ff99cc" stroked="t" o:allowincell="f" style="position:absolute;left:6727;top:3208;width:113;height:113;flip:x;mso-wrap-style:none;v-text-anchor:middle">
                              <v:fill o:detectmouseclick="t" type="solid" color2="#006633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</v:group>
                  </v:group>
                  <v:group id="shape_0" style="position:absolute;left:5494;top:1758;width:645;height:759">
                    <v:group id="shape_0" style="position:absolute;left:5555;top:1758;width:565;height:759">
                      <v:shape id="shape_0" coordsize="159,589" path="m113,0c75,30,38,61,23,136c8,211,0,378,23,453c46,528,136,566,159,589e" stroked="t" o:allowincell="f" style="position:absolute;left:5555;top:1953;width:157;height:563;mso-wrap-style:none;v-text-anchor:middle;rotation:33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5939;top:1757;width:179;height:563;flip:x;mso-wrap-style:none;v-text-anchor:middle;rotation:2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5659;top:1919;width:89;height:563;mso-wrap-style:none;v-text-anchor:middle;rotation:333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5902;top:1798;width:89;height:563;flip:x;mso-wrap-style:none;v-text-anchor:middle;rotation:2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5824;top:1850;width:42;height:563;flip:x;mso-wrap-style:none;v-text-anchor:middle;rotation:26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5742;top:1889;width:44;height:563;mso-wrap-style:none;v-text-anchor:middle;rotation:333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5494;top:2211;width:117;height:77">
                      <v:line id="shape_0" from="5494,2231" to="5611,226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533,2211" to="5571,2288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75;top:2171;width:117;height:77">
                      <v:line id="shape_0" from="5575,2192" to="5692,2229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14,2171" to="5651,2248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656;top:2131;width:117;height:77">
                      <v:line id="shape_0" from="5656,2151" to="5774,2188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95,2131" to="5733,2208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78;top:2070;width:117;height:77">
                      <v:line id="shape_0" from="5778,2091" to="5895,2128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817,2070" to="5855,2147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900;top:2010;width:117;height:77">
                      <v:line id="shape_0" from="5900,2030" to="6017,2068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939,2010" to="5976,2087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022;top:1949;width:117;height:77">
                      <v:line id="shape_0" from="6022,1970" to="6139,2007" stroked="t" o:allowincell="f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061,1949" to="6098,2026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12070;top:3686;width:645;height:759">
                  <v:group id="shape_0" style="position:absolute;left:12131;top:3686;width:565;height:759">
                    <v:shape id="shape_0" coordsize="159,589" path="m113,0c75,30,38,61,23,136c8,211,0,378,23,453c46,528,136,566,159,589e" stroked="t" o:allowincell="f" style="position:absolute;left:12131;top:3881;width:157;height:563;mso-wrap-style:none;v-text-anchor:middle;rotation:33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589" path="m113,0c75,30,38,61,23,136c8,211,0,378,23,453c46,528,136,566,159,589e" stroked="t" o:allowincell="f" style="position:absolute;left:12515;top:3685;width:179;height:563;flip:x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589" path="m113,0c75,30,38,61,23,136c8,211,0,378,23,453c46,528,136,566,159,589e" stroked="t" o:allowincell="f" style="position:absolute;left:12235;top:3847;width:89;height:563;mso-wrap-style:none;v-text-anchor:middle;rotation:33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589" path="m113,0c75,30,38,61,23,136c8,211,0,378,23,453c46,528,136,566,159,589e" stroked="t" o:allowincell="f" style="position:absolute;left:12478;top:3726;width:89;height:563;flip:x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589" path="m113,0c75,30,38,61,23,136c8,211,0,378,23,453c46,528,136,566,159,589e" stroked="t" o:allowincell="f" style="position:absolute;left:12400;top:3778;width:42;height:563;flip:x;mso-wrap-style:none;v-text-anchor:middle;rotation:26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9,589" path="m113,0c75,30,38,61,23,136c8,211,0,378,23,453c46,528,136,566,159,589e" stroked="t" o:allowincell="f" style="position:absolute;left:12318;top:3817;width:44;height:563;mso-wrap-style:none;v-text-anchor:middle;rotation:33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070;top:4139;width:117;height:77">
                    <v:line id="shape_0" from="12070,4159" to="12187,419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109,4139" to="12147,421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150;top:4099;width:117;height:77">
                    <v:line id="shape_0" from="12151,4120" to="12268,4157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190,4099" to="12227,417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232;top:4059;width:117;height:77">
                    <v:line id="shape_0" from="12232,4079" to="12350,411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271,4059" to="12309,413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354;top:3998;width:117;height:77">
                    <v:line id="shape_0" from="12354,4019" to="12471,405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393,3998" to="12431,407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476;top:3938;width:117;height:77">
                    <v:line id="shape_0" from="12476,3958" to="12593,399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515,3938" to="12552,4015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598;top:3877;width:117;height:77">
                    <v:line id="shape_0" from="12598,3898" to="12715,3935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12637,3877" to="12674,3954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3279;top:1133;width:1451;height:925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3326;top:1899;width:345;height:158;mso-wrap-style:none;v-text-anchor:middle;rotation:305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3279;top:1133;width:1450;height:194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87;top:1777;width:1368;height:921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1359;top:2519;width:325;height:178;mso-wrap-style:none;v-text-anchor:middle;rotation:240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0388;top:1778;width:1367;height:218;mso-wrap-style:none;v-text-anchor:middle;rotation:240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628;top:1895;width:1368;height:907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3676;top:2624;width:325;height:178;mso-wrap-style:none;v-text-anchor:middle;rotation:305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3628;top:1895;width:1367;height:218;mso-wrap-style:none;v-text-anchor:middle;rotation:30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3915;top:2326;width:1368;height:1027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4240;top:3174;width:325;height:178;mso-wrap-style:none;v-text-anchor:middle;rotation:285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3916;top:2326;width:1367;height:218;mso-wrap-style:none;v-text-anchor:middle;rotation:28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575;top:5075;width:1765;height:432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0995;top:5074;width:345;height:158;mso-wrap-style:none;v-text-anchor:middle;rotation:165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9576;top:5312;width:1450;height:194;mso-wrap-style:none;v-text-anchor:middle;rotation:16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685;top:6207;width:1794;height:293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1134;top:6208;width:345;height:158;mso-wrap-style:none;v-text-anchor:middle;rotation:174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9686;top:6305;width:1450;height:194;mso-wrap-style:none;v-text-anchor:middle;rotation:17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4495;top:5279;width:1451;height:892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4498;top:5279;width:345;height:158;mso-wrap-style:none;v-text-anchor:middle;rotation:54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4495;top:5976;width:1450;height:194;mso-wrap-style:none;v-text-anchor:middle;rotation:5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8895;top:4280;width:1765;height:432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0315;top:4279;width:345;height:158;mso-wrap-style:none;v-text-anchor:middle;rotation:165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8896;top:4517;width:1450;height:194;mso-wrap-style:none;v-text-anchor:middle;rotation:165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436;top:6267;width:1451;height:1073">
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3100;top:6267;width:345;height:158;mso-wrap-style:none;v-text-anchor:middle;rotation:98">
                    <v:fill o:detectmouseclick="t" type="solid" color2="#330000"/>
                    <v:stroke color="black" weight="9360" joinstyle="round" endcap="flat"/>
                    <w10:wrap type="none"/>
                  </v:shape>
                  <v:shape id="shape_0" coordsize="1344,221" path="m0,139c31,116,141,0,205,3c269,6,309,144,384,157c459,170,577,76,658,84c739,92,793,203,869,203c945,203,1037,81,1116,84c1195,87,1297,193,1344,221e" stroked="t" o:allowincell="f" style="position:absolute;left:12437;top:7145;width:1450;height:194;mso-wrap-style:none;v-text-anchor:middle;rotation:98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627;top:6254;width:7581;height:4716">
                  <v:group id="shape_0" style="position:absolute;left:7503;top:7005;width:4643;height:3965">
                    <v:group id="shape_0" style="position:absolute;left:8096;top:7234;width:3508;height:3507">
                      <v:group id="shape_0" style="position:absolute;left:8096;top:7234;width:3508;height:3507">
                        <v:oval id="shape_0" fillcolor="#ccffcc" stroked="t" o:allowincell="f" style="position:absolute;left:8096;top:7234;width:3507;height:3506;mso-wrap-style:none;v-text-anchor:middle">
                          <v:fill o:detectmouseclick="t" type="solid" color2="#330033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8353;top:7491;width:2991;height:29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coordsize="1039,989" path="m382,8c345,0,292,21,274,28c256,35,277,41,274,48c271,55,261,68,254,68c247,68,249,46,234,48c219,50,175,72,166,80c157,88,181,89,182,96c183,103,180,116,174,120c168,124,158,112,146,120c134,128,107,158,102,168c97,178,114,175,114,180c114,185,107,195,102,200c97,205,91,193,82,208c73,223,49,275,46,292c43,309,61,302,62,308c63,314,62,320,54,328c46,336,21,343,14,356c7,369,9,396,14,404c19,412,41,396,46,404c51,412,49,444,42,452c35,460,12,443,6,452c0,461,1,492,6,504c11,516,29,515,34,524c39,533,37,549,34,560c31,571,11,567,16,590c21,613,53,682,66,700c79,718,85,697,94,700c103,703,121,711,122,720c123,729,95,732,102,752c109,772,151,829,165,839c179,849,176,813,186,812c196,811,220,821,226,832c232,843,214,867,222,880c230,893,263,912,274,912c285,912,276,885,286,880c296,875,327,875,334,884c341,893,319,919,326,932c333,945,364,959,374,960c384,961,379,945,386,940c393,935,408,927,414,932c420,937,406,960,423,968c440,976,500,989,514,980c528,971,501,923,506,912c511,901,533,902,542,912c551,922,540,965,562,972c584,979,657,963,674,952c691,941,657,914,662,904c667,894,693,884,702,892c711,900,695,952,714,952c733,952,801,909,814,892c827,875,794,863,794,852c794,841,804,824,814,824c824,824,831,864,854,852c877,840,941,772,954,752c967,732,935,742,934,732c933,722,937,695,946,692c955,689,974,726,987,713c1000,700,1020,632,1022,612c1024,592,1005,599,1002,592c999,585,1002,577,1006,572c1010,567,1021,590,1026,564c1031,538,1039,442,1035,417c1031,392,1008,418,1002,412c996,406,998,387,1002,380c1006,373,1031,394,1026,372c1021,350,984,269,972,250c960,231,960,262,954,260c948,258,936,248,934,240c932,232,952,235,942,212c932,189,892,117,874,100c856,83,844,112,834,112c824,112,818,108,814,100c810,92,836,64,808,64c780,64,694,97,643,99c592,102,543,93,499,78c455,63,412,16,382,8xe" fillcolor="#ffff99" stroked="t" o:allowincell="f" style="position:absolute;left:8550;top:7798;width:2593;height:2467;mso-wrap-style:none;v-text-anchor:middle">
                        <v:fill o:detectmouseclick="t" type="solid" color2="#000066"/>
                        <v:stroke color="black" weight="9360" joinstyle="round" endcap="flat"/>
                        <w10:wrap type="none"/>
                      </v:shape>
                      <v:group id="shape_0" style="position:absolute;left:9681;top:7685;width:566;height:247">
  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9681;top:7685;width:565;height:246;mso-wrap-style:none;v-text-anchor:middle">
                          <v:fill o:detectmouseclick="t" type="solid" color2="#003366"/>
                          <v:stroke color="black" weight="9360" joinstyle="round" endcap="flat"/>
                          <w10:wrap type="none"/>
                        </v:shape>
                        <v:oval id="shape_0" fillcolor="#bbe0e3" stroked="t" o:allowincell="f" style="position:absolute;left:9938;top:7760;width:116;height:118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oval id="shape_0" stroked="f" o:allowincell="f" style="position:absolute;left:9114;top:7798;width:111;height:113;mso-wrap-style:none;v-text-anchor:middle">
                        <v:imagedata r:id="rId20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889;top:8025;width:111;height:113;mso-wrap-style:none;v-text-anchor:middle">
                        <v:imagedata r:id="rId21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775;top:8252;width:111;height:113;mso-wrap-style:none;v-text-anchor:middle">
                        <v:imagedata r:id="rId2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550;top:8479;width:111;height:111;mso-wrap-style:none;v-text-anchor:middle">
                        <v:imagedata r:id="rId23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550;top:8819;width:111;height:113;mso-wrap-style:none;v-text-anchor:middle">
                        <v:imagedata r:id="rId2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435;top:9043;width:113;height:113;mso-wrap-style:none;v-text-anchor:middle">
                        <v:imagedata r:id="rId25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8662;top:9610;width:111;height:113;mso-wrap-style:none;v-text-anchor:middle">
                        <v:imagedata r:id="rId2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002;top:9837;width:111;height:113;mso-wrap-style:none;v-text-anchor:middle">
                        <v:imagedata r:id="rId27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229;top:10064;width:111;height:113;mso-wrap-style:none;v-text-anchor:middle">
                        <v:imagedata r:id="rId28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454;top:10176;width:111;height:113;mso-wrap-style:none;v-text-anchor:middle">
                        <v:imagedata r:id="rId29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587;top:8025;width:111;height:113;mso-wrap-style:none;v-text-anchor:middle">
                        <v:imagedata r:id="rId30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927;top:8364;width:111;height:113;mso-wrap-style:none;v-text-anchor:middle">
                        <v:imagedata r:id="rId31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248;top:10176;width:111;height:113;mso-wrap-style:none;v-text-anchor:middle">
                        <v:imagedata r:id="rId32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9793;top:10064;width:111;height:113;mso-wrap-style:none;v-text-anchor:middle">
                        <v:imagedata r:id="rId33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587;top:9949;width:111;height:113;mso-wrap-style:none;v-text-anchor:middle">
                        <v:imagedata r:id="rId34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0927;top:9610;width:111;height:113;mso-wrap-style:none;v-text-anchor:middle">
                        <v:imagedata r:id="rId35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1154;top:9270;width:111;height:113;mso-wrap-style:none;v-text-anchor:middle">
                        <v:imagedata r:id="rId36" o:detectmouseclick="t"/>
                        <v:stroke color="#3465a4" joinstyle="round" endcap="flat"/>
                        <w10:wrap type="none"/>
                      </v:oval>
                      <v:oval id="shape_0" stroked="f" o:allowincell="f" style="position:absolute;left:11154;top:8704;width:111;height:113;mso-wrap-style:none;v-text-anchor:middle">
                        <v:imagedata r:id="rId37" o:detectmouseclick="t"/>
                        <v:stroke color="#3465a4" joinstyle="round" endcap="flat"/>
                        <w10:wrap type="none"/>
                      </v:oval>
                    </v:group>
                    <v:group id="shape_0" style="position:absolute;left:7503;top:7005;width:4643;height:3965">
                      <v:group id="shape_0" style="position:absolute;left:7503;top:8277;width:1015;height:287">
                        <v:oval id="shape_0" fillcolor="#e6b8e2" stroked="t" o:allowincell="f" style="position:absolute;left:7505;top:8276;width:1014;height:286;mso-wrap-style:none;v-text-anchor:middle;rotation:11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7965;top:8283;width:255;height:70;flip:y;mso-wrap-style:none;v-text-anchor:middle;rotation:24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71;top:7483;width:1015;height:287">
                        <v:oval id="shape_0" fillcolor="#e6b8e2" stroked="t" o:allowincell="f" style="position:absolute;left:8073;top:7483;width:1014;height:286;mso-wrap-style:none;v-text-anchor:middle;rotation:135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8565;top:7529;width:255;height:70;flip:y;mso-wrap-style:none;v-text-anchor:middle;rotation:225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93;top:7005;width:1016;height:287">
                        <v:oval id="shape_0" fillcolor="#e6b8e2" stroked="t" o:allowincell="f" style="position:absolute;left:8893;top:7005;width:1015;height:286;mso-wrap-style:none;v-text-anchor:middle;rotation:165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9402;top:7116;width:255;height:70;flip:y;mso-wrap-style:none;v-text-anchor:middle;rotation:195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911;top:7006;width:1016;height:287">
                        <v:oval id="shape_0" fillcolor="#e6b8e2" stroked="t" o:allowincell="f" style="position:absolute;left:9911;top:7007;width:1015;height:286;mso-wrap-style:none;v-text-anchor:middle;rotation:194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0403;top:7180;width:255;height:70;flip:y;mso-wrap-style:none;v-text-anchor:middle;rotation:166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922;top:9948;width:787;height:342">
                        <v:oval id="shape_0" fillcolor="#e6b8e2" stroked="t" o:allowincell="f" style="position:absolute;left:7923;top:9947;width:786;height:341;mso-wrap-style:none;v-text-anchor:middle;rotation:60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8208;top:9973;width:198;height:83;flip:y;mso-wrap-style:none;v-text-anchor:middle;rotation:300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7503;top:9162;width:1015;height:309">
                        <v:oval id="shape_0" fillcolor="#e6b8e2" stroked="t" o:allowincell="f" style="position:absolute;left:7504;top:9183;width:1014;height:286;mso-wrap-style:none;v-text-anchor:middle;rotation:8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7902;top:9163;width:255;height:70;flip:y;mso-wrap-style:none;v-text-anchor:middle;rotation:27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130;top:9411;width:1015;height:297">
                        <v:oval id="shape_0" fillcolor="#e6b8e2" stroked="t" o:allowincell="f" style="position:absolute;left:11130;top:9411;width:1014;height:286;mso-wrap-style:none;v-text-anchor:middle;rotation:279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1454;top:9636;width:255;height:70;flip:y;mso-wrap-style:none;v-text-anchor:middle;rotation:81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1131;top:8393;width:1015;height:307">
                        <v:oval id="shape_0" fillcolor="#e6b8e2" stroked="t" o:allowincell="f" style="position:absolute;left:11131;top:8394;width:1014;height:286;mso-wrap-style:none;v-text-anchor:middle;rotation:260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1496;top:8629;width:255;height:70;flip:y;mso-wrap-style:none;v-text-anchor:middle;rotation:100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703;top:7572;width:1016;height:289">
                        <v:oval id="shape_0" fillcolor="#e6b8e2" stroked="t" o:allowincell="f" style="position:absolute;left:10704;top:7574;width:1015;height:286;mso-wrap-style:none;v-text-anchor:middle;rotation:22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1151;top:7792;width:255;height:70;flip:y;mso-wrap-style:none;v-text-anchor:middle;rotation:13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867;top:10121;width:787;height:287">
                        <v:oval id="shape_0" fillcolor="#e6b8e2" stroked="t" o:allowincell="f" style="position:absolute;left:10868;top:10122;width:786;height:286;mso-wrap-style:none;v-text-anchor:middle;rotation:314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1069;top:10271;width:198;height:70;flip:y;mso-wrap-style:none;v-text-anchor:middle;rotation:46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248;top:10516;width:789;height:287">
                        <v:oval id="shape_0" fillcolor="#e6b8e2" stroked="t" o:allowincell="f" style="position:absolute;left:10248;top:10516;width:788;height:286;mso-wrap-style:none;v-text-anchor:middle;rotation:338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10440;top:10625;width:198;height:70;flip:y;mso-wrap-style:none;v-text-anchor:middle;rotation:22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435;top:10516;width:1016;height:287">
                        <v:oval id="shape_0" fillcolor="#e6b8e2" stroked="t" o:allowincell="f" style="position:absolute;left:8434;top:10515;width:1015;height:286;mso-wrap-style:none;v-text-anchor:middle;rotation:18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8707;top:10551;width:255;height:70;flip:y;mso-wrap-style:none;v-text-anchor:middle;rotation:342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9454;top:10743;width:902;height:227">
                        <v:oval id="shape_0" fillcolor="#e6b8e2" stroked="t" o:allowincell="f" style="position:absolute;left:9454;top:10743;width:901;height:226;mso-wrap-style:none;v-text-anchor:middle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9681;top:10800;width:226;height:55;flip:y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group id="shape_0" style="position:absolute;left:9149;top:8043;width:636;height:764">
                    <v:group id="shape_0" style="position:absolute;left:9185;top:8043;width:515;height:764">
                      <v:shape id="shape_0" coordsize="159,589" path="m113,0c75,30,38,61,23,136c8,211,0,378,23,453c46,528,136,566,159,589e" stroked="t" o:allowincell="f" style="position:absolute;left:9184;top:8246;width:146;height:561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9532;top:8043;width:167;height:561;flip:x;mso-wrap-style:none;v-text-anchor:middle;rotation:2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9279;top:8211;width:83;height:561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9500;top:8087;width:83;height:561;flip:x;mso-wrap-style:none;v-text-anchor:middle;rotation:2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9429;top:8138;width:39;height:561;flip:x;mso-wrap-style:none;v-text-anchor:middle;rotation:2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9,589" path="m113,0c75,30,38,61,23,136c8,211,0,378,23,453c46,528,136,566,159,589e" stroked="t" o:allowincell="f" style="position:absolute;left:9356;top:8179;width:41;height:561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26,136" path="m0,136c26,68,52,0,90,0c128,0,203,121,226,136e" stroked="t" o:allowincell="f" style="position:absolute;left:9149;top:8467;width:111;height:82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227;top:8422;width:111;height:82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318;top:8402;width:111;height:82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370;top:8308;width:111;height:83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488;top:8240;width:111;height:83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586;top:8184;width:111;height:83;mso-wrap-style:none;v-text-anchor:middle;rotation:33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184;top:8576;width:111;height:83;mso-wrap-style:none;v-text-anchor:middle;rotation:15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263;top:8532;width:111;height:83;mso-wrap-style:none;v-text-anchor:middle;rotation:150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355;top:8511;width:111;height:83;mso-wrap-style:none;v-text-anchor:middle;rotation:156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438;top:8430;width:111;height:83;mso-wrap-style:none;v-text-anchor:middle;rotation:148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551;top:8399;width:111;height:83;mso-wrap-style:none;v-text-anchor:middle;rotation:163">
                      <v:fill o:detectmouseclick="t" on="false"/>
                      <v:stroke color="red" weight="31680" joinstyle="round" endcap="flat"/>
                      <w10:wrap type="none"/>
                    </v:shape>
                    <v:shape id="shape_0" coordsize="226,136" path="m0,136c26,68,52,0,90,0c128,0,203,121,226,136e" stroked="t" o:allowincell="f" style="position:absolute;left:9670;top:8366;width:115;height:83;mso-wrap-style:none;v-text-anchor:middle;rotation:167">
                      <v:fill o:detectmouseclick="t" on="false"/>
                      <v:stroke color="red" weight="25560" joinstyle="round" endcap="flat"/>
                      <w10:wrap type="none"/>
                    </v:shape>
                  </v:group>
                  <v:group id="shape_0" style="position:absolute;left:7607;top:6254;width:1451;height:938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8643;top:7034;width:345;height:158;mso-wrap-style:none;v-text-anchor:middle;rotation:239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7608;top:6255;width:1450;height:194;mso-wrap-style:none;v-text-anchor:middle;rotation:23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627;top:10449;width:1764;height:432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8046;top:10448;width:345;height:158;mso-wrap-style:none;v-text-anchor:middle;rotation:165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6628;top:10686;width:1450;height:194;mso-wrap-style:none;v-text-anchor:middle;rotation:165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635;top:9688;width:1770;height:411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1634;top:9939;width:345;height:158;mso-wrap-style:none;v-text-anchor:middle;rotation:346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11953;top:9687;width:1450;height:194;mso-wrap-style:none;v-text-anchor:middle;rotation:34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384;top:8439;width:1451;height:1029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1644;top:9310;width:345;height:158;mso-wrap-style:none;v-text-anchor:middle;rotation:290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11384;top:8440;width:1450;height:194;mso-wrap-style:none;v-text-anchor:middle;rotation:29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2756;top:8434;width:1451;height:1048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13543;top:9324;width:345;height:158;mso-wrap-style:none;v-text-anchor:middle;rotation:256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12757;top:8435;width:1450;height:194;mso-wrap-style:none;v-text-anchor:middle;rotation:256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8668;top:9365;width:1450;height:993">
                    <v:shape id="shape_0" coordsize="321,181" path="m212,0c167,7,60,22,30,45c0,68,0,113,30,136c60,159,167,181,212,181c257,181,286,160,302,136c318,112,321,59,306,36c291,13,232,8,212,0xe" fillcolor="#ccffff" stroked="t" o:allowincell="f" style="position:absolute;left:8878;top:9364;width:118;height:431;mso-wrap-style:none;v-text-anchor:middle;rotation:28">
                      <v:fill o:detectmouseclick="t" type="solid" color2="#330000"/>
                      <v:stroke color="black" weight="9360" joinstyle="round" endcap="flat"/>
                      <w10:wrap type="none"/>
                    </v:shape>
                    <v:shape id="shape_0" coordsize="1344,221" path="m0,139c31,116,141,0,205,3c269,6,309,144,384,157c459,170,577,76,658,84c739,92,793,203,869,203c945,203,1037,81,1116,84c1195,87,1297,193,1344,221e" stroked="t" o:allowincell="f" style="position:absolute;left:8668;top:10164;width:1449;height:193;mso-wrap-style:none;v-text-anchor:middle;rotation:213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1946;top:7072;width:4642;height:3965">
                  <v:group id="shape_0" style="position:absolute;left:1946;top:7072;width:4642;height:3965">
                    <v:group id="shape_0" style="position:absolute;left:2539;top:7301;width:3509;height:3509">
                      <v:oval id="shape_0" fillcolor="#ccffcc" stroked="t" o:allowincell="f" style="position:absolute;left:2539;top:7301;width:3508;height:3508;mso-wrap-style:none;v-text-anchor:middle">
                        <v:fill o:detectmouseclick="t" type="solid" color2="#330033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797;top:7559;width:2992;height:29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1072,981" path="m386,8c332,7,235,27,179,74c123,121,76,206,50,292c24,378,0,499,20,590c40,681,101,776,169,839c237,902,328,955,427,968c526,981,671,960,765,918c859,876,941,805,991,713c1041,621,1072,433,1062,367c1052,301,971,350,933,317c895,284,854,210,834,168c814,126,843,75,812,64c781,53,698,97,647,99c596,102,547,93,503,78c459,63,431,0,386,8xe" fillcolor="#ffff99" stroked="t" o:allowincell="f" style="position:absolute;left:2993;top:7866;width:2676;height:2448;mso-wrap-style:none;v-text-anchor:middle;rotation:321">
                      <v:fill o:detectmouseclick="t" type="solid" color2="#000066"/>
                      <v:stroke color="black" weight="9360" joinstyle="round" endcap="flat"/>
                      <w10:wrap type="none"/>
                    </v:shape>
                    <v:group id="shape_0" style="position:absolute;left:4352;top:7753;width:566;height:247">
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4352;top:7753;width:565;height:246;mso-wrap-style:none;v-text-anchor:middle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4609;top:7828;width:116;height:118;mso-wrap-style:none;v-text-anchor:middle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446;top:7980;width:566;height:247">
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3445;top:7979;width:565;height:246;mso-wrap-style:none;v-text-anchor:middle;rotation:341">
                        <v:fill o:detectmouseclick="t" type="solid" color2="#003366"/>
                        <v:stroke color="black" weight="9360" joinstyle="round" endcap="flat"/>
                        <w10:wrap type="none"/>
                      </v:shape>
                      <v:oval id="shape_0" fillcolor="#bbe0e3" stroked="t" o:allowincell="f" style="position:absolute;left:3703;top:8044;width:116;height:118;mso-wrap-style:none;v-text-anchor:middle;rotation:341">
                        <v:fill o:detectmouseclick="t" type="solid" color2="#441f1c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946;top:7072;width:4642;height:3965">
                      <v:group id="shape_0" style="position:absolute;left:1946;top:8344;width:1015;height:287">
                        <v:oval id="shape_0" fillcolor="#e6b8e2" stroked="t" o:allowincell="f" style="position:absolute;left:1948;top:8343;width:1014;height:286;mso-wrap-style:none;v-text-anchor:middle;rotation:11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2408;top:8350;width:255;height:70;flip:y;mso-wrap-style:none;v-text-anchor:middle;rotation:24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514;top:7550;width:1015;height:287">
                        <v:oval id="shape_0" fillcolor="#e6b8e2" stroked="t" o:allowincell="f" style="position:absolute;left:2516;top:7550;width:1014;height:286;mso-wrap-style:none;v-text-anchor:middle;rotation:135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3008;top:7596;width:255;height:70;flip:y;mso-wrap-style:none;v-text-anchor:middle;rotation:225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36;top:7072;width:1015;height:287">
                        <v:oval id="shape_0" fillcolor="#e6b8e2" stroked="t" o:allowincell="f" style="position:absolute;left:3336;top:7072;width:1014;height:286;mso-wrap-style:none;v-text-anchor:middle;rotation:165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3844;top:7183;width:255;height:70;flip:y;mso-wrap-style:none;v-text-anchor:middle;rotation:195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355;top:7073;width:1015;height:287">
                        <v:oval id="shape_0" fillcolor="#e6b8e2" stroked="t" o:allowincell="f" style="position:absolute;left:4355;top:7074;width:1014;height:286;mso-wrap-style:none;v-text-anchor:middle;rotation:194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4846;top:7247;width:255;height:70;flip:y;mso-wrap-style:none;v-text-anchor:middle;rotation:166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364;top:10016;width:787;height:341">
                        <v:oval id="shape_0" fillcolor="#e6b8e2" stroked="t" o:allowincell="f" style="position:absolute;left:2365;top:10015;width:786;height:340;mso-wrap-style:none;v-text-anchor:middle;rotation:60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2649;top:10040;width:198;height:83;flip:y;mso-wrap-style:none;v-text-anchor:middle;rotation:300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946;top:9229;width:1015;height:309">
                        <v:oval id="shape_0" fillcolor="#e6b8e2" stroked="t" o:allowincell="f" style="position:absolute;left:1947;top:9250;width:1014;height:286;mso-wrap-style:none;v-text-anchor:middle;rotation:8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2345;top:9230;width:255;height:70;flip:y;mso-wrap-style:none;v-text-anchor:middle;rotation:27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72;top:9478;width:1015;height:297">
                        <v:oval id="shape_0" fillcolor="#e6b8e2" stroked="t" o:allowincell="f" style="position:absolute;left:5572;top:9478;width:1014;height:286;mso-wrap-style:none;v-text-anchor:middle;rotation:279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5896;top:9703;width:255;height:70;flip:y;mso-wrap-style:none;v-text-anchor:middle;rotation:81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572;top:8460;width:1015;height:307">
                        <v:oval id="shape_0" fillcolor="#e6b8e2" stroked="t" o:allowincell="f" style="position:absolute;left:5573;top:8461;width:1014;height:286;mso-wrap-style:none;v-text-anchor:middle;rotation:260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5938;top:8696;width:255;height:70;flip:y;mso-wrap-style:none;v-text-anchor:middle;rotation:100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146;top:7640;width:1015;height:288">
                        <v:oval id="shape_0" fillcolor="#e6b8e2" stroked="t" o:allowincell="f" style="position:absolute;left:5147;top:7640;width:1014;height:286;mso-wrap-style:none;v-text-anchor:middle;rotation:222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5593;top:7859;width:255;height:70;flip:y;mso-wrap-style:none;v-text-anchor:middle;rotation:138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310;top:10188;width:787;height:287">
                        <v:oval id="shape_0" fillcolor="#e6b8e2" stroked="t" o:allowincell="f" style="position:absolute;left:5311;top:10189;width:786;height:286;mso-wrap-style:none;v-text-anchor:middle;rotation:314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5512;top:10338;width:198;height:70;flip:y;mso-wrap-style:none;v-text-anchor:middle;rotation:46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690;top:10583;width:789;height:287">
                        <v:oval id="shape_0" fillcolor="#e6b8e2" stroked="t" o:allowincell="f" style="position:absolute;left:4690;top:10583;width:788;height:286;mso-wrap-style:none;v-text-anchor:middle;rotation:338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4882;top:10692;width:198;height:70;flip:y;mso-wrap-style:none;v-text-anchor:middle;rotation:22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878;top:10583;width:1015;height:287">
                        <v:oval id="shape_0" fillcolor="#e6b8e2" stroked="t" o:allowincell="f" style="position:absolute;left:2877;top:10582;width:1014;height:286;mso-wrap-style:none;v-text-anchor:middle;rotation:18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3150;top:10618;width:255;height:70;flip:y;mso-wrap-style:none;v-text-anchor:middle;rotation:342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897;top:10810;width:902;height:227">
                        <v:oval id="shape_0" fillcolor="#e6b8e2" stroked="t" o:allowincell="f" style="position:absolute;left:3897;top:10810;width:901;height:226;mso-wrap-style:none;v-text-anchor:middle">
                          <v:fill o:detectmouseclick="t" type="solid" color2="#19471d"/>
                          <v:stroke color="black" weight="9360" joinstyle="miter" endcap="flat"/>
                          <w10:wrap type="none"/>
                        </v:oval>
                        <v:oval id="shape_0" fillcolor="#bbe0e3" stroked="t" o:allowincell="f" style="position:absolute;left:4124;top:10867;width:226;height:55;flip:y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oval id="shape_0" fillcolor="red" stroked="t" o:allowincell="f" style="position:absolute;left:3671;top:8775;width:338;height:338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fillcolor="#ccffff" stroked="t" o:allowincell="f" style="position:absolute;left:3558;top:9455;width:226;height:226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8;top:-182;width:32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ellules follicul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8;top:-182;width:271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1er globule pol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8;top:723;width:328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Espace périovocyta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6;top:498;width:26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Zone pelluc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9;top:2878;width:283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ranules cortic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951;width:2606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Noyau en divi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9,45" to="8662,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09,157" to="8660,6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1,1064" to="8547,140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8,2198" to="8206,31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88,3107" to="8094,3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87,157" to="6280,1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4,157" to="5485,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7,839" to="5825,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54,2199" to="5600,2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6,1178" to="4352,21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21;top:2991;width:6824;height:3959">
                  <v:shape id="shape_0" stroked="f" o:allowincell="f" style="position:absolute;left:3897;top:6164;width:2605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orona radia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21;top:2991;width:6711;height:3959">
                    <v:group id="shape_0" style="position:absolute;left:-321;top:2991;width:4638;height:3959">
                      <v:group id="shape_0" style="position:absolute;left:-321;top:2991;width:4638;height:3959">
                        <v:group id="shape_0" style="position:absolute;left:271;top:3219;width:3507;height:3505">
                          <v:oval id="shape_0" fillcolor="#ccffcc" stroked="t" o:allowincell="f" style="position:absolute;left:271;top:3219;width:3506;height:3504;mso-wrap-style:none;v-text-anchor:middle">
                            <v:fill o:detectmouseclick="t" type="solid" color2="#330033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528;top:3476;width:2990;height:298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coordsize="1072,981" path="m386,8c332,7,235,27,179,74c123,121,76,206,50,292c24,378,0,499,20,590c40,681,101,776,169,839c237,902,328,955,427,968c526,981,671,960,765,918c859,876,941,805,991,713c1041,621,1072,433,1062,367c1052,301,971,350,933,317c895,284,854,210,834,168c814,126,843,75,812,64c781,53,698,97,647,99c596,102,547,93,503,78c459,63,431,0,386,8xe" fillcolor="#ffff99" stroked="t" o:allowincell="f" style="position:absolute;left:722;top:3784;width:2674;height:2446;mso-wrap-style:none;v-text-anchor:middle;rotation:323">
                          <v:fill o:detectmouseclick="t" type="solid" color2="#000066"/>
                          <v:stroke color="black" weight="9360" joinstyle="round" endcap="flat"/>
                          <w10:wrap type="none"/>
                        </v:shape>
                        <v:group id="shape_0" style="position:absolute;left:2195;top:3785;width:566;height:246">
    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2195;top:3785;width:565;height:245;mso-wrap-style:none;v-text-anchor:middle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oval id="shape_0" fillcolor="#bbe0e3" stroked="t" o:allowincell="f" style="position:absolute;left:2452;top:3860;width:116;height:118;mso-wrap-style:none;v-text-anchor:middle">
                            <v:fill o:detectmouseclick="t" type="solid" color2="#441f1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1178;top:3897;width:566;height:246">
                          <v:shape id="shape_0" coordsize="1096,469" path="m499,8c401,8,302,15,227,53c152,91,0,167,45,235c90,303,333,455,499,462c665,469,990,348,1043,280c1096,212,907,106,816,53c725,0,597,8,499,8xe" fillcolor="#ffcc99" stroked="t" o:allowincell="f" style="position:absolute;left:1177;top:3897;width:565;height:245;mso-wrap-style:none;v-text-anchor:middle;rotation:325">
                            <v:fill o:detectmouseclick="t" type="solid" color2="#003366"/>
                            <v:stroke color="black" weight="9360" joinstyle="round" endcap="flat"/>
                            <w10:wrap type="none"/>
                          </v:shape>
                          <v:oval id="shape_0" fillcolor="#bbe0e3" stroked="t" o:allowincell="f" style="position:absolute;left:1434;top:3951;width:116;height:118;mso-wrap-style:none;v-text-anchor:middle;rotation:325">
                            <v:fill o:detectmouseclick="t" type="solid" color2="#441f1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-321;top:2991;width:4638;height:3959">
                          <v:group id="shape_0" style="position:absolute;left:-320;top:4261;width:1014;height:286">
                            <v:oval id="shape_0" fillcolor="#e6b8e2" stroked="t" o:allowincell="f" style="position:absolute;left:-319;top:4261;width:1013;height:285;mso-wrap-style:none;v-text-anchor:middle;rotation:112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140;top:4268;width:255;height:69;flip:y;mso-wrap-style:none;v-text-anchor:middle;rotation:248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46;top:3468;width:1014;height:286">
                            <v:oval id="shape_0" fillcolor="#e6b8e2" stroked="t" o:allowincell="f" style="position:absolute;left:247;top:3468;width:1013;height:285;mso-wrap-style:none;v-text-anchor:middle;rotation:135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740;top:3515;width:255;height:69;flip:y;mso-wrap-style:none;v-text-anchor:middle;rotation:225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068;top:2991;width:1015;height:286">
                            <v:oval id="shape_0" fillcolor="#e6b8e2" stroked="t" o:allowincell="f" style="position:absolute;left:1069;top:2991;width:1014;height:285;mso-wrap-style:none;v-text-anchor:middle;rotation:165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1577;top:3103;width:255;height:69;flip:y;mso-wrap-style:none;v-text-anchor:middle;rotation:195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086;top:2992;width:1015;height:286">
                            <v:oval id="shape_0" fillcolor="#e6b8e2" stroked="t" o:allowincell="f" style="position:absolute;left:2086;top:2993;width:1014;height:285;mso-wrap-style:none;v-text-anchor:middle;rotation:194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2577;top:3166;width:255;height:69;flip:y;mso-wrap-style:none;v-text-anchor:middle;rotation:166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95;top:5931;width:786;height:341">
                            <v:oval id="shape_0" fillcolor="#e6b8e2" stroked="t" o:allowincell="f" style="position:absolute;left:96;top:5930;width:785;height:340;mso-wrap-style:none;v-text-anchor:middle;rotation:60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380;top:5952;width:197;height:83;flip:y;mso-wrap-style:none;v-text-anchor:middle;rotation:300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-321;top:5147;width:1014;height:306">
                            <v:oval id="shape_0" fillcolor="#e6b8e2" stroked="t" o:allowincell="f" style="position:absolute;left:-320;top:5166;width:1013;height:285;mso-wrap-style:none;v-text-anchor:middle;rotation:82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79;top:5148;width:255;height:69;flip:y;mso-wrap-style:none;v-text-anchor:middle;rotation:278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302;top:5393;width:1014;height:295">
                            <v:oval id="shape_0" fillcolor="#e6b8e2" stroked="t" o:allowincell="f" style="position:absolute;left:3302;top:5393;width:1013;height:285;mso-wrap-style:none;v-text-anchor:middle;rotation:279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3626;top:5617;width:255;height:69;flip:y;mso-wrap-style:none;v-text-anchor:middle;rotation:81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302;top:4376;width:1014;height:306">
                            <v:oval id="shape_0" fillcolor="#e6b8e2" stroked="t" o:allowincell="f" style="position:absolute;left:3304;top:4377;width:1013;height:285;mso-wrap-style:none;v-text-anchor:middle;rotation:260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3667;top:4612;width:255;height:69;flip:y;mso-wrap-style:none;v-text-anchor:middle;rotation:100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877;top:3559;width:1015;height:288">
                            <v:oval id="shape_0" fillcolor="#e6b8e2" stroked="t" o:allowincell="f" style="position:absolute;left:2878;top:3559;width:1014;height:285;mso-wrap-style:none;v-text-anchor:middle;rotation:222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3324;top:3778;width:255;height:69;flip:y;mso-wrap-style:none;v-text-anchor:middle;rotation:138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3040;top:6104;width:786;height:286">
                            <v:oval id="shape_0" fillcolor="#e6b8e2" stroked="t" o:allowincell="f" style="position:absolute;left:3041;top:6104;width:785;height:285;mso-wrap-style:none;v-text-anchor:middle;rotation:314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3241;top:6255;width:197;height:69;flip:y;mso-wrap-style:none;v-text-anchor:middle;rotation:46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2421;top:6497;width:789;height:286">
                            <v:oval id="shape_0" fillcolor="#e6b8e2" stroked="t" o:allowincell="f" style="position:absolute;left:2420;top:6497;width:788;height:285;mso-wrap-style:none;v-text-anchor:middle;rotation:338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2612;top:6606;width:198;height:69;flip:y;mso-wrap-style:none;v-text-anchor:middle;rotation:22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610;top:6497;width:1015;height:286">
                            <v:oval id="shape_0" fillcolor="#e6b8e2" stroked="t" o:allowincell="f" style="position:absolute;left:610;top:6496;width:1014;height:285;mso-wrap-style:none;v-text-anchor:middle;rotation:18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883;top:6532;width:255;height:69;flip:y;mso-wrap-style:none;v-text-anchor:middle;rotation:342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  <v:group id="shape_0" style="position:absolute;left:1628;top:6724;width:901;height:226">
                            <v:oval id="shape_0" fillcolor="#e6b8e2" stroked="t" o:allowincell="f" style="position:absolute;left:1628;top:6724;width:900;height:225;mso-wrap-style:none;v-text-anchor:middle">
                              <v:fill o:detectmouseclick="t" type="solid" color2="#19471d"/>
                              <v:stroke color="black" weight="9360" joinstyle="miter" endcap="flat"/>
                              <w10:wrap type="none"/>
                            </v:oval>
                            <v:oval id="shape_0" fillcolor="#bbe0e3" stroked="t" o:allowincell="f" style="position:absolute;left:1855;top:6780;width:226;height:55;flip:y;mso-wrap-style:none;v-text-anchor:middle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</v:group>
                      <v:group id="shape_0" style="position:absolute;left:1175;top:4691;width:422;height:546">
                        <v:shape id="shape_0" coordsize="183,191" path="m67,191c40,182,6,121,3,91c0,61,23,16,49,8c75,0,139,22,159,45c179,68,183,121,168,145c153,169,88,182,67,191xe" fillcolor="red" stroked="t" o:allowincell="f" style="position:absolute;left:1175;top:4691;width:393;height:402;mso-wrap-style:none;v-text-anchor:middle">
                          <v:fill o:detectmouseclick="t" type="solid" color2="aqua"/>
                          <v:stroke color="black" weight="9360" joinstyle="round" endcap="flat"/>
                          <w10:wrap type="none"/>
                        </v:shape>
                        <v:shape id="shape_0" coordsize="160,106" path="m0,38c2,45,0,70,15,80c30,90,65,106,88,98c111,90,144,50,152,34c160,18,139,7,135,0e" fillcolor="#ccffff" stroked="t" o:allowincell="f" style="position:absolute;left:1249;top:4974;width:347;height:262;mso-wrap-style:none;v-text-anchor:middle">
                          <v:fill o:detectmouseclick="t" type="solid" color2="#330000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124;top:5598;width:2265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Noyau de l’oeu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28,6505" to="3894,650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18,5031" to="2309,5821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10,5823" to="4123,5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2970;top:271;width:25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permatozoï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;top:9907;width:1926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L’ovocyte est devenu  un ovu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-5667;top:4992;width:10545;height:651;mso-wrap-style:none;v-text-anchor:middle;rotation:270" type="_x0000_t136">
                  <v:path textpathok="t"/>
                  <v:textpath on="t" fitshape="t" string="Schéma des principales étapes de la fécondation" style="font-family:&quot;Arial&quot;;font-size:16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shape id="shape_0" stroked="f" o:allowincell="f" style="position:absolute;left:951;top:156;width:67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Times New Roman" w:cs="Wingdings 2"/>
                            <w:color w:val="F4469D"/>
                            <w:lang w:val="fr-FR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4;top:951;width:1133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Times New Roman" w:cs="Wingdings 2"/>
                            <w:color w:val="F4469D"/>
                            <w:lang w:val="fr-FR" w:bidi="ar-SA"/>
                          </w:rPr>
                          <w:t>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3;top:9907;width:101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Times New Roman" w:cs="Wingdings 2"/>
                            <w:color w:val="F4469D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9115;width:90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Times New Roman" w:cs="Wingdings 2"/>
                            <w:color w:val="F4469D"/>
                            <w:lang w:val="fr-FR" w:bidi="ar-SA"/>
                          </w:rPr>
                          <w:t>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;top:2538;width:791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FF"/>
                            <w:lang w:val="fr-FR" w:bidi="ar-SA"/>
                          </w:rPr>
                          <w:t>VAG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Wingdings 2" w:hAnsi="Wingdings 2" w:eastAsia="Times New Roman" w:cs="Wingdings 2"/>
                            <w:color w:val="F4469D"/>
                            <w:lang w:val="fr-FR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851" w:right="71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2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33:00Z</dcterms:created>
  <dc:creator>mas</dc:creator>
  <dc:description/>
  <dc:language>en-US</dc:language>
  <cp:lastModifiedBy>mas</cp:lastModifiedBy>
  <dcterms:modified xsi:type="dcterms:W3CDTF">2004-03-24T17:33:00Z</dcterms:modified>
  <cp:revision>1</cp:revision>
  <dc:subject/>
  <dc:title/>
</cp:coreProperties>
</file>