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828"/>
        <w:gridCol w:w="1414"/>
        <w:gridCol w:w="1414"/>
        <w:gridCol w:w="1415"/>
        <w:gridCol w:w="1415"/>
        <w:gridCol w:w="1414"/>
        <w:gridCol w:w="1415"/>
      </w:tblGrid>
      <w:tr>
        <w:trPr/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>
                <w:sz w:val="10"/>
              </w:rPr>
              <w:br/>
            </w:r>
            <w:r>
              <w:rPr/>
              <w:t>DENOMBREMENT EN SURFACE EN MILIEU SOLID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cul facteur de dilution : f.d = Vf/Vi = 10mL/1mL = dilution au 1/10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= facteur de dilution de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alisation des di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7945</wp:posOffset>
                      </wp:positionV>
                      <wp:extent cx="57340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pt;mso-wrap-distance-left:9.05pt;mso-wrap-distance-right:9.05pt;mso-wrap-distance-top:0pt;mso-wrap-distance-bottom:0pt;margin-top:5.35pt;mso-position-vertical-relative:text;margin-left:9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569595" cy="229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pette  ou paille 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8.1pt;mso-wrap-distance-left:9.05pt;mso-wrap-distance-right:9.05pt;mso-wrap-distance-top:0pt;mso-wrap-distance-bottom:0pt;margin-top:4.75pt;mso-position-vertical-relative:text;margin-left: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pette  ou paille 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175</wp:posOffset>
                      </wp:positionV>
                      <wp:extent cx="1905" cy="803910"/>
                      <wp:effectExtent l="27305" t="635" r="273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25pt" to="56.7pt,63.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17475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9.25pt" to="155.55pt,9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0325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4.75pt" to="47.7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60325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4.75pt" to="74.75pt,6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95pt" to="74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2065</wp:posOffset>
                      </wp:positionV>
                      <wp:extent cx="32893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7pt;margin-top:-0.95pt;width:25.85pt;height:26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2.25pt" to="74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uspension  de départ</w:t>
            </w:r>
          </w:p>
          <w:p>
            <w:pPr>
              <w:pStyle w:val="Heading1"/>
              <w:rPr/>
            </w:pPr>
            <w:r>
              <w:rPr/>
              <w:t>Non dil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8905</wp:posOffset>
                      </wp:positionV>
                      <wp:extent cx="1905" cy="803910"/>
                      <wp:effectExtent l="27305" t="635" r="273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0.15pt" to="23.85pt,73.4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5095</wp:posOffset>
                      </wp:positionV>
                      <wp:extent cx="457200" cy="1143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85pt;mso-position-vertical-relative:text;margin-left:4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4135</wp:posOffset>
                      </wp:positionV>
                      <wp:extent cx="228600" cy="266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32.2pt;margin-top:5.0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4145</wp:posOffset>
                      </wp:positionV>
                      <wp:extent cx="1905" cy="850900"/>
                      <wp:effectExtent l="27305" t="635" r="273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1.35pt" to="95.85pt,78.3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10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17475</wp:posOffset>
                      </wp:positionV>
                      <wp:extent cx="564515" cy="3810"/>
                      <wp:effectExtent l="635" t="38100" r="0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9.25pt" to="157.6pt,9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0325</wp:posOffset>
                      </wp:positionV>
                      <wp:extent cx="267970" cy="80391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4.75pt" to="60.25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0" cy="685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.4pt" to="86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7780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.4pt" to="113.2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2080</wp:posOffset>
                      </wp:positionV>
                      <wp:extent cx="457200" cy="1143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4pt;mso-position-vertical-relative:text;margin-left:5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635</wp:posOffset>
                      </wp:positionV>
                      <wp:extent cx="264160" cy="79248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-0.05pt" to="35.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1760</wp:posOffset>
                      </wp:positionV>
                      <wp:extent cx="228600" cy="2266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8.8pt;mso-position-vertical-relative:text;margin-left:5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12065</wp:posOffset>
                      </wp:positionV>
                      <wp:extent cx="342900" cy="381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-0.95pt" to="50.15pt,-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55575</wp:posOffset>
                      </wp:positionV>
                      <wp:extent cx="342900" cy="11430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2.25pt" to="59.15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540</wp:posOffset>
                      </wp:positionV>
                      <wp:extent cx="564515" cy="22415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0.2pt;mso-position-vertical-relative:text;margin-left:7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ube de </w:t>
            </w:r>
            <w:r>
              <w:rPr>
                <w:b/>
                <w:bCs/>
                <w:sz w:val="20"/>
              </w:rPr>
              <w:t>9 mL</w:t>
            </w:r>
            <w:r>
              <w:rPr>
                <w:sz w:val="20"/>
              </w:rPr>
              <w:t xml:space="preserve"> d’eau physiologiqu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8415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45pt" to="59.2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82295</wp:posOffset>
                      </wp:positionV>
                      <wp:extent cx="0" cy="685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45.85pt" to="88.8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58229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45.85pt" to="115.8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86105</wp:posOffset>
                      </wp:positionV>
                      <wp:extent cx="267970" cy="803910"/>
                      <wp:effectExtent l="5080" t="1905" r="508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46.15pt" to="62.15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43305</wp:posOffset>
                      </wp:positionV>
                      <wp:extent cx="338455" cy="381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8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82.15pt" to="52.55pt,8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386205</wp:posOffset>
                      </wp:positionV>
                      <wp:extent cx="342900" cy="1143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09.15pt" to="61.95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96595</wp:posOffset>
                      </wp:positionV>
                      <wp:extent cx="264160" cy="792480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54.85pt" to="37.55pt,1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43205</wp:posOffset>
                      </wp:positionV>
                      <wp:extent cx="228600" cy="2667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35pt;margin-top:19.1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25095</wp:posOffset>
                      </wp:positionV>
                      <wp:extent cx="1905" cy="803910"/>
                      <wp:effectExtent l="27305" t="635" r="273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9.85pt" to="25.9pt,73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67995</wp:posOffset>
                      </wp:positionV>
                      <wp:extent cx="564515" cy="3810"/>
                      <wp:effectExtent l="635" t="38100" r="0" b="349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6.85pt" to="151.2pt,37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19605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51.15pt" to="62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86460</wp:posOffset>
                      </wp:positionV>
                      <wp:extent cx="34290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6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4960</wp:posOffset>
                      </wp:positionV>
                      <wp:extent cx="1905" cy="850900"/>
                      <wp:effectExtent l="27305" t="635" r="273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4.8pt" to="97.9pt,91.7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14705</wp:posOffset>
                      </wp:positionV>
                      <wp:extent cx="228600" cy="22669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64.15pt;mso-position-vertical-relative:text;margin-left:6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76705</wp:posOffset>
                      </wp:positionV>
                      <wp:extent cx="1485900" cy="34290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b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 m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’eau physiolog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4.15pt;mso-position-vertical-relative:text;margin-left: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ub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 mL</w:t>
                            </w:r>
                            <w:r>
                              <w:rPr>
                                <w:sz w:val="20"/>
                              </w:rPr>
                              <w:t xml:space="preserve"> d’eau physio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8905</wp:posOffset>
                      </wp:positionV>
                      <wp:extent cx="457200" cy="1143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15pt;mso-position-vertical-relative:text;margin-left: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9.15pt;mso-position-vertical-relative:text;margin-left:10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62305</wp:posOffset>
                      </wp:positionV>
                      <wp:extent cx="457200" cy="1143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52.15pt;mso-position-vertical-relative:text;margin-left: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233805</wp:posOffset>
                      </wp:positionV>
                      <wp:extent cx="564515" cy="22415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97.15pt;mso-position-vertical-relative:text;margin-left: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58229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45.85pt" to="91.3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82295</wp:posOffset>
                      </wp:positionV>
                      <wp:extent cx="0" cy="4572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45.85pt" to="118.35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43305</wp:posOffset>
                      </wp:positionV>
                      <wp:extent cx="334645" cy="381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82.15pt" to="45.5pt,8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86205</wp:posOffset>
                      </wp:positionV>
                      <wp:extent cx="342900" cy="11430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09.15pt" to="55.2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00405</wp:posOffset>
                      </wp:positionV>
                      <wp:extent cx="264160" cy="792480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55.15pt" to="31pt,1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43205</wp:posOffset>
                      </wp:positionV>
                      <wp:extent cx="228600" cy="2667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28.25pt;margin-top:19.1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8905</wp:posOffset>
                      </wp:positionV>
                      <wp:extent cx="635" cy="807720"/>
                      <wp:effectExtent l="27305" t="635" r="273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78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0.15pt" to="19.25pt,73.7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82295</wp:posOffset>
                      </wp:positionV>
                      <wp:extent cx="266700" cy="800100"/>
                      <wp:effectExtent l="5080" t="1905" r="508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5.85pt" to="55.3pt,10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71805</wp:posOffset>
                      </wp:positionV>
                      <wp:extent cx="564515" cy="3810"/>
                      <wp:effectExtent l="635" t="38100" r="0" b="349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37.15pt" to="153.65pt,37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919605</wp:posOffset>
                      </wp:positionV>
                      <wp:extent cx="0" cy="4572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51.15pt" to="64.25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86460</wp:posOffset>
                      </wp:positionV>
                      <wp:extent cx="34290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6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19405</wp:posOffset>
                      </wp:positionV>
                      <wp:extent cx="1905" cy="850900"/>
                      <wp:effectExtent l="27305" t="635" r="273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5.15pt" to="100.35pt,92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43560</wp:posOffset>
                      </wp:positionV>
                      <wp:extent cx="685800" cy="1485900"/>
                      <wp:effectExtent l="5080" t="0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109.35pt;margin-top:42.8pt;width:53.95pt;height:116.95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14705</wp:posOffset>
                      </wp:positionV>
                      <wp:extent cx="228600" cy="22669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64.15pt;mso-position-vertical-relative:text;margin-left:5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76705</wp:posOffset>
                      </wp:positionV>
                      <wp:extent cx="1485900" cy="34290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b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 m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’eau physiolog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4.15pt;mso-position-vertical-relative:text;margin-left:1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ub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 mL</w:t>
                            </w:r>
                            <w:r>
                              <w:rPr>
                                <w:sz w:val="20"/>
                              </w:rPr>
                              <w:t xml:space="preserve"> d’eau physio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28905</wp:posOffset>
                      </wp:positionV>
                      <wp:extent cx="457200" cy="11430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15pt;mso-position-vertical-relative:text;margin-left:3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71780</wp:posOffset>
                      </wp:positionV>
                      <wp:extent cx="457200" cy="114300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1.4pt;mso-position-vertical-relative:text;margin-left:14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9.15pt;mso-position-vertical-relative:text;margin-left:10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62305</wp:posOffset>
                      </wp:positionV>
                      <wp:extent cx="457200" cy="114300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52.15pt;mso-position-vertical-relative:text;margin-left:4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233805</wp:posOffset>
                      </wp:positionV>
                      <wp:extent cx="564515" cy="224155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97.15pt;mso-position-vertical-relative:text;margin-left:8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mencement des géloses Sabouraud en surface (0,1 ml = 100 µl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8745</wp:posOffset>
                      </wp:positionV>
                      <wp:extent cx="457200" cy="228600"/>
                      <wp:effectExtent l="0" t="4445" r="254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35pt" to="59.15pt,2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8745</wp:posOffset>
                      </wp:positionV>
                      <wp:extent cx="457200" cy="228600"/>
                      <wp:effectExtent l="2540" t="444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9.35pt" to="95.1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7475</wp:posOffset>
                      </wp:positionV>
                      <wp:extent cx="328930" cy="11366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8.95pt;mso-wrap-distance-left:9.05pt;mso-wrap-distance-right:9.05pt;mso-wrap-distance-top:0pt;mso-wrap-distance-bottom:0pt;margin-top:9.25pt;mso-position-vertical-relative:text;margin-left: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7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3.95pt" to="23.2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3.95pt" to="95.2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6205</wp:posOffset>
                      </wp:positionV>
                      <wp:extent cx="335915" cy="40449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24.3pt;margin-top:9.15pt;width:26.4pt;height:31.8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9855</wp:posOffset>
                      </wp:positionV>
                      <wp:extent cx="356235" cy="342900"/>
                      <wp:effectExtent l="8890" t="8255" r="8255" b="8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68.75pt;margin-top:8.65pt;width:28pt;height:26.95pt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4445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9.85pt" to="61.95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2540" t="444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9.85pt" to="97.9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8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4.45pt" to="26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.45pt" to="107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9855</wp:posOffset>
                      </wp:positionV>
                      <wp:extent cx="356235" cy="342900"/>
                      <wp:effectExtent l="8890" t="8255" r="825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80pt;margin-top:8.65pt;width:28pt;height:26.95pt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9855</wp:posOffset>
                      </wp:positionV>
                      <wp:extent cx="335915" cy="404495"/>
                      <wp:effectExtent l="8890" t="8890" r="8255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26pt;margin-top:8.65pt;width:26.4pt;height:31.8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1755</wp:posOffset>
                      </wp:positionV>
                      <wp:extent cx="911860" cy="157670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1576800"/>
                              </a:xfrm>
                              <a:prstGeom prst="leftArrowCallout">
                                <a:avLst>
                                  <a:gd name="adj1" fmla="val 32841"/>
                                  <a:gd name="adj2" fmla="val 28675"/>
                                  <a:gd name="adj3" fmla="val 3574"/>
                                  <a:gd name="adj4" fmla="val 92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SE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ipette ou pa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 SEU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râtea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 allant de la dil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-3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18.25pt;margin-top:5.65pt;width:71.75pt;height:124.1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SE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pette ou p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EUL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ât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allant de la di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3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à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4445" r="254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9.85pt" to="64.2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2540" t="444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9.85pt" to="100.2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1125</wp:posOffset>
                      </wp:positionV>
                      <wp:extent cx="342900" cy="114300"/>
                      <wp:effectExtent l="0" t="0" r="0" b="0"/>
                      <wp:wrapNone/>
                      <wp:docPr id="8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8.75pt;mso-position-vertical-relative:text;margin-left:9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1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4.45pt" to="100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4.45pt" to="28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9855</wp:posOffset>
                      </wp:positionV>
                      <wp:extent cx="356235" cy="342900"/>
                      <wp:effectExtent l="8890" t="8255" r="8255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73.25pt;margin-top:8.65pt;width:28pt;height:26.95pt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9855</wp:posOffset>
                      </wp:positionV>
                      <wp:extent cx="335915" cy="404495"/>
                      <wp:effectExtent l="8890" t="8890" r="825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10">
                                    <a:moveTo>
                                      <a:pt x="705" y="0"/>
                                    </a:moveTo>
                                    <a:cubicBezTo>
                                      <a:pt x="111" y="594"/>
                                      <a:pt x="450" y="442"/>
                                      <a:pt x="0" y="480"/>
                                    </a:cubicBezTo>
                                    <a:cubicBezTo>
                                      <a:pt x="4" y="494"/>
                                      <a:pt x="20" y="567"/>
                                      <a:pt x="30" y="585"/>
                                    </a:cubicBezTo>
                                    <a:cubicBezTo>
                                      <a:pt x="56" y="632"/>
                                      <a:pt x="103" y="669"/>
                                      <a:pt x="120" y="720"/>
                                    </a:cubicBezTo>
                                    <a:cubicBezTo>
                                      <a:pt x="141" y="782"/>
                                      <a:pt x="126" y="752"/>
                                      <a:pt x="165" y="810"/>
                                    </a:cubicBezTo>
                                    <a:cubicBezTo>
                                      <a:pt x="175" y="795"/>
                                      <a:pt x="187" y="781"/>
                                      <a:pt x="195" y="765"/>
                                    </a:cubicBezTo>
                                    <a:cubicBezTo>
                                      <a:pt x="202" y="751"/>
                                      <a:pt x="200" y="732"/>
                                      <a:pt x="210" y="720"/>
                                    </a:cubicBezTo>
                                    <a:cubicBezTo>
                                      <a:pt x="259" y="659"/>
                                      <a:pt x="195" y="611"/>
                                      <a:pt x="1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810" path="m705,0c111,594,450,442,0,480c4,494,20,567,30,585c56,632,103,669,120,720c141,782,126,752,165,810c175,795,187,781,195,765c202,751,200,732,210,720c259,659,195,611,195,570e" stroked="t" o:allowincell="t" style="position:absolute;margin-left:28.25pt;margin-top:8.65pt;width:26.4pt;height:31.8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2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ncubation 24 à 48 h à température adéqua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olonies compt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= microorganisme viables) pour 0,1 ml d’inocul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 veu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 nombre de µorga/mL de suspension à 10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îte (nombre de microorganismes/mL dans suspension à 10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0"/>
              </w:rPr>
              <w:t>n colonies comptées x  1/d  x 1mL/0,1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d</w:t>
            </w:r>
            <w:r>
              <w:rPr>
                <w:rFonts w:cs="Arial" w:ascii="Arial" w:hAnsi="Arial"/>
                <w:sz w:val="20"/>
              </w:rPr>
              <w:t xml:space="preserve"> pour tenir compte de la dilution en série et </w:t>
            </w:r>
            <w:r>
              <w:rPr>
                <w:rFonts w:cs="Arial" w:ascii="Arial" w:hAnsi="Arial"/>
                <w:b/>
                <w:bCs/>
                <w:sz w:val="20"/>
              </w:rPr>
              <w:t>1mL/0,1mL</w:t>
            </w:r>
            <w:r>
              <w:rPr>
                <w:rFonts w:cs="Arial" w:ascii="Arial" w:hAnsi="Arial"/>
                <w:sz w:val="20"/>
              </w:rPr>
              <w:t xml:space="preserve"> (1/10)pour tenir compte de la  dilution ensemencement en surf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(moyenne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our boites prises en compt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15 et 300 coloni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>
                <w:sz w:val="10"/>
              </w:rPr>
              <w:br/>
            </w:r>
            <w:r>
              <w:rPr/>
              <w:t>DENOMBREMENT DANS LA MASSE EN MILIEU SOLID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cul facteur de dilution : f.d = Vf/Vi = 10mL/1mL = dilution au 1/10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= facteur de dilution de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alisation des di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7945</wp:posOffset>
                      </wp:positionV>
                      <wp:extent cx="573405" cy="228600"/>
                      <wp:effectExtent l="0" t="0" r="0" b="0"/>
                      <wp:wrapNone/>
                      <wp:docPr id="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pt;mso-wrap-distance-left:9.05pt;mso-wrap-distance-right:9.05pt;mso-wrap-distance-top:0pt;mso-wrap-distance-bottom:0pt;margin-top:5.35pt;mso-position-vertical-relative:text;margin-left:9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569595" cy="22987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pette  ou paille 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8.1pt;mso-wrap-distance-left:9.05pt;mso-wrap-distance-right:9.05pt;mso-wrap-distance-top:0pt;mso-wrap-distance-bottom:0pt;margin-top:4.75pt;mso-position-vertical-relative:text;margin-left: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pette  ou paille 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175</wp:posOffset>
                      </wp:positionV>
                      <wp:extent cx="1905" cy="803910"/>
                      <wp:effectExtent l="27305" t="635" r="273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25pt" to="56.7pt,63.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17475</wp:posOffset>
                      </wp:positionV>
                      <wp:extent cx="11430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9.25pt" to="155.55pt,9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0325</wp:posOffset>
                      </wp:positionV>
                      <wp:extent cx="0" cy="8001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4.75pt" to="47.7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60325</wp:posOffset>
                      </wp:positionV>
                      <wp:extent cx="0" cy="8001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4.75pt" to="74.75pt,6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95pt" to="74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2065</wp:posOffset>
                      </wp:positionV>
                      <wp:extent cx="328930" cy="3429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7pt;margin-top:-0.95pt;width:25.85pt;height:26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2.25pt" to="74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uspension  de départ</w:t>
            </w:r>
          </w:p>
          <w:p>
            <w:pPr>
              <w:pStyle w:val="Heading1"/>
              <w:rPr/>
            </w:pPr>
            <w:r>
              <w:rPr/>
              <w:t>Non dil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8905</wp:posOffset>
                      </wp:positionV>
                      <wp:extent cx="1905" cy="803910"/>
                      <wp:effectExtent l="27305" t="635" r="273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0.15pt" to="23.85pt,73.4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5095</wp:posOffset>
                      </wp:positionV>
                      <wp:extent cx="457200" cy="114300"/>
                      <wp:effectExtent l="0" t="0" r="0" b="0"/>
                      <wp:wrapNone/>
                      <wp:docPr id="10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85pt;mso-position-vertical-relative:text;margin-left:4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4135</wp:posOffset>
                      </wp:positionV>
                      <wp:extent cx="228600" cy="2667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32.2pt;margin-top:5.0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4145</wp:posOffset>
                      </wp:positionV>
                      <wp:extent cx="1905" cy="850900"/>
                      <wp:effectExtent l="27305" t="635" r="273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1.35pt" to="95.85pt,78.3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0" t="0" r="0" b="0"/>
                      <wp:wrapNone/>
                      <wp:docPr id="10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10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17475</wp:posOffset>
                      </wp:positionV>
                      <wp:extent cx="564515" cy="3810"/>
                      <wp:effectExtent l="635" t="38100" r="0" b="349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9.25pt" to="157.6pt,9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0325</wp:posOffset>
                      </wp:positionV>
                      <wp:extent cx="267970" cy="803910"/>
                      <wp:effectExtent l="5080" t="1905" r="508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4.75pt" to="60.25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0" cy="6858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.4pt" to="86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7780</wp:posOffset>
                      </wp:positionV>
                      <wp:extent cx="0" cy="5715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.4pt" to="113.2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2080</wp:posOffset>
                      </wp:positionV>
                      <wp:extent cx="457200" cy="114300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4pt;mso-position-vertical-relative:text;margin-left:5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635</wp:posOffset>
                      </wp:positionV>
                      <wp:extent cx="264160" cy="792480"/>
                      <wp:effectExtent l="5080" t="1905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-0.05pt" to="35.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1760</wp:posOffset>
                      </wp:positionV>
                      <wp:extent cx="228600" cy="226695"/>
                      <wp:effectExtent l="0" t="0" r="0" b="0"/>
                      <wp:wrapNone/>
                      <wp:docPr id="11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8.8pt;mso-position-vertical-relative:text;margin-left:5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12065</wp:posOffset>
                      </wp:positionV>
                      <wp:extent cx="342900" cy="381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-0.95pt" to="50.15pt,-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55575</wp:posOffset>
                      </wp:positionV>
                      <wp:extent cx="342900" cy="114300"/>
                      <wp:effectExtent l="1905" t="5080" r="190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2.25pt" to="59.15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540</wp:posOffset>
                      </wp:positionV>
                      <wp:extent cx="564515" cy="224155"/>
                      <wp:effectExtent l="0" t="0" r="0" b="0"/>
                      <wp:wrapNone/>
                      <wp:docPr id="12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0.2pt;mso-position-vertical-relative:text;margin-left:7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ube de </w:t>
            </w:r>
            <w:r>
              <w:rPr>
                <w:b/>
                <w:bCs/>
                <w:sz w:val="20"/>
              </w:rPr>
              <w:t>9 mL</w:t>
            </w:r>
            <w:r>
              <w:rPr>
                <w:sz w:val="20"/>
              </w:rPr>
              <w:t xml:space="preserve"> d’eau physiologiqu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8415</wp:posOffset>
                      </wp:positionV>
                      <wp:extent cx="0" cy="4572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45pt" to="59.2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82295</wp:posOffset>
                      </wp:positionV>
                      <wp:extent cx="0" cy="6858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45.85pt" to="88.8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582295</wp:posOffset>
                      </wp:positionV>
                      <wp:extent cx="0" cy="4572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45.85pt" to="115.8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86105</wp:posOffset>
                      </wp:positionV>
                      <wp:extent cx="267970" cy="803910"/>
                      <wp:effectExtent l="5080" t="1905" r="508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46.15pt" to="62.15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43305</wp:posOffset>
                      </wp:positionV>
                      <wp:extent cx="338455" cy="381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8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82.15pt" to="52.55pt,8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386205</wp:posOffset>
                      </wp:positionV>
                      <wp:extent cx="342900" cy="114300"/>
                      <wp:effectExtent l="1905" t="5080" r="190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09.15pt" to="61.95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96595</wp:posOffset>
                      </wp:positionV>
                      <wp:extent cx="264160" cy="792480"/>
                      <wp:effectExtent l="5080" t="1905" r="508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54.85pt" to="37.55pt,1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43205</wp:posOffset>
                      </wp:positionV>
                      <wp:extent cx="228600" cy="2667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35pt;margin-top:19.1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25095</wp:posOffset>
                      </wp:positionV>
                      <wp:extent cx="1905" cy="803910"/>
                      <wp:effectExtent l="27305" t="635" r="273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9.85pt" to="25.9pt,73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67995</wp:posOffset>
                      </wp:positionV>
                      <wp:extent cx="564515" cy="3810"/>
                      <wp:effectExtent l="635" t="38100" r="0" b="349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6.85pt" to="151.2pt,37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19605</wp:posOffset>
                      </wp:positionV>
                      <wp:extent cx="0" cy="4572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51.15pt" to="62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86460</wp:posOffset>
                      </wp:positionV>
                      <wp:extent cx="342900" cy="3429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6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4960</wp:posOffset>
                      </wp:positionV>
                      <wp:extent cx="1905" cy="850900"/>
                      <wp:effectExtent l="27305" t="635" r="2730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4.8pt" to="97.9pt,91.7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14705</wp:posOffset>
                      </wp:positionV>
                      <wp:extent cx="228600" cy="226695"/>
                      <wp:effectExtent l="0" t="0" r="0" b="0"/>
                      <wp:wrapNone/>
                      <wp:docPr id="1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64.15pt;mso-position-vertical-relative:text;margin-left:6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76705</wp:posOffset>
                      </wp:positionV>
                      <wp:extent cx="1485900" cy="342900"/>
                      <wp:effectExtent l="0" t="0" r="0" b="0"/>
                      <wp:wrapNone/>
                      <wp:docPr id="1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b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 m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’eau physiolog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4.15pt;mso-position-vertical-relative:text;margin-left: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ub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 mL</w:t>
                            </w:r>
                            <w:r>
                              <w:rPr>
                                <w:sz w:val="20"/>
                              </w:rPr>
                              <w:t xml:space="preserve"> d’eau physio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8905</wp:posOffset>
                      </wp:positionV>
                      <wp:extent cx="457200" cy="114300"/>
                      <wp:effectExtent l="0" t="0" r="0" b="0"/>
                      <wp:wrapNone/>
                      <wp:docPr id="1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15pt;mso-position-vertical-relative:text;margin-left: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0" t="0" r="0" b="0"/>
                      <wp:wrapNone/>
                      <wp:docPr id="1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9.15pt;mso-position-vertical-relative:text;margin-left:10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62305</wp:posOffset>
                      </wp:positionV>
                      <wp:extent cx="457200" cy="114300"/>
                      <wp:effectExtent l="0" t="0" r="0" b="0"/>
                      <wp:wrapNone/>
                      <wp:docPr id="1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52.15pt;mso-position-vertical-relative:text;margin-left: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233805</wp:posOffset>
                      </wp:positionV>
                      <wp:extent cx="564515" cy="224155"/>
                      <wp:effectExtent l="0" t="0" r="0" b="0"/>
                      <wp:wrapNone/>
                      <wp:docPr id="1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97.15pt;mso-position-vertical-relative:text;margin-left: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582295</wp:posOffset>
                      </wp:positionV>
                      <wp:extent cx="0" cy="571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45.85pt" to="91.3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82295</wp:posOffset>
                      </wp:positionV>
                      <wp:extent cx="0" cy="4572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45.85pt" to="118.35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43305</wp:posOffset>
                      </wp:positionV>
                      <wp:extent cx="334645" cy="381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82.15pt" to="45.5pt,8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86205</wp:posOffset>
                      </wp:positionV>
                      <wp:extent cx="342900" cy="114300"/>
                      <wp:effectExtent l="1905" t="5080" r="190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09.15pt" to="55.2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00405</wp:posOffset>
                      </wp:positionV>
                      <wp:extent cx="264160" cy="792480"/>
                      <wp:effectExtent l="5080" t="1905" r="5080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55.15pt" to="31pt,1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43205</wp:posOffset>
                      </wp:positionV>
                      <wp:extent cx="228600" cy="2667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28.25pt;margin-top:19.15pt;width:17.95pt;height:2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8905</wp:posOffset>
                      </wp:positionV>
                      <wp:extent cx="635" cy="807720"/>
                      <wp:effectExtent l="27305" t="635" r="2730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78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0.15pt" to="19.25pt,73.7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82295</wp:posOffset>
                      </wp:positionV>
                      <wp:extent cx="266700" cy="800100"/>
                      <wp:effectExtent l="5080" t="1905" r="5080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5.85pt" to="55.3pt,10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71805</wp:posOffset>
                      </wp:positionV>
                      <wp:extent cx="564515" cy="3810"/>
                      <wp:effectExtent l="635" t="38100" r="0" b="349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37.15pt" to="153.65pt,37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919605</wp:posOffset>
                      </wp:positionV>
                      <wp:extent cx="0" cy="4572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51.15pt" to="64.25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86460</wp:posOffset>
                      </wp:positionV>
                      <wp:extent cx="342900" cy="3429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6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19405</wp:posOffset>
                      </wp:positionV>
                      <wp:extent cx="1905" cy="850900"/>
                      <wp:effectExtent l="27305" t="635" r="2730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51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5.15pt" to="100.35pt,92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43560</wp:posOffset>
                      </wp:positionV>
                      <wp:extent cx="685800" cy="1485900"/>
                      <wp:effectExtent l="5080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360"/>
                                    </a:moveTo>
                                    <a:cubicBezTo>
                                      <a:pt x="60" y="390"/>
                                      <a:pt x="120" y="420"/>
                                      <a:pt x="180" y="360"/>
                                    </a:cubicBezTo>
                                    <a:cubicBezTo>
                                      <a:pt x="240" y="300"/>
                                      <a:pt x="330" y="6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360c60,390,120,420,180,360c240,300,330,60,360,0e" stroked="t" o:allowincell="t" style="position:absolute;margin-left:109.35pt;margin-top:42.8pt;width:53.95pt;height:116.95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14705</wp:posOffset>
                      </wp:positionV>
                      <wp:extent cx="228600" cy="226695"/>
                      <wp:effectExtent l="0" t="0" r="0" b="0"/>
                      <wp:wrapNone/>
                      <wp:docPr id="1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40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64.15pt;mso-position-vertical-relative:text;margin-left:5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76705</wp:posOffset>
                      </wp:positionV>
                      <wp:extent cx="1485900" cy="342900"/>
                      <wp:effectExtent l="0" t="0" r="0" b="0"/>
                      <wp:wrapNone/>
                      <wp:docPr id="1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b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 m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’eau physiolog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4.15pt;mso-position-vertical-relative:text;margin-left:1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ub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 mL</w:t>
                            </w:r>
                            <w:r>
                              <w:rPr>
                                <w:sz w:val="20"/>
                              </w:rPr>
                              <w:t xml:space="preserve"> d’eau physio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28905</wp:posOffset>
                      </wp:positionV>
                      <wp:extent cx="457200" cy="114300"/>
                      <wp:effectExtent l="0" t="0" r="0" b="0"/>
                      <wp:wrapNone/>
                      <wp:docPr id="1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0.15pt;mso-position-vertical-relative:text;margin-left:3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71780</wp:posOffset>
                      </wp:positionV>
                      <wp:extent cx="457200" cy="114300"/>
                      <wp:effectExtent l="0" t="0" r="0" b="0"/>
                      <wp:wrapNone/>
                      <wp:docPr id="1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bel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1.4pt;mso-position-vertical-relative:text;margin-left:14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0" t="0" r="0" b="0"/>
                      <wp:wrapNone/>
                      <wp:docPr id="1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9.15pt;mso-position-vertical-relative:text;margin-left:10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62305</wp:posOffset>
                      </wp:positionV>
                      <wp:extent cx="457200" cy="114300"/>
                      <wp:effectExtent l="0" t="0" r="0" b="0"/>
                      <wp:wrapNone/>
                      <wp:docPr id="1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it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52.15pt;mso-position-vertical-relative:text;margin-left:4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233805</wp:posOffset>
                      </wp:positionV>
                      <wp:extent cx="564515" cy="224155"/>
                      <wp:effectExtent l="0" t="0" r="0" b="0"/>
                      <wp:wrapNone/>
                      <wp:docPr id="1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pirer, refouler 3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65pt;mso-wrap-distance-left:9.05pt;mso-wrap-distance-right:9.05pt;mso-wrap-distance-top:0pt;mso-wrap-distance-bottom:0pt;margin-top:97.15pt;mso-position-vertical-relative:text;margin-left:8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pirer, refouler 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mencement des géloses Sabouraud en surface (0,1 ml = 100 µl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8745</wp:posOffset>
                      </wp:positionV>
                      <wp:extent cx="457200" cy="228600"/>
                      <wp:effectExtent l="0" t="4445" r="254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35pt" to="59.15pt,2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8745</wp:posOffset>
                      </wp:positionV>
                      <wp:extent cx="457200" cy="228600"/>
                      <wp:effectExtent l="2540" t="4445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9.35pt" to="95.1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7475</wp:posOffset>
                      </wp:positionV>
                      <wp:extent cx="328930" cy="113665"/>
                      <wp:effectExtent l="0" t="0" r="0" b="0"/>
                      <wp:wrapNone/>
                      <wp:docPr id="1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8.95pt;mso-wrap-distance-left:9.05pt;mso-wrap-distance-right:9.05pt;mso-wrap-distance-top:0pt;mso-wrap-distance-bottom:0pt;margin-top:9.25pt;mso-position-vertical-relative:text;margin-left: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1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7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3.95pt" to="23.2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38100" t="0" r="381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3.95pt" to="95.2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4445" r="254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9.85pt" to="61.95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2540" t="4445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9.85pt" to="97.9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17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8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1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4.45pt" to="26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.45pt" to="107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1755</wp:posOffset>
                      </wp:positionV>
                      <wp:extent cx="911860" cy="111950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1119600"/>
                              </a:xfrm>
                              <a:prstGeom prst="leftArrowCallout">
                                <a:avLst>
                                  <a:gd name="adj1" fmla="val 23319"/>
                                  <a:gd name="adj2" fmla="val 20361"/>
                                  <a:gd name="adj3" fmla="val 3574"/>
                                  <a:gd name="adj4" fmla="val 92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SE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ipett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de  1 m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 pa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en allant de la dil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vertAlign w:val="superscript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5.65pt;width:71.75pt;height:88.1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SE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ipette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 1 m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 p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 allant de la di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vertAlign w:val="superscript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à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4445" r="254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9.85pt" to="64.2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2540" t="4445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9.85pt" to="100.2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1125</wp:posOffset>
                      </wp:positionV>
                      <wp:extent cx="342900" cy="114300"/>
                      <wp:effectExtent l="0" t="0" r="0" b="0"/>
                      <wp:wrapNone/>
                      <wp:docPr id="1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8.75pt;mso-position-vertical-relative:text;margin-left:9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7475</wp:posOffset>
                      </wp:positionV>
                      <wp:extent cx="457200" cy="114300"/>
                      <wp:effectExtent l="0" t="0" r="0" b="0"/>
                      <wp:wrapNone/>
                      <wp:docPr id="18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1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4.45pt" to="100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4.45pt" to="28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2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3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jout du  MILIEU, HOMOGENEISATION par mouvement en 8 et incub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olonies compt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= microorganisme viables) pour 0,1 ml d’inocul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 veu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 nombre de µorga/mL de suspension à 10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</w:rPr>
              <w:t xml:space="preserve">boîte (nombre de microorganismes/ ml dans suspension à 10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colonies comptées x  1/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d</w:t>
            </w:r>
            <w:r>
              <w:rPr>
                <w:rFonts w:cs="Arial" w:ascii="Arial" w:hAnsi="Arial"/>
                <w:sz w:val="20"/>
              </w:rPr>
              <w:t xml:space="preserve"> pour tenir compte de la dilution en sé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(moyenne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our boites prises en compt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15 et 300 coloni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59:00Z</dcterms:created>
  <dc:creator>helene</dc:creator>
  <dc:description/>
  <dc:language>en-US</dc:language>
  <cp:lastModifiedBy>Stephanie Mas</cp:lastModifiedBy>
  <cp:lastPrinted>2007-01-26T19:13:00Z</cp:lastPrinted>
  <dcterms:modified xsi:type="dcterms:W3CDTF">2007-01-27T10:36:00Z</dcterms:modified>
  <cp:revision>33</cp:revision>
  <dc:subject/>
  <dc:title>DENOMBREMENT EN SURFACE EN MILIEU SOLIDE </dc:title>
</cp:coreProperties>
</file>