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80"/>
        <w:jc w:val="center"/>
        <w:rPr>
          <w:rFonts w:ascii="Arial" w:hAnsi="Arial" w:cs="Arial"/>
          <w:b/>
          <w:b/>
          <w:bCs/>
          <w:caps/>
          <w:sz w:val="40"/>
          <w:szCs w:val="20"/>
        </w:rPr>
      </w:pPr>
      <w:r>
        <w:rPr>
          <w:rFonts w:cs="Arial" w:ascii="Arial" w:hAnsi="Arial"/>
          <w:b/>
          <w:bCs/>
          <w:caps/>
          <w:sz w:val="40"/>
          <w:szCs w:val="20"/>
        </w:rPr>
        <w:t>milieu VIANDE FOIE (vf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"/>
        <w:gridCol w:w="2067"/>
        <w:gridCol w:w="263"/>
        <w:gridCol w:w="1805"/>
        <w:gridCol w:w="2067"/>
        <w:gridCol w:w="2428"/>
      </w:tblGrid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br/>
              <w:t>Type de milieu</w:t>
              <w:br/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szCs w:val="20"/>
              </w:rPr>
              <w:t>ilieu complexe d’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dent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aractères recherchés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br/>
              <w:t>utilisation du glucose, lactose et la production de gaz et H2</w:t>
            </w:r>
            <w:r>
              <w:rPr>
                <w:rFonts w:cs="Arial" w:ascii="Arial" w:hAnsi="Arial"/>
                <w:sz w:val="22"/>
              </w:rPr>
              <w:t>S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spect du milieu avant utilisation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1677670"/>
                  <wp:effectExtent l="0" t="0" r="0" b="0"/>
                  <wp:docPr id="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" r="-5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 tube le milieu est </w:t>
            </w:r>
            <w:r>
              <w:rPr>
                <w:rFonts w:cs="Arial" w:ascii="Arial" w:hAnsi="Arial"/>
                <w:b/>
                <w:bCs/>
                <w:sz w:val="22"/>
              </w:rPr>
              <w:t>jaunâ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cuber 24 h à 37°C sauf excep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mosphère ordina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br/>
              <w:t>Mode d’ensemencement</w:t>
              <w:br/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- régénérée</w:t>
            </w:r>
            <w:r>
              <w:rPr>
                <w:rFonts w:cs="Arial" w:ascii="Arial" w:hAnsi="Arial"/>
                <w:sz w:val="22"/>
                <w:szCs w:val="20"/>
              </w:rPr>
              <w:t xml:space="preserve"> la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gélose VF </w:t>
            </w:r>
            <w:r>
              <w:rPr>
                <w:rFonts w:cs="Arial" w:ascii="Arial" w:hAnsi="Arial"/>
                <w:sz w:val="22"/>
                <w:szCs w:val="20"/>
              </w:rPr>
              <w:t>par ébullition au bain-marie bouillant pendant environ 30 minutes (permet de dégazer le milieu)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- ensemencer lorsque le milieu est encore liquide, vers 45°C. L'ensemencement se fait à la pipette Pasteur scellée (ou boutonnée) et chargée. On introduit la pipette Pasteur au fond du tube et on remonte en spirale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e pas visser le bouchon à fond, sinon on empêche la formation du gradient de O2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- refroidir à l’eau courante (pour éviter la diffusion de l’oxygène dans le milieu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on place ensuite le tube à l'étuve (à 37°C sauf exception) pendant 24 heur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br/>
              <w:t xml:space="preserve">Composition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u 1 dm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3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- Peptones à base de viande foie     30 g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 Glucose                                             2 g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- Agar-agar                                          6 g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- Eau                                                         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ind w:left="650" w:hanging="0"/>
              <w:rPr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t>pH 7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rincipe 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2"/>
              </w:rPr>
              <w:t>Ce milieu permet d’étudier le comportement cultural des bactéries vis à vis de l’oxygè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âce à un tube fin et long de milieu gélosé on parvient à créer un gradient d’oxygène dans le tube qui est ensemencé sur toute sa longueu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ès incubation la localisation de la culture bactérienne dans la tube permet la détermination du type respiratoire du germe étudié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cture des résultats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object w:dxaOrig="5039" w:dyaOrig="30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65pt;height:137.75pt" filled="f" o:ole="">
                  <v:imagedata r:id="rId4" o:title=""/>
                </v:shape>
                <o:OLEObject Type="Embed" ProgID="" ShapeID="ole_rId3" DrawAspect="Content" ObjectID="_1919360851" r:id="rId3"/>
              </w:objec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Lecture 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uniquement en haut du tub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Interprétat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seulement en présence de di-oxygène.</w:t>
            </w:r>
          </w:p>
          <w:p>
            <w:pPr>
              <w:pStyle w:val="NormalWeb"/>
              <w:rPr>
                <w:rFonts w:ascii="Arial" w:hAnsi="Arial" w:cs="Arial"/>
                <w:sz w:val="56"/>
                <w:szCs w:val="20"/>
              </w:rPr>
            </w:pPr>
            <w:r>
              <w:rPr>
                <w:rFonts w:cs="Arial" w:ascii="Arial" w:hAnsi="Arial"/>
                <w:sz w:val="56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aérobie stric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(AS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pPr>
            <w:r>
              <w:rPr>
                <w:sz w:val="22"/>
              </w:rPr>
              <w:object w:dxaOrig="5039" w:dyaOrig="30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65pt;height:137.75pt" filled="f" o:ole="">
                  <v:imagedata r:id="rId6" o:title=""/>
                </v:shape>
                <o:OLEObject Type="Embed" ProgID="" ShapeID="ole_rId5" DrawAspect="Content" ObjectID="_631815537" r:id="rId5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Lecture 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dans la totalité du tub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Interprétat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en présence et en absence de  di-xoygèn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aéro- anaérob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marque :</w:t>
            </w:r>
            <w:r>
              <w:rPr>
                <w:rFonts w:cs="Arial" w:ascii="Arial" w:hAnsi="Arial"/>
                <w:sz w:val="22"/>
                <w:szCs w:val="20"/>
              </w:rPr>
              <w:t xml:space="preserve"> La technique utilisée ne permet pas de différencier entre les bactéries aéro-anaérobies facultatives ( AAF) et les bactéries anaérobies aéro-tolérantes (AAT) </w:t>
              <w:b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object w:dxaOrig="5039" w:dyaOrig="3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65pt;height:137.75pt" filled="f" o:ole="">
                  <v:imagedata r:id="rId8" o:title=""/>
                </v:shape>
                <o:OLEObject Type="Embed" ProgID="" ShapeID="ole_rId7" DrawAspect="Content" ObjectID="_547044582" r:id="rId7"/>
              </w:objec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Lecture 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uniquement en bas du tub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Interprétat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uniquement en l'absence de di-oxygèn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anaérobie strict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(ANAS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object w:dxaOrig="5039" w:dyaOrig="30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65pt;height:137.75pt" filled="f" o:ole="">
                  <v:imagedata r:id="rId10" o:title=""/>
                </v:shape>
                <o:OLEObject Type="Embed" ProgID="" ShapeID="ole_rId9" DrawAspect="Content" ObjectID="_817174891" r:id="rId9"/>
              </w:objec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Lecture 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dans la zone intermédiaire entre celle présentant une forte concentration en oxygène et la zone présentant une absence d’oxygèn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Interprétat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culture seulement dans une zone de pression faible en di-oxygèn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micro-aérophil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  <w:u w:val="single"/>
                <w:shd w:fill="FFFFFF" w:val="clear"/>
              </w:rPr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280" w:after="280"/>
      <w:jc w:val="both"/>
    </w:pPr>
    <w:rPr>
      <w:rFonts w:ascii="Book Antiqua" w:hAnsi="Book Antiqua" w:cs="Book Antiqu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5:00Z</dcterms:created>
  <dc:creator>stephanie mas</dc:creator>
  <dc:description/>
  <dc:language>en-US</dc:language>
  <cp:lastModifiedBy>Stephanie Mas</cp:lastModifiedBy>
  <dcterms:modified xsi:type="dcterms:W3CDTF">2006-12-29T15:34:00Z</dcterms:modified>
  <cp:revision>71</cp:revision>
  <dc:subject/>
  <dc:title>PETIT MOT</dc:title>
</cp:coreProperties>
</file>