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hd w:fill="F3F3F3" w:val="clear"/>
        <w:ind w:left="-540" w:right="-650" w:hanging="1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MMAIRE CLASSEUR FICHES MICROBIOLOG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servations macroscopiq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servations microscopiques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340"/>
        <w:gridCol w:w="2689"/>
        <w:gridCol w:w="27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s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agell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r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cilles alcolo acido résistant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fra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 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 à l’encre de 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hode de Rho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hode de Leif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hode de Tribondea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tion de Möl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tion au vert de malachi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Coloration de Zield Neelse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ilieux d’isolement non sélectifs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non sélectifs germes non exige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non sélectifs germes exige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non sélectifs et d’orient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lose ordinair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lose nutritive ordin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élose Trypticase soj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lose chocola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Gélose au sang cu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7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élose BCP</w:t>
            </w:r>
          </w:p>
          <w:p>
            <w:pPr>
              <w:pStyle w:val="Normal"/>
              <w:ind w:left="255" w:firstLine="7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Gélose CLED</w:t>
            </w:r>
          </w:p>
          <w:p>
            <w:pPr>
              <w:pStyle w:val="Normal"/>
              <w:ind w:left="255" w:firstLine="75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Gélose au sang frai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ilieux identification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BO ENERGE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BO GLUCID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BO PROTID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R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iande Fo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annitol Mobilité Nitr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ouillon Nitra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ilieu HL et/ou CTA + gluc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Hajna Kig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lark Lu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au peptonée + gluc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annitol Mobilité Nitr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à l’ami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ou bouillon à l’e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ilieux falkow ou mol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à la phénylalnine P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ilieu urée indo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PO + Film gélat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à l’A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Citrate de Simm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itrate de Christen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ilieux de King A et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ilieu au malon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Milieu à l’acéta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Milieux d’isolement sélectifs et d’identification 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orientation, différentiels, discriminants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4320"/>
      </w:tblGrid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Sélectif des Gram -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lectif des Gram +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 - NON EXIGEA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 - EXIGEANT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OUR TO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 Driga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Mac Conkey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PSEUDO: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Gélose cétrimid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NTEROBACTERI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Gélose SS / Hektoen/</w:t>
            </w:r>
            <w:r>
              <w:rPr>
                <w:rFonts w:cs="Arial" w:ascii="Arial" w:hAnsi="Arial"/>
                <w:sz w:val="18"/>
                <w:lang w:val="en-GB"/>
              </w:rPr>
              <w:t xml:space="preserve"> SM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Yersinia C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EM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CPS ID 2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lang w:val="fr-FR"/>
              </w:rPr>
              <w:t>Vibrionaceae: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Gélose TCB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CAMPYLOBACTE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-Gélose Campylosel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HAEMOPHILU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chocolat + bacitracine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lang w:val="fr-FR"/>
              </w:rPr>
              <w:t>gonoco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chocolat polyvitex +VC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POUR TOUS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Gélose au sang + ANC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STAPHYLOCOCC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chapman et  Baird Parker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STREPTOCOCC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ose slanetz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ENTEROCOCCUS: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Gélose BEA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Corynebacterium diphteria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élose Hoyle et Tinsdale</w:t>
            </w:r>
          </w:p>
          <w:p>
            <w:pPr>
              <w:pStyle w:val="Heading4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</w:t>
            </w: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lang w:val="fr-FR"/>
              </w:rPr>
              <w:t>Clostridium et anaérobie: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milieu TS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re : Gélose MRS: </w:t>
      </w:r>
      <w:r>
        <w:rPr>
          <w:rFonts w:cs="Arial" w:ascii="Arial" w:hAnsi="Arial"/>
          <w:b/>
          <w:bCs/>
          <w:sz w:val="18"/>
        </w:rPr>
        <w:t>bactéries Lactiq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Gélose sabouraud + Chlo et/ou genta : </w:t>
      </w:r>
      <w:r>
        <w:rPr>
          <w:rFonts w:cs="Arial" w:ascii="Arial" w:hAnsi="Arial"/>
          <w:b/>
          <w:bCs/>
          <w:sz w:val="18"/>
        </w:rPr>
        <w:t>lev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ouillon d’enrichisseme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élénite et Rappaport</w:t>
      </w:r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sts enzymatiq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c substrat naturel mise en évidence du produ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c substrat naturel mise en évidence de la disparition du substr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c substrat artificiel mise en évidence du produ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atal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oagul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dole,TDA, P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hippur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écarboxylase et dihydrol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nitrate réducta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Amyl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n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sculin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élatin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Nitrate réduct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Tributyr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  <w:t>-Aminopepetida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 galactosid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stér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Glycosida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hosphatase alcali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autres :  oxydase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 GT, recherche résistance aux </w:t>
      </w:r>
      <w:r>
        <w:rPr>
          <w:rFonts w:eastAsia="Symbol" w:cs="Symbol" w:ascii="Symbol" w:hAnsi="Symbol"/>
          <w:sz w:val="18"/>
        </w:rPr>
        <w:t></w:t>
      </w:r>
      <w:r>
        <w:rPr>
          <w:rFonts w:cs="Arial" w:ascii="Arial" w:hAnsi="Arial"/>
          <w:sz w:val="18"/>
        </w:rPr>
        <w:t xml:space="preserve"> lactamines</w:t>
      </w:r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sts agglutin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herche de récepteur au fibrinogène et de la protéine 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upage des streptocoq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érotypage Salmonelles, Shigella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tr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illon Todd et Hewit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test chlamydosporulation et test de blastèse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22:00Z</dcterms:created>
  <dc:creator>stephanie mas</dc:creator>
  <dc:description/>
  <dc:language>en-US</dc:language>
  <cp:lastModifiedBy>Stephanie Mas</cp:lastModifiedBy>
  <dcterms:modified xsi:type="dcterms:W3CDTF">2006-09-30T21:49:00Z</dcterms:modified>
  <cp:revision>9</cp:revision>
  <dc:subject/>
  <dc:title>OUTIL : FICHES POUR LE BTS</dc:title>
</cp:coreProperties>
</file>