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9963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361950"/>
                        </a:xfrm>
                        <a:prstGeom prst="rect"/>
                        <a:solidFill>
                          <a:srgbClr val="FF9900"/>
                        </a:solidFill>
                        <a:ln w="1905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RIENTATIONS POSSIBLES A L’ISSUE D’UN BAC ST2S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CC6600" strokeweight="1pt" style="position:absolute;rotation:-0;width:784.5pt;height:28.5pt;mso-wrap-distance-left:9.05pt;mso-wrap-distance-right:9.05pt;mso-wrap-distance-top:0pt;mso-wrap-distance-bottom:0pt;margin-top:-9.75pt;mso-position-vertical-relative:text;margin-left:-9.75pt;mso-position-horizontal-relative:text">
                <v:textbox inset="0in,0.0395833333333333in,0in,0in">
                  <w:txbxContent>
                    <w:p>
                      <w:pPr>
                        <w:pStyle w:val="Heading7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RIENTATIONS POSSIBLES A L’ISSUE D’UN BAC ST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2514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hadow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800000"/>
                                <w:sz w:val="24"/>
                              </w:rPr>
                              <w:t>Spécialisations niveau BAC + 3</w:t>
                            </w:r>
                          </w:p>
                        </w:txbxContent>
                      </wps:txbx>
                      <wps:bodyPr anchor="t" lIns="92075" tIns="8318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.2pt;mso-position-vertical-relative:text;margin-left:396pt;mso-position-horizontal-relative:text">
                <v:fill opacity="0f"/>
                <v:textbox inset="0.100694444444444in,0.0909722222222222in,0.100694444444444in,0.012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hadow/>
                          <w:color w:val="8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800000"/>
                          <w:sz w:val="24"/>
                        </w:rPr>
                        <w:t>Spécialisations niveau BAC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215.95pt,8.4pt" stroked="t" o:allowincell="f" style="position:absolute">
                <v:stroke color="maroon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80010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71.35pt" stroked="t" o:allowincell="f" style="position:absolute">
                <v:stroke color="maroon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16002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6pt" to="495pt,21.5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2573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</w:rPr>
                              <w:t>Cherch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.6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</w:rPr>
                        <w:t>Cherch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5.75pt" stroked="t" o:allowincell="f" style="position:absolute;flip:y">
                <v:stroke color="#33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494.95pt,7.8pt" stroked="t" o:allowincell="f" style="position:absolute;flip:x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6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16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495pt,16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72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12pt,16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583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8pt" to="729pt,16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371600" cy="8001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E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E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E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E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38100</wp:posOffset>
                </wp:positionV>
                <wp:extent cx="1257300" cy="800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3pt;mso-position-vertical-relative:text;margin-left:6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371600" cy="8001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E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E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6E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E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1371600" cy="800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0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1371600" cy="800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pt;mso-position-vertical-relative:text;margin-left:5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7145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008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008000"/>
                                <w:sz w:val="22"/>
                                <w:szCs w:val="20"/>
                              </w:rPr>
                              <w:t xml:space="preserve">Economie Soci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008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008000"/>
                                <w:sz w:val="22"/>
                                <w:szCs w:val="20"/>
                              </w:rPr>
                              <w:t>et Famili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2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008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008000"/>
                          <w:sz w:val="22"/>
                          <w:szCs w:val="20"/>
                        </w:rPr>
                        <w:t xml:space="preserve">Economie Soci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008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008000"/>
                          <w:sz w:val="22"/>
                          <w:szCs w:val="20"/>
                        </w:rPr>
                        <w:t>et Famil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3716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008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008000"/>
                                <w:sz w:val="22"/>
                                <w:szCs w:val="20"/>
                              </w:rPr>
                              <w:t>Diétét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008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008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008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008000"/>
                          <w:sz w:val="22"/>
                          <w:szCs w:val="20"/>
                        </w:rPr>
                        <w:t>Diét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2605</wp:posOffset>
                </wp:positionH>
                <wp:positionV relativeFrom="paragraph">
                  <wp:posOffset>152400</wp:posOffset>
                </wp:positionV>
                <wp:extent cx="137160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8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8000"/>
                                <w:sz w:val="22"/>
                                <w:szCs w:val="20"/>
                              </w:rPr>
                              <w:t>Assistant de Direction 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pt;mso-position-vertical-relative:text;margin-left:4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8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8000"/>
                          <w:sz w:val="22"/>
                          <w:szCs w:val="20"/>
                        </w:rPr>
                        <w:t>Assistant de Direction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152400</wp:posOffset>
                </wp:positionV>
                <wp:extent cx="1371600" cy="457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/>
                                <w:shadow/>
                                <w:color w:val="008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color w:val="008000"/>
                                <w:sz w:val="22"/>
                                <w:szCs w:val="20"/>
                              </w:rPr>
                              <w:t>Esthétique-Cosmét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pt;mso-position-vertical-relative:text;margin-left:5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aps/>
                          <w:shadow/>
                          <w:color w:val="008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hadow/>
                          <w:color w:val="008000"/>
                          <w:sz w:val="22"/>
                          <w:szCs w:val="20"/>
                        </w:rPr>
                        <w:t>Esthétique-Cosm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0</wp:posOffset>
                </wp:positionH>
                <wp:positionV relativeFrom="paragraph">
                  <wp:posOffset>152400</wp:posOffset>
                </wp:positionV>
                <wp:extent cx="1371600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8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8000"/>
                                <w:sz w:val="22"/>
                                <w:szCs w:val="20"/>
                              </w:rPr>
                              <w:t>Assistant de Gestion PME-P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pt;mso-position-vertical-relative:text;margin-left:6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8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8000"/>
                          <w:sz w:val="22"/>
                          <w:szCs w:val="20"/>
                        </w:rPr>
                        <w:t>Assistant de Gestion PME-P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714500" cy="2286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color w:val="757200"/>
                              </w:rPr>
                              <w:t xml:space="preserve">Doctorat 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hadow/>
                                <w:color w:val="757200"/>
                              </w:rPr>
                              <w:t>en 8 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caps/>
                          <w:shadow/>
                          <w:color w:val="757200"/>
                        </w:rPr>
                        <w:t xml:space="preserve">Doctorat 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hadow/>
                          <w:color w:val="757200"/>
                        </w:rPr>
                        <w:t>en 8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17pt,29.35pt" stroked="t" o:allowincell="f" style="position:absolute;flip:y">
                <v:stroke color="#33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-311150</wp:posOffset>
                </wp:positionV>
                <wp:extent cx="915035" cy="2292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passerel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2pt;margin-top:-24.55pt;width:7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passerel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9595</wp:posOffset>
                </wp:positionH>
                <wp:positionV relativeFrom="paragraph">
                  <wp:posOffset>251460</wp:posOffset>
                </wp:positionV>
                <wp:extent cx="228600" cy="0"/>
                <wp:effectExtent l="0" t="38100" r="127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33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9.8pt" to="62.8pt,19.8pt" stroked="t" o:allowincell="f" style="position:absolute;flip:x">
                <v:stroke color="#333300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371600" cy="228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hadow/>
                                <w:color w:val="75720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hadow/>
                                <w:color w:val="757200"/>
                              </w:rPr>
                              <w:t xml:space="preserve">MASTER en 2 a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hadow/>
                          <w:color w:val="757200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hadow/>
                          <w:color w:val="757200"/>
                        </w:rPr>
                        <w:t xml:space="preserve">MASTER en 2 a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1026795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66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</w:rPr>
                              <w:t xml:space="preserve">Concours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2"/>
                              </w:rPr>
                              <w:t>Enseign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7pt;mso-wrap-distance-left:9.05pt;mso-wrap-distance-right:9.05pt;mso-wrap-distance-top:0pt;mso-wrap-distance-bottom:0pt;margin-top:10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6600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</w:rPr>
                        <w:t xml:space="preserve">Concours </w:t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2"/>
                        </w:rPr>
                        <w:t>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327660</wp:posOffset>
                </wp:positionV>
                <wp:extent cx="2857500" cy="342900"/>
                <wp:effectExtent l="0" t="36195" r="190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5.8pt" to="494.95pt,1.15pt" stroked="t" o:allowincell="f" style="position:absolute;flip:x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-441960</wp:posOffset>
                </wp:positionV>
                <wp:extent cx="0" cy="457200"/>
                <wp:effectExtent l="47625" t="0" r="476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34.8pt" to="495pt,1.15pt" stroked="t" o:allowincell="f" style="position:absolute;flip: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441960</wp:posOffset>
                </wp:positionV>
                <wp:extent cx="1371600" cy="457200"/>
                <wp:effectExtent l="0" t="15240" r="508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34.8pt" to="494.95pt,1.15pt" stroked="t" o:allowincell="f" style="position:absolute;flip:x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-441960</wp:posOffset>
                </wp:positionV>
                <wp:extent cx="2971800" cy="457200"/>
                <wp:effectExtent l="2540" t="33020" r="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34.8pt" to="728.95pt,1.15pt" stroked="t" o:allowincell="f" style="position:absolute;flip: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-441960</wp:posOffset>
                </wp:positionV>
                <wp:extent cx="1371600" cy="457200"/>
                <wp:effectExtent l="5080" t="15240" r="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34.8pt" to="602.95pt,1.15pt" stroked="t" o:allowincell="f" style="position:absolute;flip:y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17pt,19.15pt" stroked="t" o:allowincell="f" style="position:absolute;flip:y">
                <v:stroke color="#33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153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47625" r="0" b="476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0.2pt" to="665.95pt,10.2pt" stroked="t" o:allowincell="f" style="position:absolute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47625" r="0" b="476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23.95pt,10.2pt" stroked="t" o:allowincell="f" style="position:absolute;flip:x">
                <v:stroke color="green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5715</wp:posOffset>
                </wp:positionV>
                <wp:extent cx="4019550" cy="3619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8BBC00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BTS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6"/>
                                <w:szCs w:val="26"/>
                              </w:rPr>
                              <w:t xml:space="preserve">Brevet de Technicien Supérieu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  <w:t>en 2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BC00" strokecolor="#008000" strokeweight="1pt" style="position:absolute;rotation:-0;width:316.5pt;height:28.5pt;mso-wrap-distance-left:9.05pt;mso-wrap-distance-right:9.05pt;mso-wrap-distance-top:0pt;mso-wrap-distance-bottom:0pt;margin-top:0.45pt;mso-position-vertical-relative:text;margin-left:32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BTS </w:t>
                      </w: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6"/>
                          <w:szCs w:val="26"/>
                        </w:rPr>
                        <w:t xml:space="preserve">Brevet de Technicien Supérieur </w:t>
                      </w: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8"/>
                          <w:szCs w:val="28"/>
                        </w:rPr>
                        <w:t>en 2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5820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008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008000"/>
                                <w:sz w:val="22"/>
                                <w:szCs w:val="20"/>
                              </w:rPr>
                              <w:t>Podo-orthésist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666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008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008000"/>
                          <w:sz w:val="22"/>
                          <w:szCs w:val="20"/>
                        </w:rPr>
                        <w:t>Podo-orthés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szCs w:val="20"/>
                              </w:rPr>
                              <w:t>Assistant Secrétaire triling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hadow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color w:val="008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2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  <w:szCs w:val="20"/>
                        </w:rPr>
                        <w:t>Assistant Secrétaire triling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hadow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aps/>
                          <w:shadow/>
                          <w:color w:val="008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457200"/>
                <wp:effectExtent l="8255" t="0" r="82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41.35pt" stroked="t" o:allowincell="f" style="position:absolute">
                <v:stroke color="maroon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3716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hadow/>
                                <w:color w:val="75720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hadow/>
                                <w:color w:val="757200"/>
                              </w:rPr>
                              <w:t xml:space="preserve">LICENCE en 3 an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.4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hadow/>
                          <w:color w:val="757200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hadow/>
                          <w:color w:val="757200"/>
                        </w:rPr>
                        <w:t xml:space="preserve">LICENCE en 3 a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21920</wp:posOffset>
                </wp:positionV>
                <wp:extent cx="342900" cy="457200"/>
                <wp:effectExtent l="15875" t="0" r="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6pt" to="485.95pt,45.55pt" stroked="t" o:allowincell="f" style="position:absolute;flip:y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0" cy="457200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17pt,45.55pt" stroked="t" o:allowincell="f" style="position:absolute;flip:y">
                <v:stroke color="#33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97.95pt,0.6pt" stroked="t" o:allowincell="f" style="position:absolute;flip:x">
                <v:stroke color="maroon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0</wp:posOffset>
                </wp:positionH>
                <wp:positionV relativeFrom="paragraph">
                  <wp:posOffset>60960</wp:posOffset>
                </wp:positionV>
                <wp:extent cx="1828800" cy="4572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3399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caps/>
                                <w:color w:val="FF00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FF0066"/>
                                <w:sz w:val="22"/>
                                <w:szCs w:val="20"/>
                              </w:rPr>
                              <w:t>Carrières soci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.8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3399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3399"/>
                          <w:sz w:val="22"/>
                        </w:rPr>
                      </w:r>
                    </w:p>
                    <w:p>
                      <w:pPr>
                        <w:pStyle w:val="Heading8"/>
                        <w:rPr>
                          <w:caps/>
                          <w:color w:val="FF0066"/>
                          <w:sz w:val="22"/>
                          <w:szCs w:val="20"/>
                        </w:rPr>
                      </w:pPr>
                      <w:r>
                        <w:rPr>
                          <w:caps/>
                          <w:color w:val="FF0066"/>
                          <w:sz w:val="22"/>
                          <w:szCs w:val="20"/>
                        </w:rPr>
                        <w:t>Carrière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19050" t="19050" r="2032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C ST2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pt;margin-top:9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C ST2S</w:t>
                      </w:r>
                    </w:p>
                  </w:txbxContent>
                </v:textbox>
                <v:fill o:detectmouseclick="t" type="solid" color2="#330000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8255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maroon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2400</wp:posOffset>
                </wp:positionH>
                <wp:positionV relativeFrom="paragraph">
                  <wp:posOffset>53340</wp:posOffset>
                </wp:positionV>
                <wp:extent cx="342900" cy="571500"/>
                <wp:effectExtent l="8255" t="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.2pt" to="638.95pt,49.15pt" stroked="t" o:allowincell="f" style="position:absolute;flip:y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2533650" cy="3619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996600"/>
                        </a:solidFill>
                        <a:ln w="1905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CURSUS UNIVERSI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00" strokecolor="#333300" strokeweight="1pt" style="position:absolute;rotation:-0;width:199.5pt;height:28.5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CURSUS UNIVERS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91275</wp:posOffset>
                </wp:positionH>
                <wp:positionV relativeFrom="paragraph">
                  <wp:posOffset>43815</wp:posOffset>
                </wp:positionV>
                <wp:extent cx="1390650" cy="9334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9966FF"/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>DU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Diplôme Universit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t Technol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8"/>
                              </w:rPr>
                              <w:t>en 2 an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FF" strokecolor="#800080" strokeweight="1pt" style="position:absolute;rotation:-0;width:109.5pt;height:73.5pt;mso-wrap-distance-left:9.05pt;mso-wrap-distance-right:9.05pt;mso-wrap-distance-top:0pt;mso-wrap-distance-bottom:0pt;margin-top:3.45pt;mso-position-vertical-relative:text;margin-left:50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</w:rPr>
                        <w:t>DUT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z w:val="26"/>
                          <w:szCs w:val="26"/>
                        </w:rPr>
                        <w:t xml:space="preserve">Diplôme Universit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26"/>
                          <w:szCs w:val="26"/>
                        </w:rPr>
                        <w:t>et Technolog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z w:val="28"/>
                        </w:rPr>
                        <w:t>en 2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5300</wp:posOffset>
                </wp:positionH>
                <wp:positionV relativeFrom="paragraph">
                  <wp:posOffset>53340</wp:posOffset>
                </wp:positionV>
                <wp:extent cx="1600200" cy="4572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color w:val="FF0066"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color w:val="FF006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FF00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FF0066"/>
                                <w:sz w:val="22"/>
                                <w:szCs w:val="20"/>
                              </w:rPr>
                              <w:t>Génie biologique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2pt;mso-position-vertical-relative:text;margin-left:639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color w:val="FF0066"/>
                          <w:sz w:val="22"/>
                        </w:rPr>
                      </w:pPr>
                      <w:r>
                        <w:rPr>
                          <w:b/>
                          <w:caps/>
                          <w:shadow/>
                          <w:color w:val="FF0066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FF0066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FF0066"/>
                          <w:sz w:val="22"/>
                          <w:szCs w:val="20"/>
                        </w:rPr>
                        <w:t>Génie bi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2400300" cy="114300"/>
                <wp:effectExtent l="0" t="52070" r="127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386.95pt,17.35pt" stroked="t" o:allowincell="f" style="position:absolute;flip:xy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228600" cy="1905"/>
                <wp:effectExtent l="635" t="56515" r="0" b="565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94.95pt,3.7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0" cy="228600"/>
                <wp:effectExtent l="43180" t="0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18pt,21.55pt" stroked="t" o:allowincell="f" style="position:absolute">
                <v:stroke color="#33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724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715" t="635" r="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6pt" to="638.95pt,21.55pt" stroked="t" o:allowincell="f" style="position:absolute;flip:y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342900"/>
                <wp:effectExtent l="635" t="16510" r="1016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86.95pt,34.75pt" stroked="t" o:allowincell="f" style="position:absolute;flip:x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342900" cy="114300"/>
                <wp:effectExtent l="3175" t="9525" r="63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38.95pt,16.75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342900" cy="457200"/>
                <wp:effectExtent l="7620" t="571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38.95pt,43.75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342900" cy="914400"/>
                <wp:effectExtent l="9525" t="381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38.95pt,79.75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2057400" cy="4572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FF00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FF0066"/>
                                <w:sz w:val="22"/>
                                <w:szCs w:val="20"/>
                              </w:rPr>
                              <w:t>Carrières jurid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.8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FF0066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FF0066"/>
                          <w:sz w:val="22"/>
                          <w:szCs w:val="20"/>
                        </w:rPr>
                        <w:t>Carrières jurid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028700" cy="2286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333300"/>
                                <w:sz w:val="22"/>
                              </w:rPr>
                              <w:t>mede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3333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333300"/>
                          <w:sz w:val="22"/>
                        </w:rPr>
                        <w:t>mede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1143000" cy="1028700"/>
                <wp:effectExtent l="13335" t="1460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pt" to="557.95pt,83.9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228600" cy="571500"/>
                <wp:effectExtent l="10795" t="7620" r="177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404.95pt,56.95pt" stroked="t" o:allowincell="f" style="position:absolute;flip:x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0</wp:posOffset>
                </wp:positionV>
                <wp:extent cx="685800" cy="2171700"/>
                <wp:effectExtent l="18415" t="6350" r="2032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pt" to="512.95pt,182.9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1143000" cy="2286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333300"/>
                                <w:sz w:val="22"/>
                              </w:rPr>
                              <w:t>pharma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3333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333300"/>
                          <w:sz w:val="22"/>
                        </w:rPr>
                        <w:t>pharma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6850</wp:posOffset>
                </wp:positionH>
                <wp:positionV relativeFrom="paragraph">
                  <wp:posOffset>19050</wp:posOffset>
                </wp:positionV>
                <wp:extent cx="2781300" cy="6096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0960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MENTION COMPLE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bureautique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6600CC" strokeweight="1pt" style="position:absolute;rotation:-0;width:219pt;height:48pt;mso-wrap-distance-left:9.05pt;mso-wrap-distance-right:9.05pt;mso-wrap-distance-top:0pt;mso-wrap-distance-bottom:0pt;margin-top:1.5pt;mso-position-vertical-relative:text;margin-left:115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MENTION COMPLE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  <w:t>bureau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29600</wp:posOffset>
                </wp:positionH>
                <wp:positionV relativeFrom="paragraph">
                  <wp:posOffset>91440</wp:posOffset>
                </wp:positionV>
                <wp:extent cx="1828800" cy="4572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FF00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FF0066"/>
                                <w:sz w:val="22"/>
                                <w:szCs w:val="20"/>
                              </w:rPr>
                              <w:t>Techniques de commercialis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.2pt;mso-position-vertical-relative:text;margin-left:6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FF0066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FF0066"/>
                          <w:sz w:val="22"/>
                          <w:szCs w:val="20"/>
                        </w:rPr>
                        <w:t>Techniques de commerci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0" cy="68580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18pt,56.4pt" stroked="t" o:allowincell="f" style="position:absolute">
                <v:stroke color="#33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450</wp:posOffset>
                </wp:positionH>
                <wp:positionV relativeFrom="paragraph">
                  <wp:posOffset>118745</wp:posOffset>
                </wp:positionV>
                <wp:extent cx="5181600" cy="3810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81000"/>
                        </a:xfrm>
                        <a:prstGeom prst="rect"/>
                        <a:solidFill>
                          <a:srgbClr val="FF5050"/>
                        </a:solidFill>
                        <a:ln w="19050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ECOLES SPECIALISEES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n 2 à 5 ans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D60093" strokeweight="1pt" style="position:absolute;rotation:-0;width:408pt;height:30pt;mso-wrap-distance-left:9.05pt;mso-wrap-distance-right:9.05pt;mso-wrap-distance-top:0pt;mso-wrap-distance-bottom:0pt;margin-top:9.35pt;mso-position-vertical-relative:text;margin-left:43.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</w:rPr>
                        <w:t xml:space="preserve">ECOLES SPECIALISEES   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z w:val="28"/>
                          <w:szCs w:val="28"/>
                        </w:rPr>
                        <w:t>en 2 à 5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29600</wp:posOffset>
                </wp:positionH>
                <wp:positionV relativeFrom="paragraph">
                  <wp:posOffset>23495</wp:posOffset>
                </wp:positionV>
                <wp:extent cx="1943100" cy="4572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FF006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FF0066"/>
                                <w:sz w:val="22"/>
                                <w:szCs w:val="20"/>
                              </w:rPr>
                              <w:t>Hygiène - Sécurité - Environn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.85pt;mso-position-vertical-relative:text;margin-left:6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FF0066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FF0066"/>
                          <w:sz w:val="22"/>
                          <w:szCs w:val="20"/>
                        </w:rPr>
                        <w:t>Hygiène - Sécurité - Envir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99"/>
          <w:sz w:val="20"/>
          <w:lang w:val="en-US" w:eastAsia="en-US"/>
        </w:rPr>
      </w:pPr>
      <w:r>
        <w:rPr>
          <w:rFonts w:cs="Arial" w:ascii="Arial" w:hAnsi="Arial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43180" r="0" b="431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35.95pt,1.25pt" stroked="t" o:allowincell="f" style="position:absolute">
                <v:stroke color="#33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0" cy="205740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234pt,172.2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587375</wp:posOffset>
                </wp:positionV>
                <wp:extent cx="457200" cy="0"/>
                <wp:effectExtent l="0" t="43180" r="0" b="431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25pt" to="269.95pt,46.25pt" stroked="t" o:allowincell="f" style="position:absolute">
                <v:stroke color="#d6009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815975</wp:posOffset>
                </wp:positionV>
                <wp:extent cx="457200" cy="0"/>
                <wp:effectExtent l="0" t="43180" r="0" b="431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.25pt" to="269.95pt,64.25pt" stroked="t" o:allowincell="f" style="position:absolute">
                <v:stroke color="#d6009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044575</wp:posOffset>
                </wp:positionV>
                <wp:extent cx="457200" cy="0"/>
                <wp:effectExtent l="0" t="43180" r="0" b="431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2.25pt" to="269.95pt,82.25pt" stroked="t" o:allowincell="f" style="position:absolute">
                <v:stroke color="#d6009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1273175</wp:posOffset>
                </wp:positionV>
                <wp:extent cx="457200" cy="0"/>
                <wp:effectExtent l="0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0.25pt" to="269.95pt,100.25pt" stroked="t" o:allowincell="f" style="position:absolute">
                <v:stroke color="#d6009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1501775</wp:posOffset>
                </wp:positionV>
                <wp:extent cx="457200" cy="0"/>
                <wp:effectExtent l="0" t="43180" r="0" b="43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8.25pt" to="269.95pt,118.25pt" stroked="t" o:allowincell="f" style="position:absolute">
                <v:stroke color="#d6009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1730375</wp:posOffset>
                </wp:positionV>
                <wp:extent cx="457200" cy="0"/>
                <wp:effectExtent l="0" t="4318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6.25pt" to="269.95pt,136.25pt" stroked="t" o:allowincell="f" style="position:absolute">
                <v:stroke color="#d6009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587375</wp:posOffset>
                </wp:positionV>
                <wp:extent cx="457200" cy="0"/>
                <wp:effectExtent l="0" t="43180" r="0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25pt" to="233.95pt,46.25pt" stroked="t" o:allowincell="f" style="position:absolute">
                <v:stroke color="#d60093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815975</wp:posOffset>
                </wp:positionV>
                <wp:extent cx="457200" cy="0"/>
                <wp:effectExtent l="0" t="43180" r="0" b="431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4.25pt" to="233.95pt,64.25pt" stroked="t" o:allowincell="f" style="position:absolute">
                <v:stroke color="#d60093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1044575</wp:posOffset>
                </wp:positionV>
                <wp:extent cx="457200" cy="0"/>
                <wp:effectExtent l="0" t="43180" r="0" b="431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2.25pt" to="233.95pt,82.25pt" stroked="t" o:allowincell="f" style="position:absolute">
                <v:stroke color="#d60093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1273175</wp:posOffset>
                </wp:positionV>
                <wp:extent cx="457200" cy="0"/>
                <wp:effectExtent l="0" t="43180" r="0" b="431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0.25pt" to="233.95pt,100.25pt" stroked="t" o:allowincell="f" style="position:absolute">
                <v:stroke color="#d60093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958975</wp:posOffset>
                </wp:positionV>
                <wp:extent cx="457200" cy="0"/>
                <wp:effectExtent l="0" t="43180" r="0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4.25pt" to="269.95pt,154.25pt" stroked="t" o:allowincell="f" style="position:absolute">
                <v:stroke color="#d6009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2187575</wp:posOffset>
                </wp:positionV>
                <wp:extent cx="457200" cy="0"/>
                <wp:effectExtent l="0" t="43180" r="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2.25pt" to="269.95pt,172.25pt" stroked="t" o:allowincell="f" style="position:absolute">
                <v:stroke color="#d6009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358775</wp:posOffset>
                </wp:positionV>
                <wp:extent cx="457200" cy="0"/>
                <wp:effectExtent l="0" t="43180" r="0" b="431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.25pt" to="269.95pt,28.25pt" stroked="t" o:allowincell="f" style="position:absolute">
                <v:stroke color="#d6009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1958975</wp:posOffset>
                </wp:positionV>
                <wp:extent cx="457200" cy="0"/>
                <wp:effectExtent l="0" t="43180" r="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4.25pt" to="233.95pt,154.25pt" stroked="t" o:allowincell="f" style="position:absolute">
                <v:stroke color="#d60093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2187575</wp:posOffset>
                </wp:positionV>
                <wp:extent cx="457200" cy="0"/>
                <wp:effectExtent l="0" t="43180" r="0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2.25pt" to="233.95pt,172.25pt" stroked="t" o:allowincell="f" style="position:absolute">
                <v:stroke color="#d60093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48475</wp:posOffset>
                </wp:positionH>
                <wp:positionV relativeFrom="paragraph">
                  <wp:posOffset>120650</wp:posOffset>
                </wp:positionV>
                <wp:extent cx="1276350" cy="93345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339966"/>
                        </a:solidFill>
                        <a:ln w="190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DTS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6"/>
                                <w:szCs w:val="26"/>
                              </w:rPr>
                              <w:t>Diplôme Technicien Supérieu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8"/>
                                <w:szCs w:val="28"/>
                              </w:rPr>
                              <w:t>en 3 an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33CCCC" strokeweight="1pt" style="position:absolute;rotation:-0;width:100.5pt;height:73.5pt;mso-wrap-distance-left:9.05pt;mso-wrap-distance-right:9.05pt;mso-wrap-distance-top:0pt;mso-wrap-distance-bottom:0pt;margin-top:9.5pt;mso-position-vertical-relative:text;margin-left:539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DTS </w:t>
                      </w: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6"/>
                          <w:szCs w:val="26"/>
                        </w:rPr>
                        <w:t>Diplôme Technicien Supérieur</w:t>
                      </w: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8"/>
                          <w:szCs w:val="28"/>
                        </w:rPr>
                        <w:t>en 3 ans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473075</wp:posOffset>
                </wp:positionV>
                <wp:extent cx="2628900" cy="22860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>ecole de laborant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37.2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>ecole de laboran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701675</wp:posOffset>
                </wp:positionV>
                <wp:extent cx="2628900" cy="22860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>Infirm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55.2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>Infirm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930275</wp:posOffset>
                </wp:positionV>
                <wp:extent cx="2628900" cy="22860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>AIDE SOIGN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73.2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>AIDE SOIG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616075</wp:posOffset>
                </wp:positionV>
                <wp:extent cx="2628900" cy="22860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>ORTHOPHONI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27.2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>ORTHOPHON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1387475</wp:posOffset>
                </wp:positionV>
                <wp:extent cx="2628900" cy="22860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>opticien lunet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9.2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>opticien lune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158875</wp:posOffset>
                </wp:positionV>
                <wp:extent cx="2628900" cy="22860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>VISITEUR MEDIC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91.2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>VISITEUR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244475</wp:posOffset>
                </wp:positionV>
                <wp:extent cx="2628900" cy="22860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>Préparateur en Pharmac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9.2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>Préparateur en Pharma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1844675</wp:posOffset>
                </wp:positionV>
                <wp:extent cx="2628900" cy="22860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>ORTHOPTHI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45.2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>ORTHOPTH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2073275</wp:posOffset>
                </wp:positionV>
                <wp:extent cx="2628900" cy="22860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>PEDIC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63.2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>PEDIC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29300</wp:posOffset>
                </wp:positionH>
                <wp:positionV relativeFrom="paragraph">
                  <wp:posOffset>69215</wp:posOffset>
                </wp:positionV>
                <wp:extent cx="0" cy="2057400"/>
                <wp:effectExtent l="19050" t="19050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45pt" to="459pt,167.4pt" stroked="t" o:allowincell="f" style="position:absolute">
                <v:stroke color="navy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1600200" cy="22860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>PSYCHOMOTRICI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>PSYCHOMOTRIC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43180" r="0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5pt" to="233.95pt,0.65pt" stroked="t" o:allowincell="f" style="position:absolute">
                <v:stroke color="#d60093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3900</wp:posOffset>
                </wp:positionH>
                <wp:positionV relativeFrom="paragraph">
                  <wp:posOffset>8255</wp:posOffset>
                </wp:positionV>
                <wp:extent cx="1600200" cy="68580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339966"/>
                                <w:sz w:val="22"/>
                              </w:rPr>
                              <w:t xml:space="preserve">imagerie medic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339966"/>
                                <w:sz w:val="22"/>
                              </w:rPr>
                              <w:t>et radiologie thérapeuthique (IMR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.65pt;mso-position-vertical-relative:text;margin-left:6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3399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339966"/>
                          <w:sz w:val="22"/>
                        </w:rPr>
                        <w:t xml:space="preserve">imagerie medic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3399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339966"/>
                          <w:sz w:val="22"/>
                        </w:rPr>
                        <w:t>et radiologie thérapeuthique (IM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2628900" cy="22860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>ERGOTHERAPEU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9.6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>ERGOTHERAPE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153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43180" r="0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.85pt" to="665.95pt,4.85pt" stroked="t" o:allowincell="f" style="position:absolute">
                <v:stroke color="#33cc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22860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>MASSEUR KINESITHERAPEU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0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>MASSEUR KINESITHERAPE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2628900" cy="22860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>AUDIOPROTHESI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4.2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>AUDIOPROTHES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  <w:sz w:val="20"/>
          <w:lang w:val="en-US" w:eastAsia="en-US"/>
        </w:rPr>
      </w:pPr>
      <w:r>
        <w:rPr>
          <w:rFonts w:cs="Arial" w:ascii="Arial" w:hAnsi="Arial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2628900" cy="22860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>PUERICUL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8.4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>PUERI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  <w:sz w:val="20"/>
          <w:lang w:val="en-US" w:eastAsia="en-US"/>
        </w:rPr>
      </w:pPr>
      <w:r>
        <w:rPr>
          <w:rFonts w:cs="Arial" w:ascii="Arial" w:hAnsi="Arial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>AIDE PUERICUL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>AIDE PUERI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62675</wp:posOffset>
                </wp:positionH>
                <wp:positionV relativeFrom="paragraph">
                  <wp:posOffset>151130</wp:posOffset>
                </wp:positionV>
                <wp:extent cx="3448050" cy="93345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sz w:val="28"/>
                              </w:rPr>
                              <w:t>Préparation aux</w:t>
                              <w:br/>
                              <w:t xml:space="preserve">Concours Sociau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sz w:val="28"/>
                              </w:rPr>
                              <w:t>et d’Entrée aux IFSI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nstitut de Formation aux Soins Infirm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1pt" style="position:absolute;rotation:-0;width:271.5pt;height:73.5pt;mso-wrap-distance-left:9.05pt;mso-wrap-distance-right:9.05pt;mso-wrap-distance-top:0pt;mso-wrap-distance-bottom:0pt;margin-top:11.9pt;mso-position-vertical-relative:text;margin-left:485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sz w:val="28"/>
                        </w:rPr>
                        <w:t>Préparation aux</w:t>
                        <w:br/>
                        <w:t xml:space="preserve">Concours Sociaux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sz w:val="28"/>
                        </w:rPr>
                        <w:t>et d’Entrée aux IFSI</w:t>
                      </w:r>
                      <w:r>
                        <w:rPr>
                          <w:rFonts w:cs="Arial" w:ascii="Arial" w:hAnsi="Arial"/>
                          <w:cap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  <w:sz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nstitut de Formation aux Soins Infirmi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43180" r="0" b="431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233.95pt,7.85pt" stroked="t" o:allowincell="f" style="position:absolute">
                <v:stroke color="#d60093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43180" r="0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05pt" to="233.95pt,12.05pt" stroked="t" o:allowincell="f" style="position:absolute">
                <v:stroke color="#d60093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1828800" cy="22860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>MONITEUR EDUCA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.0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>MONITEUR EDUC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333399"/>
          <w:sz w:val="20"/>
          <w:lang w:val="en-US" w:eastAsia="en-US"/>
        </w:rPr>
      </w:pPr>
      <w:r>
        <w:rPr>
          <w:rFonts w:cs="Arial" w:ascii="Arial" w:hAnsi="Arial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43180" r="0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5pt" to="485.95pt,7.25pt" stroked="t" o:allowincell="f" style="position:absolute;flip:x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2628900" cy="22860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>EDUCATEUR SPECIAL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7.2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>EDUCATEUR SPECIA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2628900" cy="22860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hadow/>
                                <w:color w:val="FF3737"/>
                                <w:sz w:val="22"/>
                              </w:rPr>
                              <w:t>EDUCATEUR DE JEUNES ENF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25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hadow/>
                          <w:color w:val="FF3737"/>
                          <w:sz w:val="22"/>
                        </w:rPr>
                        <w:t>EDUCATEUR DE JEUNES ENF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Bd B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we Bd BT;Book Antiqua" w:hAnsi="Belwe Bd BT;Book Antiqua" w:cs="Belwe Bd BT;Book Antiqu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lwe Bd BT;Book Antiqua" w:hAnsi="Belwe Bd BT;Book Antiqua" w:cs="Belwe Bd BT;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lwe Bd BT;Book Antiqua" w:hAnsi="Belwe Bd BT;Book Antiqua" w:cs="Belwe Bd BT;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hadow/>
      <w:color w:val="CC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hadow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hadow/>
      <w:color w:val="0076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b/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10:00Z</dcterms:created>
  <dc:creator>stephanie mas</dc:creator>
  <dc:description/>
  <cp:keywords/>
  <dc:language>en-US</dc:language>
  <cp:lastModifiedBy>MAS</cp:lastModifiedBy>
  <cp:lastPrinted>2003-09-29T23:57:00Z</cp:lastPrinted>
  <dcterms:modified xsi:type="dcterms:W3CDTF">2011-02-06T10:07:00Z</dcterms:modified>
  <cp:revision>7</cp:revision>
  <dc:subject/>
  <dc:title/>
</cp:coreProperties>
</file>