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9963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361950"/>
                        </a:xfrm>
                        <a:prstGeom prst="rect"/>
                        <a:solidFill>
                          <a:srgbClr val="FFC000"/>
                        </a:solidFill>
                        <a:ln w="1905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hadow w:val="false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RIENTATIONS POSSIBLES A L’ISSUE D’UN BAC STL Biotechnologies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hadow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CC6600" strokeweight="1pt" style="position:absolute;rotation:-0;width:784.5pt;height:28.5pt;mso-wrap-distance-left:9.05pt;mso-wrap-distance-right:9.05pt;mso-wrap-distance-top:0pt;mso-wrap-distance-bottom:0pt;margin-top:-9.75pt;mso-position-vertical-relative:text;margin-left:-9.75pt;mso-position-horizontal-relative:text">
                <v:textbox inset="0in,0.0395833333333333in,0in,0in">
                  <w:txbxContent>
                    <w:p>
                      <w:pPr>
                        <w:pStyle w:val="Heading7"/>
                        <w:rPr>
                          <w:shadow w:val="false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RIENTATIONS POSSIBLES A L’ISSUE D’UN BAC STL Biotechnologies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shadow w:val="false"/>
                          <w:color w:val="000000"/>
                          <w:szCs w:val="32"/>
                        </w:rPr>
                      </w:pPr>
                      <w:r>
                        <w:rPr>
                          <w:b w:val="false"/>
                          <w:shadow w:val="false"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hadow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800000"/>
                                <w:sz w:val="24"/>
                              </w:rPr>
                              <w:t>Spécialisations niveau BAC + 3</w:t>
                            </w:r>
                          </w:p>
                        </w:txbxContent>
                      </wps:txbx>
                      <wps:bodyPr anchor="t" lIns="92075" tIns="8318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.2pt;mso-position-vertical-relative:text;margin-left:396pt;mso-position-horizontal-relative:text">
                <v:fill opacity="0f"/>
                <v:textbox inset="0.100694444444444in,0.0909722222222222in,0.100694444444444in,0.012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hadow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800000"/>
                          <w:sz w:val="24"/>
                        </w:rPr>
                        <w:t>Spécialisations niveau BAC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30861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251.35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15.95pt,8.4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6pt" to="495pt,21.5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257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Cherch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Cher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5.75pt" stroked="t" o:allowincell="f" style="position:absolute;flip:y">
                <v:stroke color="#33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94.95pt,7.8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495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72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29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E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E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</w:rPr>
                              <w:t>Technicien  de laboratoire en contrôle de qual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E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E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</w:rPr>
                        <w:t>Technicien  de laboratoire en contrôle de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38100</wp:posOffset>
                </wp:positionV>
                <wp:extent cx="12573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Technicien  de laboratoire d’analyses biolog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pt;mso-position-vertical-relative:text;margin-left:6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Technicien  de laboratoire d’analyses bio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E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E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Technicien  de laboratoire en contrôle et expert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6E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E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Technicien  de laboratoire en contrôle et 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Technicien de laboratoire en recherche et développ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Technicien de laboratoire en recherche et 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Technicien  de laboratoire dans le contrôle et l’épuration de l’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Technicien  de laboratoire dans le contrôle et l’épuration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7145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757200"/>
                              </w:rPr>
                              <w:t xml:space="preserve">Doctorat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  <w:t>en 8 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caps/>
                          <w:shadow/>
                          <w:color w:val="757200"/>
                        </w:rPr>
                        <w:t xml:space="preserve">Doctorat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color w:val="757200"/>
                        </w:rPr>
                        <w:t>en 8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2286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29.35pt" stroked="t" o:allowincell="f" style="position:absolute;flip:y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-311150</wp:posOffset>
                </wp:positionV>
                <wp:extent cx="9150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passerel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2pt;margin-top:-24.5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passerel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9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378pt,28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28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3716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8pt" to="612pt,28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0</wp:posOffset>
                </wp:positionH>
                <wp:positionV relativeFrom="paragraph">
                  <wp:posOffset>13716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.8pt" to="729pt,28.75pt" stroked="t" o:allowincell="f" style="position:absolute;flip:y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3716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  <w:t xml:space="preserve">MASTER en 2 a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hadow/>
                          <w:color w:val="75720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color w:val="757200"/>
                        </w:rPr>
                        <w:t xml:space="preserve">MASTER en 2 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1026795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Concours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Enseig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7pt;mso-wrap-distance-left:9.05pt;mso-wrap-distance-right:9.05pt;mso-wrap-distance-top:0pt;mso-wrap-distance-bottom:0pt;margin-top:10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6600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 xml:space="preserve">Concours 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127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62.95pt,6pt" stroked="t" o:allowincell="f" style="position:absolute;flip:x">
                <v:stroke color="#333300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19.15pt" stroked="t" o:allowincell="f" style="position:absolute;flip:y">
                <v:stroke color="#33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485900" cy="6858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Qualité en  INDUSTRIE agroalimentaire et bio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2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Qualité en  INDUSTRIE agroalimentaire et bio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3716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bioanalyses et contro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bioanalyses et cont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13716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biotechnolog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2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bio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</wp:posOffset>
                </wp:positionV>
                <wp:extent cx="13716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 w:val="false"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aps/>
                                <w:shadow/>
                                <w:color w:val="007600"/>
                                <w:sz w:val="22"/>
                              </w:rPr>
                              <w:t>metiers de l’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2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 w:val="false"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aps/>
                          <w:shadow/>
                          <w:color w:val="007600"/>
                          <w:sz w:val="22"/>
                        </w:rPr>
                        <w:t>metiers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</wp:posOffset>
                </wp:positionV>
                <wp:extent cx="1257300" cy="571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analyses de biologie medi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.2pt;mso-position-vertical-relative:text;margin-left:6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analyses de biologie med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3716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  <w:t xml:space="preserve">LICENCE en 3 a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hadow/>
                          <w:color w:val="75720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color w:val="757200"/>
                        </w:rPr>
                        <w:t xml:space="preserve">LICENCE en 3 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0" cy="457200"/>
                <wp:effectExtent l="47625" t="0" r="476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pt" to="495pt,45.55pt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0" t="15240" r="508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494.95pt,45.55pt" stroked="t" o:allowincell="f" style="position:absolute;flip:x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2400300" cy="457200"/>
                <wp:effectExtent l="3175" t="29210" r="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pt" to="683.95pt,45.55pt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5080" t="15240" r="63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pt" to="602.95pt,45.55pt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4572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45.55pt" stroked="t" o:allowincell="f" style="position:absolute;flip:y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97.95pt,0.6pt" stroked="t" o:allowincell="f" style="position:absolute;flip:x">
                <v:stroke color="maroon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2286000" cy="342900"/>
                <wp:effectExtent l="635" t="33020" r="254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494.95pt,31.75pt" stroked="t" o:allowincell="f" style="position:absolute;flip:x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cs="Arial"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007600"/>
                                <w:sz w:val="22"/>
                              </w:rPr>
                              <w:t>esthetique cosme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6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Arial" w:hAnsi="Arial" w:cs="Arial"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hadow/>
                          <w:color w:val="007600"/>
                          <w:sz w:val="22"/>
                        </w:rPr>
                        <w:t>esthetique cosme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5162550" cy="361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8BBC00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32"/>
                              </w:rPr>
                              <w:t xml:space="preserve">BT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>Brevet de Technicien Supérieur en 2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BC00" strokecolor="#008000" strokeweight="1pt" style="position:absolute;rotation:-0;width:406.5pt;height:28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Cs w:val="32"/>
                        </w:rPr>
                        <w:t xml:space="preserve">BTS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8"/>
                          <w:szCs w:val="28"/>
                        </w:rPr>
                        <w:t>Brevet de Technicien Supérieur en 2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2533650" cy="3619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URSUS UNIVERS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333300" strokeweight="1pt" style="position:absolute;rotation:-0;width:199.5pt;height:28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CURSUS 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4pt" to="692.95pt,8.4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4572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39.55pt" stroked="t" o:allowincell="f" style="position:absolute;flip: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265</wp:posOffset>
                </wp:positionH>
                <wp:positionV relativeFrom="paragraph">
                  <wp:posOffset>160020</wp:posOffset>
                </wp:positionV>
                <wp:extent cx="2287905" cy="800100"/>
                <wp:effectExtent l="0" t="16510" r="63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7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2.6pt" to="297.05pt,75.55pt" stroked="t" o:allowincell="f" style="position:absolute;flip:x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2171700" cy="1143000"/>
                <wp:effectExtent l="6985" t="1270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6pt" to="665.95pt,93.5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2057400" cy="457200"/>
                <wp:effectExtent l="3175" t="13970" r="0" b="234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6pt" to="656.95pt,39.5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22860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21.55pt" stroked="t" o:allowincell="f" style="position:absolute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HYGIENE PROPRETE ET ENVIRON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pt;mso-position-vertical-relative:text;margin-left:6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HYGIENE PROPRETE ET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028700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  <w:t>mede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33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3300"/>
                          <w:sz w:val="22"/>
                        </w:rPr>
                        <w:t>mede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971800" cy="914400"/>
                <wp:effectExtent l="11430" t="11430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 xml:space="preserve">BAC ST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Biotechnologies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7pt;margin-top:12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 xml:space="preserve">BAC ST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Biotechnologies</w:t>
                      </w:r>
                    </w:p>
                  </w:txbxContent>
                </v:textbox>
                <v:fill o:detectmouseclick="t" type="solid" color2="#330000"/>
                <v:stroke color="#3366ff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15.95pt,3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14300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  <w:t>pharma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33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3300"/>
                          <w:sz w:val="22"/>
                        </w:rPr>
                        <w:t>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714500" cy="457200"/>
                <wp:effectExtent l="635" t="18415" r="508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96.95pt,42.6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0</wp:posOffset>
                </wp:positionH>
                <wp:positionV relativeFrom="paragraph">
                  <wp:posOffset>84455</wp:posOffset>
                </wp:positionV>
                <wp:extent cx="1600200" cy="8001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7600"/>
                                <w:sz w:val="22"/>
                              </w:rPr>
                              <w:t>analyses agricoles biologiques et technol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6.65pt;mso-position-vertical-relative:text;margin-left:6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7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7600"/>
                          <w:sz w:val="22"/>
                        </w:rPr>
                        <w:t>analyses agricoles biologiques et 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137795</wp:posOffset>
                </wp:positionV>
                <wp:extent cx="1371600" cy="685800"/>
                <wp:effectExtent l="8890" t="171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85pt" to="620.95pt,64.8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0" cy="342900"/>
                <wp:effectExtent l="57150" t="0" r="577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5pt" to="423pt,28.2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350</wp:posOffset>
                </wp:positionH>
                <wp:positionV relativeFrom="paragraph">
                  <wp:posOffset>111125</wp:posOffset>
                </wp:positionV>
                <wp:extent cx="4381500" cy="22098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209800"/>
                        </a:xfrm>
                        <a:prstGeom prst="rect"/>
                        <a:solidFill>
                          <a:srgbClr val="FF5050"/>
                        </a:solidFill>
                        <a:ln w="190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DIPLOMES ET ECO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right="27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Préparateur en pharmacie</w:t>
                            </w:r>
                          </w:p>
                          <w:p>
                            <w:pPr>
                              <w:pStyle w:val="Normal"/>
                              <w:ind w:left="180" w:right="2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90" w:hanging="18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iplômes d’ingénieu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en agronomie, en qualité, en production</w:t>
                            </w:r>
                          </w:p>
                          <w:p>
                            <w:pPr>
                              <w:pStyle w:val="Normal"/>
                              <w:ind w:right="270" w:hanging="0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right="270" w:hanging="54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iplôme vétérin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autoSpaceDE w:val="false"/>
                              <w:ind w:right="270" w:hanging="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autoSpaceDE w:val="false"/>
                              <w:ind w:left="180" w:right="270" w:hanging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L’accès à certaines écoles peut nécessiter une poursuite d’étud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classes préparatoires aux grandes écoles (CPGE)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de type Technicien Biolog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(TB), Adaptation pour les Technicien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upérieurs (ATS), Biologie Chimie, Physique, Sciences de la Terre (BCPST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CC0000" strokeweight="1pt" style="position:absolute;rotation:-0;width:345pt;height:174pt;mso-wrap-distance-left:9.05pt;mso-wrap-distance-right:9.05pt;mso-wrap-distance-top:0pt;mso-wrap-distance-bottom:0pt;margin-top:8.75pt;mso-position-vertical-relative:text;margin-left:-10.5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DIPLOMES ET ECOLE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right="270" w:hanging="54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Préparateur en pharmacie</w:t>
                      </w:r>
                    </w:p>
                    <w:p>
                      <w:pPr>
                        <w:pStyle w:val="Normal"/>
                        <w:ind w:left="180" w:right="27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90" w:hanging="18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Diplômes d’ingénieur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en agronomie, en qualité, en production</w:t>
                      </w:r>
                    </w:p>
                    <w:p>
                      <w:pPr>
                        <w:pStyle w:val="Normal"/>
                        <w:ind w:right="270" w:hanging="0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right="270" w:hanging="54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Diplôme vétérin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autoSpaceDE w:val="false"/>
                        <w:ind w:right="270" w:hanging="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autoSpaceDE w:val="false"/>
                        <w:ind w:left="180" w:right="270" w:hanging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L’accès à certaines écoles peut nécessiter une poursuite d’étude en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classes préparatoires aux grandes écoles (CPGE)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de type Technicien Biologist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(TB), Adaptation pour les Techniciens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upérieurs (ATS), Biologie Chimie, Physique, Sciences de la Terre (BCPST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113030</wp:posOffset>
                </wp:positionV>
                <wp:extent cx="2305050" cy="8191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339966"/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DT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>Diplôme Technicien Supérieur en 3 an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CCCC" strokeweight="1pt" style="position:absolute;rotation:-0;width:181.5pt;height:64.5pt;mso-wrap-distance-left:9.05pt;mso-wrap-distance-right:9.05pt;mso-wrap-distance-top:0pt;mso-wrap-distance-bottom:0pt;margin-top:8.9pt;mso-position-vertical-relative:text;margin-left:341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DT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8"/>
                          <w:szCs w:val="28"/>
                        </w:rPr>
                        <w:t>Diplôme Technicien Supérieur en 3 ans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48475</wp:posOffset>
                </wp:positionH>
                <wp:positionV relativeFrom="paragraph">
                  <wp:posOffset>52070</wp:posOffset>
                </wp:positionV>
                <wp:extent cx="2990850" cy="5905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9966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D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Diplôme Universi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et Technologiqu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en 2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FF" strokecolor="#800080" strokeweight="1pt" style="position:absolute;rotation:-0;width:235.5pt;height:46.5pt;mso-wrap-distance-left:9.05pt;mso-wrap-distance-right:9.05pt;mso-wrap-distance-top:0pt;mso-wrap-distance-bottom:0pt;margin-top:4.1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 xml:space="preserve">DUT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28"/>
                          <w:szCs w:val="28"/>
                        </w:rPr>
                        <w:t xml:space="preserve">Diplôme Universitai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28"/>
                          <w:szCs w:val="28"/>
                        </w:rPr>
                        <w:t xml:space="preserve">et Technologique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en 2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825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45pt" to="638.95pt,35.4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715" t="762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45pt" to="719.95pt,35.4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0" cy="2286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5pt" to="423pt,21.6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3700</wp:posOffset>
                </wp:positionH>
                <wp:positionV relativeFrom="paragraph">
                  <wp:posOffset>99695</wp:posOffset>
                </wp:positionV>
                <wp:extent cx="1600200" cy="4572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66"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FF00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FF0066"/>
                                <w:sz w:val="22"/>
                              </w:rPr>
                              <w:t>HYGIENE SECURITE environ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85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66"/>
                          <w:sz w:val="16"/>
                        </w:rPr>
                      </w:pPr>
                      <w:r>
                        <w:rPr>
                          <w:b/>
                          <w:smallCaps/>
                          <w:color w:val="FF006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FF00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FF0066"/>
                          <w:sz w:val="22"/>
                        </w:rPr>
                        <w:t>HYGIENE SECURITE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0</wp:posOffset>
                </wp:positionH>
                <wp:positionV relativeFrom="paragraph">
                  <wp:posOffset>99695</wp:posOffset>
                </wp:positionV>
                <wp:extent cx="1600200" cy="4572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aps/>
                                <w:color w:val="FF0066"/>
                                <w:sz w:val="22"/>
                              </w:rPr>
                            </w:pPr>
                            <w:r>
                              <w:rPr>
                                <w:caps/>
                                <w:color w:val="FF0066"/>
                                <w:sz w:val="22"/>
                              </w:rPr>
                              <w:t>biologie appliqu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85pt;mso-position-vertical-relative:text;margin-left:6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00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66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caps/>
                          <w:color w:val="FF0066"/>
                          <w:sz w:val="22"/>
                        </w:rPr>
                      </w:pPr>
                      <w:r>
                        <w:rPr>
                          <w:caps/>
                          <w:color w:val="FF0066"/>
                          <w:sz w:val="22"/>
                        </w:rPr>
                        <w:t>biologie appli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2286000" cy="6858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  <w:t xml:space="preserve">imagerie medic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  <w:t>et radiologie thérapeuthique (imr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7.85pt;mso-position-vertical-relative:text;margin-left:342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9966"/>
                          <w:sz w:val="22"/>
                        </w:rPr>
                        <w:t xml:space="preserve">imagerie medica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9966"/>
                          <w:sz w:val="22"/>
                        </w:rPr>
                        <w:t>et radiologie thérapeuthique (im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Bd BT;Book Antiqua" w:hAnsi="Belwe Bd BT;Book Antiqua" w:cs="Belwe Bd BT;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we Bd BT;Book Antiqua" w:hAnsi="Belwe Bd BT;Book Antiqua" w:cs="Belwe Bd BT;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lwe Bd BT;Book Antiqua" w:hAnsi="Belwe Bd BT;Book Antiqua" w:cs="Belwe Bd BT;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hadow/>
      <w:color w:val="CC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hadow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hadow/>
      <w:color w:val="0076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b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27:00Z</dcterms:created>
  <dc:creator>stephanie mas</dc:creator>
  <dc:description/>
  <cp:keywords/>
  <dc:language>en-US</dc:language>
  <cp:lastModifiedBy>MAS</cp:lastModifiedBy>
  <cp:lastPrinted>2011-02-03T10:40:00Z</cp:lastPrinted>
  <dcterms:modified xsi:type="dcterms:W3CDTF">2011-02-06T10:08:00Z</dcterms:modified>
  <cp:revision>13</cp:revision>
  <dc:subject/>
  <dc:title/>
</cp:coreProperties>
</file>