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99625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361315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Cs w:val="32"/>
                              </w:rPr>
                              <w:t>Un enseignement de sciences biologiques qui oriente vers les études supérieures scientifiques en biologie</w:t>
                            </w:r>
                          </w:p>
                        </w:txbxContent>
                      </wps:txbx>
                      <wps:bodyPr anchor="t" lIns="6350" tIns="42545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CC6600" strokeweight="1pt" style="position:absolute;rotation:-0;width:784.45pt;height:28.45pt;mso-wrap-distance-left:9.05pt;mso-wrap-distance-right:9.05pt;mso-wrap-distance-top:0pt;mso-wrap-distance-bottom:0pt;margin-top:-9.75pt;mso-position-vertical-relative:text;margin-left:-9.75pt;mso-position-horizontal-relative:text">
                <v:textbox inset="0.00694444444444445in,0.0465277777777778in,0.00694444444444445in,0.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bCs w:val="false"/>
                          <w:color w:val="FFFFFF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Cs w:val="32"/>
                        </w:rPr>
                        <w:t>Un enseignement de sciences biologiques qui oriente vers les études supérieures scientifiques en 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25139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800000"/>
                                <w:sz w:val="24"/>
                              </w:rPr>
                              <w:t>Spécialisations niveau BAC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6.95pt;mso-wrap-distance-left:9.05pt;mso-wrap-distance-right:9.05pt;mso-wrap-distance-top:0pt;mso-wrap-distance-bottom:0pt;margin-top:13.2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hadow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800000"/>
                          <w:sz w:val="24"/>
                        </w:rPr>
                        <w:t>Spécialisations niveau BAC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258953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212.25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15.95pt,8.4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6pt" to="495pt,21.5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256665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Cherch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1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Cher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5.75pt" stroked="t" o:allowincell="f" style="position:absolute;flip:y">
                <v:stroke color="#33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94.95pt,7.8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72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29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370965" cy="799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E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E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</w:rPr>
                              <w:t>Technicien  de laboratoire en contrôle de qua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2.95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E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E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</w:rPr>
                        <w:t>Technicien  de laboratoire en contrôle de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38100</wp:posOffset>
                </wp:positionV>
                <wp:extent cx="1256665" cy="799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Technicien  de laboratoire d’analyses biolog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2.95pt;mso-wrap-distance-left:9.05pt;mso-wrap-distance-right:9.05pt;mso-wrap-distance-top:0pt;mso-wrap-distance-bottom:0pt;margin-top:3pt;mso-position-vertical-relative:text;margin-left:6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Technicien  de laboratoire d’analyses bi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370965" cy="799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E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E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Technicien  de laboratoire en contrôle et expert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2.95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6E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E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Technicien  de laboratoire en contrôle et 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370965" cy="799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sdetexte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Technicien de laboratoire en recherche et développ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2.95pt;mso-wrap-distance-left:9.05pt;mso-wrap-distance-right:9.05pt;mso-wrap-distance-top:0pt;mso-wrap-distance-bottom:0pt;margin-top:3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1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Corpsdetexte21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Technicien de laboratoire en recherche et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1370965" cy="799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Technicien  de laboratoire dans le contrôle et l’épuration de l’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2.95pt;mso-wrap-distance-left:9.05pt;mso-wrap-distance-right:9.05pt;mso-wrap-distance-top:0pt;mso-wrap-distance-bottom:0pt;margin-top:3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Technicien  de laboratoire dans le contrôle et l’épuration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713865" cy="227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757200"/>
                              </w:rPr>
                              <w:t xml:space="preserve">Doctorat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>en 8 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7.95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757200"/>
                        </w:rPr>
                        <w:t xml:space="preserve">Doctorat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>en 8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2286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29.35pt" stroked="t" o:allowincell="f" style="position:absolute;flip:y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9665</wp:posOffset>
                </wp:positionH>
                <wp:positionV relativeFrom="paragraph">
                  <wp:posOffset>29845</wp:posOffset>
                </wp:positionV>
                <wp:extent cx="229870" cy="915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004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passerell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8.95pt;margin-top:2.35pt;width:18.05pt;height:72.0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passerel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9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28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28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8pt" to="612pt,28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0</wp:posOffset>
                </wp:positionH>
                <wp:positionV relativeFrom="paragraph">
                  <wp:posOffset>13716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.8pt" to="729pt,28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370965" cy="2279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 xml:space="preserve">MASTER en 2 a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caps w:val="false"/>
                          <w:smallCaps w:val="false"/>
                          <w:shadow/>
                          <w:color w:val="75720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 xml:space="preserve">MASTER en 2 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685</wp:posOffset>
                </wp:positionH>
                <wp:positionV relativeFrom="paragraph">
                  <wp:posOffset>137160</wp:posOffset>
                </wp:positionV>
                <wp:extent cx="1026160" cy="342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Concours 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Enseig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6.95pt;mso-wrap-distance-left:9.05pt;mso-wrap-distance-right:9.05pt;mso-wrap-distance-top:0pt;mso-wrap-distance-bottom:0pt;margin-top:10.8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660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 xml:space="preserve">Concours </w:t>
                      </w:r>
                    </w:p>
                    <w:p>
                      <w:pPr>
                        <w:pStyle w:val="Corpsdetexte21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127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5pt" to="62.95pt,5.25pt" stroked="t" o:allowincell="f" style="position:absolute;flip:x">
                <v:stroke color="#333300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9.15pt" stroked="t" o:allowincell="f" style="position:absolute;flip:y">
                <v:stroke color="#33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485265" cy="6851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Qualité en  INDUSTRIE agroalimentaire et bio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3.95pt;mso-wrap-distance-left:9.05pt;mso-wrap-distance-right:9.05pt;mso-wrap-distance-top:0pt;mso-wrap-distance-bottom:0pt;margin-top:1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Qualité en  INDUSTRIE agroalimentaire et bio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37096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bioanalyses et contro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1.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bioanalyses et cont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1370965" cy="4565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biotechnolog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1.2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bio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</wp:posOffset>
                </wp:positionV>
                <wp:extent cx="1370965" cy="4565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Cs w:val="false"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aps/>
                                <w:shadow/>
                                <w:color w:val="007600"/>
                                <w:sz w:val="22"/>
                              </w:rPr>
                              <w:t>metiers de l’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1.2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Cs w:val="false"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aps/>
                          <w:shadow/>
                          <w:color w:val="007600"/>
                          <w:sz w:val="22"/>
                        </w:rPr>
                        <w:t>metiers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</wp:posOffset>
                </wp:positionV>
                <wp:extent cx="1256665" cy="5708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analyses de biologie medi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1.2pt;mso-position-vertical-relative:text;margin-left:6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analyses de biologie med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370965" cy="2279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 xml:space="preserve">LICENCE en 3 a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caps w:val="false"/>
                          <w:smallCaps w:val="false"/>
                          <w:shadow/>
                          <w:color w:val="75720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 xml:space="preserve">LICENCE en 3 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0" cy="457200"/>
                <wp:effectExtent l="47625" t="0" r="476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495pt,45.5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2400300" cy="457200"/>
                <wp:effectExtent l="3175" t="29210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683.95pt,45.5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5080" t="15240" r="63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602.95pt,45.5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36195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38.05pt" stroked="t" o:allowincell="f" style="position:absolute;flip:y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97.95pt,0.6pt" stroked="t" o:allowincell="f" style="position:absolute;flip:x">
                <v:stroke color="maroon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9865</wp:posOffset>
                </wp:positionH>
                <wp:positionV relativeFrom="paragraph">
                  <wp:posOffset>60325</wp:posOffset>
                </wp:positionV>
                <wp:extent cx="2212975" cy="371475"/>
                <wp:effectExtent l="0" t="31750" r="31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2920" cy="371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.75pt" to="489.15pt,33.95pt" stroked="t" o:allowincell="f" style="position:absolute;flip:x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0</wp:posOffset>
                </wp:positionH>
                <wp:positionV relativeFrom="paragraph">
                  <wp:posOffset>31115</wp:posOffset>
                </wp:positionV>
                <wp:extent cx="1282700" cy="400685"/>
                <wp:effectExtent l="635" t="17145" r="508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2680" cy="400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2.45pt" to="494.95pt,33.95pt" stroked="t" o:allowincell="f" style="position:absolute;flip:x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31"/>
                              <w:rPr>
                                <w:rFonts w:ascii="Arial" w:hAnsi="Arial" w:cs="Arial"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007600"/>
                                <w:sz w:val="22"/>
                              </w:rPr>
                              <w:t>esthetique cosme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9pt;mso-position-vertical-relative:text;margin-left:6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</w:r>
                    </w:p>
                    <w:p>
                      <w:pPr>
                        <w:pStyle w:val="Corpsdetexte31"/>
                        <w:rPr>
                          <w:rFonts w:ascii="Arial" w:hAnsi="Arial" w:cs="Arial"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007600"/>
                          <w:sz w:val="22"/>
                        </w:rPr>
                        <w:t>esthetique cosme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533015" cy="3613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61315"/>
                        </a:xfrm>
                        <a:prstGeom prst="rect"/>
                        <a:solidFill>
                          <a:srgbClr val="996600"/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URSUS UNIVERSITAIR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333300" strokeweight="1pt" style="position:absolute;rotation:-0;width:199.45pt;height:28.45pt;mso-wrap-distance-left:9.05pt;mso-wrap-distance-right:9.05pt;mso-wrap-distance-top:0pt;mso-wrap-distance-bottom:0pt;margin-top:3.45pt;mso-position-vertical-relative:text;margin-left:-9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CURSUS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4pt" to="692.95pt,8.4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8160</wp:posOffset>
                </wp:positionH>
                <wp:positionV relativeFrom="paragraph">
                  <wp:posOffset>-6985</wp:posOffset>
                </wp:positionV>
                <wp:extent cx="5285740" cy="3613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61315"/>
                        </a:xfrm>
                        <a:prstGeom prst="rect"/>
                        <a:solidFill>
                          <a:srgbClr val="8BBC00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BTS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Brevets de Techniciens Supérieur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4"/>
                              </w:rPr>
                              <w:t>en 2 ans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BC00" strokecolor="#008000" strokeweight="1pt" style="position:absolute;rotation:-0;width:416.2pt;height:28.45pt;mso-wrap-distance-left:9.05pt;mso-wrap-distance-right:9.05pt;mso-wrap-distance-top:0pt;mso-wrap-distance-bottom:0pt;margin-top:-0.55pt;mso-position-vertical-relative:text;margin-left:240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BTS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Brevets de Techniciens Supérieurs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4"/>
                        </w:rPr>
                        <w:t>en 2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265</wp:posOffset>
                </wp:positionH>
                <wp:positionV relativeFrom="paragraph">
                  <wp:posOffset>160020</wp:posOffset>
                </wp:positionV>
                <wp:extent cx="2287905" cy="800100"/>
                <wp:effectExtent l="0" t="16510" r="63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7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2.6pt" to="297.05pt,75.55pt" stroked="t" o:allowincell="f" style="position:absolute;flip:x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0" cy="2286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36pt,26.75pt" stroked="t" o:allowincell="f" style="position:absolute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0" cy="23876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75pt" to="414pt,23.5pt" stroked="t" o:allowincell="f" style="position:absolute;flip: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27825</wp:posOffset>
                </wp:positionH>
                <wp:positionV relativeFrom="paragraph">
                  <wp:posOffset>60325</wp:posOffset>
                </wp:positionV>
                <wp:extent cx="1730375" cy="981710"/>
                <wp:effectExtent l="7620" t="1270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98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5pt,4.75pt" to="665.95pt,82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27825</wp:posOffset>
                </wp:positionH>
                <wp:positionV relativeFrom="paragraph">
                  <wp:posOffset>60325</wp:posOffset>
                </wp:positionV>
                <wp:extent cx="1616075" cy="295910"/>
                <wp:effectExtent l="3175" t="14605" r="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5pt,4.75pt" to="656.95pt,28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1485265" cy="5708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YGIENE PROPRETE ET ENVIRON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7.8pt;mso-position-vertical-relative:text;margin-left:6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HYGIENE PROPRETE ET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15.95pt,3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028065" cy="22796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  <w:t>medec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5.2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33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3300"/>
                          <w:sz w:val="22"/>
                        </w:rPr>
                        <w:t>mede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056890" cy="913765"/>
                <wp:effectExtent l="11430" t="12065" r="1206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913680"/>
                          <a:chOff x="0" y="0"/>
                          <a:chExt cx="30567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760" cy="913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34640"/>
                            <a:ext cx="215136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Enseignement d'exploration :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>Biotechnologi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0.5pt;width:240.7pt;height:71.95pt" coordorigin="5805,10" coordsize="4814,1439">
                <v:oval id="shape_0" fillcolor="#ccffff" stroked="t" o:allowincell="f" style="position:absolute;left:5805;top:10;width:4813;height:1438;mso-wrap-style:none;v-text-anchor:middle">
                  <v:fill o:detectmouseclick="t" type="solid" color2="#330000"/>
                  <v:stroke color="#3366ff" weight="22320" joinstyle="miter" endcap="flat"/>
                  <w10:wrap type="none"/>
                </v:oval>
                <v:shape id="shape_0" stroked="f" o:allowincell="f" style="position:absolute;left:6518;top:222;width:3387;height:10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Enseignement d'exploration :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>Biotechnologi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1142365" cy="22796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  <w:t>pharma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11.6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33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3300"/>
                          <w:sz w:val="22"/>
                        </w:rPr>
                        <w:t>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0</wp:posOffset>
                </wp:positionH>
                <wp:positionV relativeFrom="paragraph">
                  <wp:posOffset>84455</wp:posOffset>
                </wp:positionV>
                <wp:extent cx="1599565" cy="7994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analyses agricoles biologiques et technol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2.95pt;mso-wrap-distance-left:9.05pt;mso-wrap-distance-right:9.05pt;mso-wrap-distance-top:0pt;mso-wrap-distance-bottom:0pt;margin-top:6.65pt;mso-position-vertical-relative:text;margin-left:6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analyses agricoles biologiques et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7195</wp:posOffset>
                </wp:positionH>
                <wp:positionV relativeFrom="paragraph">
                  <wp:posOffset>22860</wp:posOffset>
                </wp:positionV>
                <wp:extent cx="2085975" cy="321945"/>
                <wp:effectExtent l="0" t="19050" r="3175" b="393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32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1.8pt" to="297.05pt,27.1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4950</wp:posOffset>
                </wp:positionH>
                <wp:positionV relativeFrom="paragraph">
                  <wp:posOffset>33655</wp:posOffset>
                </wp:positionV>
                <wp:extent cx="1301750" cy="643255"/>
                <wp:effectExtent l="8890" t="1714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64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2.65pt" to="620.95pt,53.2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0" cy="37211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14pt,38.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0</wp:posOffset>
                </wp:positionH>
                <wp:positionV relativeFrom="paragraph">
                  <wp:posOffset>111125</wp:posOffset>
                </wp:positionV>
                <wp:extent cx="4056380" cy="220916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209165"/>
                        </a:xfrm>
                        <a:prstGeom prst="rect"/>
                        <a:solidFill>
                          <a:srgbClr val="FF5050"/>
                        </a:solidFill>
                        <a:ln w="127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DIPLOMES ET ECO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27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Préparateur en pharmacie</w:t>
                            </w:r>
                          </w:p>
                          <w:p>
                            <w:pPr>
                              <w:pStyle w:val="Normal"/>
                              <w:ind w:left="180" w:right="2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9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iplômes d’ingénieu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en agronomie, en qualité, en production</w:t>
                            </w:r>
                          </w:p>
                          <w:p>
                            <w:pPr>
                              <w:pStyle w:val="Normal"/>
                              <w:ind w:right="270" w:hanging="0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270" w:hanging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iplôme vétérin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autoSpaceDE w:val="false"/>
                              <w:ind w:right="27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autoSpaceDE w:val="false"/>
                              <w:ind w:left="18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L’accès à certaines écoles peut nécessiter une poursuite d’étud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classes préparatoires aux grandes écoles (CPGE)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de type Technicien Biolog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(TB), Adaptation pour les Technicien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upérieurs (ATS), Biologie Chimie, Physique, Sciences de la Terre (BCPS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4130" tIns="52070" rIns="2413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CC0000" strokeweight="1pt" style="position:absolute;rotation:-0;width:319.4pt;height:173.95pt;mso-wrap-distance-left:9.05pt;mso-wrap-distance-right:9.05pt;mso-wrap-distance-top:0pt;mso-wrap-distance-bottom:0pt;margin-top:8.75pt;mso-position-vertical-relative:text;margin-left:-10.5pt;mso-position-horizontal-relative:text">
                <v:textbox inset="0.0263888888888889in,0.0569444444444444in,0.0263888888888889in,0.05694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DIPLOMES ET ECOLE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270" w:hanging="3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Préparateur en pharmacie</w:t>
                      </w:r>
                    </w:p>
                    <w:p>
                      <w:pPr>
                        <w:pStyle w:val="Normal"/>
                        <w:ind w:left="180" w:right="27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9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Diplômes d’ingénieur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en agronomie, en qualité, en production</w:t>
                      </w:r>
                    </w:p>
                    <w:p>
                      <w:pPr>
                        <w:pStyle w:val="Normal"/>
                        <w:ind w:right="270" w:hanging="0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270" w:hanging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Diplôme vétérin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autoSpaceDE w:val="false"/>
                        <w:ind w:right="27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autoSpaceDE w:val="false"/>
                        <w:ind w:left="180" w:right="2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L’accès à certaines écoles peut nécessiter une poursuite d’étude en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classes préparatoires aux grandes écoles (CPGE)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de type Technicien Biologist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(TB), Adaptation pour les Techniciens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upérieurs (ATS), Biologie Chimie, Physique, Sciences de la Terre (BCPS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02755</wp:posOffset>
                </wp:positionH>
                <wp:positionV relativeFrom="paragraph">
                  <wp:posOffset>52070</wp:posOffset>
                </wp:positionV>
                <wp:extent cx="2941955" cy="5899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89915"/>
                        </a:xfrm>
                        <a:prstGeom prst="rect"/>
                        <a:solidFill>
                          <a:srgbClr val="9966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D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Diplômes Universita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et Technologiques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Cs w:val="32"/>
                              </w:rPr>
                              <w:t>en 2 ans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rokecolor="#800080" strokeweight="1pt" style="position:absolute;rotation:-0;width:231.65pt;height:46.45pt;mso-wrap-distance-left:9.05pt;mso-wrap-distance-right:9.05pt;mso-wrap-distance-top:0pt;mso-wrap-distance-bottom:0pt;margin-top:4.1pt;mso-position-vertical-relative:text;margin-left:535.6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 xml:space="preserve">DU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Diplômes Universitai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et Technologiques </w:t>
                      </w:r>
                      <w:r>
                        <w:rPr>
                          <w:rFonts w:cs="Arial" w:ascii="Arial" w:hAnsi="Arial"/>
                          <w:color w:val="FFFFFF"/>
                          <w:szCs w:val="32"/>
                        </w:rPr>
                        <w:t>en 2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9575</wp:posOffset>
                </wp:positionH>
                <wp:positionV relativeFrom="paragraph">
                  <wp:posOffset>48895</wp:posOffset>
                </wp:positionV>
                <wp:extent cx="2305050" cy="8191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DTS Diplôme Technicien Supérieu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4"/>
                              </w:rPr>
                              <w:t>en 3 an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CCCC" strokeweight="1pt" style="position:absolute;rotation:-0;width:181.5pt;height:64.5pt;mso-wrap-distance-left:9.05pt;mso-wrap-distance-right:9.05pt;mso-wrap-distance-top:0pt;mso-wrap-distance-bottom:0pt;margin-top:3.8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DTS Diplôme Technicien Supérieur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4"/>
                        </w:rPr>
                        <w:t>en 3 ans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4565</wp:posOffset>
                </wp:positionH>
                <wp:positionV relativeFrom="paragraph">
                  <wp:posOffset>144780</wp:posOffset>
                </wp:positionV>
                <wp:extent cx="612775" cy="305435"/>
                <wp:effectExtent l="0" t="8890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11.4pt" to="624.15pt,35.4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32775</wp:posOffset>
                </wp:positionH>
                <wp:positionV relativeFrom="paragraph">
                  <wp:posOffset>144780</wp:posOffset>
                </wp:positionV>
                <wp:extent cx="568325" cy="305435"/>
                <wp:effectExtent l="5080" t="889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5pt,11.4pt" to="692.95pt,35.4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12700" cy="191135"/>
                <wp:effectExtent l="37465" t="1270" r="3619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14.95pt,18.2pt" stroked="t" o:allowincell="f" style="position:absolute;flip:x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1599565" cy="4565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FF00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FF0066"/>
                                <w:sz w:val="22"/>
                              </w:rPr>
                              <w:t>HYGIENE SECURITE environ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7.85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66"/>
                          <w:sz w:val="16"/>
                        </w:rPr>
                      </w:pPr>
                      <w:r>
                        <w:rPr>
                          <w:b/>
                          <w:smallCap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FF00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FF0066"/>
                          <w:sz w:val="22"/>
                        </w:rPr>
                        <w:t>HYGIENE SECURITE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0</wp:posOffset>
                </wp:positionH>
                <wp:positionV relativeFrom="paragraph">
                  <wp:posOffset>99695</wp:posOffset>
                </wp:positionV>
                <wp:extent cx="1599565" cy="45656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aps/>
                                <w:color w:val="FF0066"/>
                                <w:sz w:val="22"/>
                              </w:rPr>
                            </w:pPr>
                            <w:r>
                              <w:rPr>
                                <w:caps/>
                                <w:color w:val="FF0066"/>
                                <w:sz w:val="22"/>
                              </w:rPr>
                              <w:t>biologie appliqu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7.85pt;mso-position-vertical-relative:text;margin-left:6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00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rPr>
                          <w:caps/>
                          <w:color w:val="FF0066"/>
                          <w:sz w:val="22"/>
                        </w:rPr>
                      </w:pPr>
                      <w:r>
                        <w:rPr>
                          <w:caps/>
                          <w:color w:val="FF0066"/>
                          <w:sz w:val="22"/>
                        </w:rPr>
                        <w:t>biologie appl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1955</wp:posOffset>
                </wp:positionH>
                <wp:positionV relativeFrom="paragraph">
                  <wp:posOffset>168275</wp:posOffset>
                </wp:positionV>
                <wp:extent cx="2285365" cy="68516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  <w:t xml:space="preserve">imagerie medic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  <w:t>et radiologie thérapeuthique im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95pt;mso-wrap-distance-left:9.05pt;mso-wrap-distance-right:9.05pt;mso-wrap-distance-top:0pt;mso-wrap-distance-bottom:0pt;margin-top:13.25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9966"/>
                          <w:sz w:val="22"/>
                        </w:rPr>
                        <w:t xml:space="preserve">imagerie medic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9966"/>
                          <w:sz w:val="22"/>
                        </w:rPr>
                        <w:t>et radiologie thérapeuthique im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Bd BT;Book Antiqua" w:hAnsi="Belwe Bd BT;Book Antiqua" w:cs="Belwe Bd BT;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we Bd BT;Book Antiqua" w:hAnsi="Belwe Bd BT;Book Antiqua" w:cs="Belwe Bd BT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we Bd BT;Book Antiqua" w:hAnsi="Belwe Bd BT;Book Antiqua" w:cs="Belwe Bd BT;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hadow/>
      <w:color w:val="CC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hadow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hadow/>
      <w:color w:val="0076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"/>
    <w:qFormat/>
    <w:rPr>
      <w:rFonts w:ascii="Belwe Bd BT;Book Antiqua" w:hAnsi="Belwe Bd BT;Book Antiqua" w:cs="Belwe Bd BT;Book Antiqu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center"/>
    </w:pPr>
    <w:rPr/>
  </w:style>
  <w:style w:type="paragraph" w:styleId="Corpsdetexte31">
    <w:name w:val="Corps de texte 31"/>
    <w:basedOn w:val="Normal"/>
    <w:qFormat/>
    <w:pPr>
      <w:jc w:val="center"/>
    </w:pPr>
    <w:rPr>
      <w:b/>
      <w:smallCap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39:00Z</dcterms:created>
  <dc:creator>stephanie mas</dc:creator>
  <dc:description/>
  <cp:keywords/>
  <dc:language>en-US</dc:language>
  <cp:lastModifiedBy>STEPHANIE</cp:lastModifiedBy>
  <cp:lastPrinted>2003-09-29T23:57:00Z</cp:lastPrinted>
  <dcterms:modified xsi:type="dcterms:W3CDTF">2011-02-04T22:47:00Z</dcterms:modified>
  <cp:revision>6</cp:revision>
  <dc:subject/>
  <dc:title/>
</cp:coreProperties>
</file>